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Laboratorio IO&amp;TE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IO&amp;TE - h. 14-16 - c/o IPC - 1° incontro</w:t>
            </w:r>
          </w:p>
          <w:p>
            <w:pPr>
              <w:pStyle w:val="Normal"/>
              <w:ind w:left="708" w:firstLine="708"/>
              <w:rPr/>
            </w:pPr>
            <w:r>
              <w:rPr/>
              <w:t>Obiettivo: conduzione gruppo di pari – La CONOSCENZA del Grupp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Gioco dei nomi e gest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ti piacciono i tuoi vicini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Gioco Regin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Gioco della casata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aus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Giochi di fiducia: </w:t>
            </w:r>
            <w:r>
              <w:rPr>
                <w:b/>
                <w:sz w:val="20"/>
                <w:szCs w:val="20"/>
              </w:rPr>
              <w:t>bruco cieco - la campana - ciechi e zopp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Verifica dei giochi: Discussione di grupp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Laboratorio IO&amp;TE - h. 14-16 - c/o IPC - 2° incontro</w:t>
            </w:r>
          </w:p>
          <w:p>
            <w:pPr>
              <w:pStyle w:val="Normal"/>
              <w:ind w:left="708" w:firstLine="708"/>
              <w:rPr/>
            </w:pPr>
            <w:r>
              <w:rPr/>
              <w:t>Obiettivo: conduzione gruppo di pari – COSTRUZIONE del Grupp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Giochi di presentazio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Giochi di fidu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Visione di alcuni spezzoni di film sulla fiducia che stimolino la discussion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Hunting (panchina davanti al lag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nore degli anelli (il consiglio di Elrond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ladiatore (l’aren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gionieri dell’oce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a sporca dozzi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avoro a grupp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l senso del grup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IO&amp;TE - h. 14-16 - c/o IPC - 3° incontro</w:t>
            </w:r>
          </w:p>
          <w:p>
            <w:pPr>
              <w:pStyle w:val="Normal"/>
              <w:ind w:left="708" w:firstLine="708"/>
              <w:rPr/>
            </w:pPr>
            <w:r>
              <w:rPr/>
              <w:t>Obiettivo: conduzione gruppo di pari – COSTRUZIONE del Grup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IO&amp;TE - h. 14-16 - c/o IPC - 4° incont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Obiettivo: conduzione gruppo di pari – Simulazioni su tematiche relaziona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IO&amp;TE - h. 14-16 - c/o IPC - 5° incontro</w:t>
            </w:r>
          </w:p>
          <w:p>
            <w:pPr>
              <w:pStyle w:val="Normal"/>
              <w:ind w:left="708" w:firstLine="708"/>
              <w:rPr/>
            </w:pPr>
            <w:r>
              <w:rPr>
                <w:bCs/>
              </w:rPr>
              <w:t xml:space="preserve">Obiettivo: </w:t>
            </w:r>
            <w:r>
              <w:rPr/>
              <w:t xml:space="preserve"> INCONTRO con la SESSUOLOGA – D.ssa Geu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IO&amp;TE - h. 14-16 - c/o IPC - 6° incontro</w:t>
            </w:r>
          </w:p>
          <w:p>
            <w:pPr>
              <w:pStyle w:val="Normal"/>
              <w:ind w:left="708" w:firstLine="708"/>
              <w:rPr/>
            </w:pPr>
            <w:r>
              <w:rPr>
                <w:bCs/>
              </w:rPr>
              <w:t>Obiettivo:</w:t>
            </w:r>
            <w:r>
              <w:rPr/>
              <w:t xml:space="preserve"> </w:t>
            </w:r>
            <w:r>
              <w:rPr>
                <w:bCs/>
              </w:rPr>
              <w:t>conduzione gruppo di pari – Conclusione e Verifica Laborato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16:00Z</dcterms:created>
  <dc:creator>Administrator</dc:creator>
  <dc:description/>
  <dc:language>en-US</dc:language>
  <cp:lastModifiedBy>Administrator</cp:lastModifiedBy>
  <cp:lastPrinted>2007-07-30T14:56:00Z</cp:lastPrinted>
  <dcterms:modified xsi:type="dcterms:W3CDTF">2007-07-30T12:57:00Z</dcterms:modified>
  <cp:revision>4</cp:revision>
  <dc:subject/>
  <dc:title/>
</cp:coreProperties>
</file>