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port dati emersi dalla “Scheda di Gradimento” </w:t>
      </w:r>
    </w:p>
    <w:p>
      <w:pPr>
        <w:pStyle w:val="Normal"/>
        <w:jc w:val="center"/>
        <w:rPr/>
      </w:pPr>
      <w:r>
        <w:rPr/>
        <w:t xml:space="preserve">somministrata ai ragazzi di primo e secondo IPC “Velso Mucci” di Bra </w:t>
      </w:r>
    </w:p>
    <w:p>
      <w:pPr>
        <w:pStyle w:val="Normal"/>
        <w:jc w:val="center"/>
        <w:rPr/>
      </w:pPr>
      <w:r>
        <w:rPr/>
        <w:t>a fine Laboratorio IO&amp;TE</w:t>
      </w:r>
    </w:p>
    <w:p>
      <w:pPr>
        <w:pStyle w:val="Normal"/>
        <w:rPr/>
      </w:pPr>
      <w:r>
        <w:rPr/>
        <w:t>Campione di riferimento: 30 partecipa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65pt;height:235.25pt" filled="f" o:ole="">
            <v:imagedata r:id="rId3" o:title=""/>
          </v:shape>
          <o:OLEObject Type="Embed" ProgID="Excel.Sheet.12" ShapeID="ole_rId2" DrawAspect="Content" ObjectID="_95422300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45pt;height:235.25pt" filled="f" o:ole="">
            <v:imagedata r:id="rId5" o:title=""/>
          </v:shape>
          <o:OLEObject Type="Embed" ProgID="Excel.Sheet.12" ShapeID="ole_rId4" DrawAspect="Content" ObjectID="_88740030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7.45pt;height:235.25pt" filled="f" o:ole="">
            <v:imagedata r:id="rId7" o:title=""/>
          </v:shape>
          <o:OLEObject Type="Embed" ProgID="Excel.Sheet.12" ShapeID="ole_rId6" DrawAspect="Content" ObjectID="_130804116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45pt;height:235.25pt" filled="f" o:ole="">
            <v:imagedata r:id="rId9" o:title=""/>
          </v:shape>
          <o:OLEObject Type="Embed" ProgID="Excel.Sheet.12" ShapeID="ole_rId8" DrawAspect="Content" ObjectID="_150677037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45pt;height:235.25pt" filled="f" o:ole="">
            <v:imagedata r:id="rId11" o:title=""/>
          </v:shape>
          <o:OLEObject Type="Embed" ProgID="Excel.Sheet.12" ShapeID="ole_rId10" DrawAspect="Content" ObjectID="_1438370055" r:id="rId10"/>
        </w:object>
      </w:r>
    </w:p>
    <w:p>
      <w:pPr>
        <w:pStyle w:val="Normal"/>
        <w:jc w:val="center"/>
        <w:rPr/>
      </w:pPr>
      <w:r>
        <w:rPr/>
        <w:object w:dxaOrig="7681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7.45pt;height:235.25pt" filled="f" o:ole="">
            <v:imagedata r:id="rId13" o:title=""/>
          </v:shape>
          <o:OLEObject Type="Embed" ProgID="Excel.Sheet.12" ShapeID="ole_rId12" DrawAspect="Content" ObjectID="_118116296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7.45pt;height:235.25pt" filled="f" o:ole="">
            <v:imagedata r:id="rId15" o:title=""/>
          </v:shape>
          <o:OLEObject Type="Embed" ProgID="Excel.Sheet.12" ShapeID="ole_rId14" DrawAspect="Content" ObjectID="_347891138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7.45pt;height:235.25pt" filled="f" o:ole="">
            <v:imagedata r:id="rId17" o:title=""/>
          </v:shape>
          <o:OLEObject Type="Embed" ProgID="Excel.Sheet.12" ShapeID="ole_rId16" DrawAspect="Content" ObjectID="_2100761988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7.45pt;height:235.25pt" filled="f" o:ole="">
            <v:imagedata r:id="rId19" o:title=""/>
          </v:shape>
          <o:OLEObject Type="Embed" ProgID="Excel.Sheet.12" ShapeID="ole_rId18" DrawAspect="Content" ObjectID="_105177822" r:id="rId1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48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7.45pt;height:235.25pt" filled="f" o:ole="">
            <v:imagedata r:id="rId21" o:title=""/>
          </v:shape>
          <o:OLEObject Type="Embed" ProgID="Excel.Sheet.12" ShapeID="ole_rId20" DrawAspect="Content" ObjectID="_363161205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n. 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Perché hai deciso di partecipare?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conoscere nuova gen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incontrare e conoscere nuove persone e amic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ché l'ho trovato un modo di fare amiciz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 sembrava un progetto abbastanza interessante da non buttare v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 ispirava e perché andavano anche le mie compag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recuperare le ore e per stare con i miei amic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sapere di più sui rapporti affettiv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ché mi hanno convinto Paolo e Jacopo, così mi è venuta un po’ di curiosità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conoscere nuove persone, per capire cos'è il sesso, l'amo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izialmente per curiosità e, in seguito per fare nuove conoscenze ed arricchirmi su argomenti interessan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 interessava fare un progetto dove si può conoscere persone e conoscere qualcosa in più. Per recuperare le o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n lo so forse perché ho voglia di sape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recuperare le ore e perché mi ispirava molto quello di cui si parlav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conoscere nuove perso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approfondire le mie conoscenze e conoscere nuove perso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erché prima di tutto sono stata incitata da un parente che ci lavora e i miei amici mi avevano detto che era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vertente e quindi avendo tutte le ore da recuperare non ho perso l'occasio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è stato un buon motivo per il recupero ore e per stare in compagni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recuperare le ore e poi per conoscere gente nuov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ché fra tutti i corsi di recupero mi sembrava il più interessante e perché c'era Antonell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ché si recuperavano le ore e perché mi incuriosiv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ché mi interessav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 deciso di partecipare 1. per recuperare le ore,2. conoscere nuova gente, 3. conoscere e approfondire vari argomen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conoscere nuova gente e confrontarmi con altre person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il recupero ore e perché mi interessava parteciparvi. Sono comunque soddisfatt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il recupero ore e perché mi interessava l'argoment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ché sapevo dell'incontro con la sessuologa e per il recupero delle o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izialmente per recuperare le ore, poi si sono rivelate interessanti, utili e molto divertent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recuperare ore, per la compagnia e perché mi scassa restare a ca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rviva per il recupero delle ore e per esclusione ho scelto quest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 recuperare le ore, ma poi ho continuato perché mi interessa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n. 1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Quali temi ti sarebbe piaciuto approfondire in questi incontri?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rrei aver fatto un percorso dall'inizio dell'anno con il grupp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nte di più di quello che è stato det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'amicizia, come riuscire a farsi nuovi amici vincendo la timidez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gari approfondire l'amicizia e la SINCERITA' delle pers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i problemi degli adolescen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rapporti con le persone di idee e comportamenti diver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rei voluto sapere di più come si affronta un'attività sessual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vrei voluto che si fosse approfondito di più l'argomento amiciz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questione tra ragazzo e ragazza, riguardo a stare insieme e come comportars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ssun altro te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problemi dei giovani. Conoscere qualcosa in più sull'argomento della sessualità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 hanno interessato molto quelli che ci sono stati ed erano tutti quelli che avrei voluto più approfondi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ssuno tutti i temi sono stati affronta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'amore tra due pers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n giudicare prima di conoscere. Cercare di mescolare di più i partecipanti senza litigi tra persone che non si conosco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 valore dell'amiciz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re giochi più divertenti, discutere con i più grand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'incontro con la sessuolog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ssuno, tutti sono stati affrontati abbastanza be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no stati approfonditi tutti gli argomen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rofondire i temi dell'adolescen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ssuno in particolare. Gli argomenti proposti dai ragazzi sono stati tutti efficac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utto quello che volevo sapere e che mi aspettavo è stato eseguit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 sarebbe piaciuto approfondire come rapportarsi con i ragazzi e come ti devi comportare la prima volta che fai sess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no stati approfonditi tutti gli argomen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temi sono stati affrontati tutti, forse avrei affrontato il problema della droga e dell'alcool visto che tra noi è un probl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n. 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Hai qualche suggerimento/consiglio da darci?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, e se dovessi rifarlo magari cercherei di aprirmi un po’ di pi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 do il consiglio di riproporre questo progetto un altro anno, magari cambiando i ragazzi peer per dar la possibilità a noi di diventarl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ssun suggerimento. Siete stati molto effica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se più incontri, perché secondo me sono stati poch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av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ssuno perché i ragazzi sono stati molto brav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, andava tutto ben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i sono stati 2 ragazzi Peer che non hanno quasi mai prso un ruolo in ogni discussione o giornata, quindi inserire educatori con un po’ più di carattere (Mattia, Gabriele) Veronica, Roberto e Antonello sono i migliori!!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av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n saprei, andava bene così. PS l'anno prossimo ci vorrei essere anch'io a condurre il progett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imenti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 è andato bene così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fate interagire di più i partecipan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36:00Z</dcterms:created>
  <dc:creator>Flavio</dc:creator>
  <dc:description/>
  <dc:language>en-US</dc:language>
  <cp:lastModifiedBy>Administrator</cp:lastModifiedBy>
  <dcterms:modified xsi:type="dcterms:W3CDTF">2007-07-30T13:43:00Z</dcterms:modified>
  <cp:revision>4</cp:revision>
  <dc:subject/>
  <dc:title> </dc:title>
</cp:coreProperties>
</file>