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6056630" cy="800735"/>
            <wp:effectExtent l="0" t="0" r="0" b="0"/>
            <wp:docPr id="1" name="Logo_aslt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slt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4" r="-1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fldChar w:fldCharType="begin"/>
      </w:r>
      <w:r>
        <w:rPr>
          <w:rStyle w:val="InternetLink"/>
        </w:rPr>
        <w:instrText xml:space="preserve"> HYPERLINK "../../C:%5CDocuments%20and%20Settings%5CEDU%5CDocumenti%5Cprogetti%20educazione%20sanitaria%5Ccatoghi%20E.S%5Ccataloghi%20ES%5CCatalogo%20ASLTO3-Distretto%202008.doc" \l "Sommario%23Sommario"</w:instrText>
      </w:r>
      <w:r>
        <w:rPr>
          <w:rStyle w:val="InternetLink"/>
        </w:rPr>
        <w:fldChar w:fldCharType="separate"/>
      </w:r>
      <w:r>
        <w:rPr>
          <w:rStyle w:val="InternetLink"/>
        </w:rPr>
        <w:t>Scheda progetto catalogo distrettuale “Promozione Salute”</w:t>
      </w:r>
      <w:r>
        <w:rPr>
          <w:rStyle w:val="InternetLink"/>
        </w:rPr>
        <w:fldChar w:fldCharType="end"/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olo Prog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</w:rPr>
            </w:r>
          </w:p>
          <w:p>
            <w:pPr>
              <w:pStyle w:val="Heading4"/>
              <w:ind w:left="470" w:right="110" w:hanging="290"/>
              <w:rPr/>
            </w:pPr>
            <w:r>
              <w:rPr/>
              <w:t>“</w:t>
            </w:r>
            <w:r>
              <w:rPr/>
              <w:t>ELEMENTI DI PRIMO SOCCORSO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onsabile Prog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.S. Manuela Marengo – Dott.Giuseppe Tarenghi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vizio/S.C. U.O.A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Educazione alla Salute ASLTO3 Distretto Orbassano 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tt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470" w:right="110" w:hanging="29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Scuole Secondarie di I grad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tinatari/Targ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Studenti </w:t>
            </w:r>
            <w:r>
              <w:rPr>
                <w:rFonts w:cs="Arial" w:ascii="Arial" w:hAnsi="Arial"/>
                <w:sz w:val="22"/>
              </w:rPr>
              <w:t xml:space="preserve">classi 2 -3  </w:t>
            </w:r>
          </w:p>
          <w:p>
            <w:pPr>
              <w:pStyle w:val="Heading6"/>
              <w:ind w:left="470" w:right="110" w:hanging="290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l prog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/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La finalità: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Incrementare la capacità nei partecipanti di far fronte, anche durante l’attesa di un intervento sanitario qualificato, ai più comuni incidenti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e possono verificarsi negli ambienti di vita</w:t>
            </w:r>
          </w:p>
          <w:p>
            <w:pPr>
              <w:pStyle w:val="TextBody"/>
              <w:rPr/>
            </w:pPr>
            <w:r>
              <w:rPr>
                <w:rFonts w:eastAsia="Arial"/>
                <w:b w:val="false"/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Gli obiettivi</w:t>
            </w:r>
            <w:r>
              <w:rPr>
                <w:b w:val="false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SquireD;Arial Narrow" w:cs="SquireD;Arial Narrow" w:ascii="SquireD;Arial Narrow" w:hAnsi="SquireD;Arial Narrow"/>
                <w:sz w:val="28"/>
              </w:rPr>
              <w:t xml:space="preserve">         </w:t>
            </w:r>
            <w:r>
              <w:rPr>
                <w:rFonts w:cs="SquireD;Arial Narrow" w:ascii="SquireD;Arial Narrow" w:hAnsi="SquireD;Arial Narrow"/>
                <w:sz w:val="28"/>
              </w:rPr>
              <w:t xml:space="preserve">- </w:t>
            </w:r>
            <w:r>
              <w:rPr>
                <w:rFonts w:cs="Arial" w:ascii="Arial" w:hAnsi="Arial"/>
                <w:sz w:val="22"/>
              </w:rPr>
              <w:t>Riconoscere la gravità di un incidente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- Evitare interventi e/o manovre potenzialmente nocive per l’infortunat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ed il soccorritore stess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- Contattare in modo efficace ed in tempi rapidi il Servizio 118 </w:t>
            </w:r>
          </w:p>
          <w:p>
            <w:pPr>
              <w:pStyle w:val="Normal"/>
              <w:ind w:right="-424" w:hanging="0"/>
              <w:rPr>
                <w:rFonts w:ascii="SquireD;Arial Narrow" w:hAnsi="SquireD;Arial Narrow" w:cs="SquireD;Arial Narrow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- Trasmettere le informazioni in modo chiaro e preciso</w:t>
            </w:r>
          </w:p>
          <w:p>
            <w:pPr>
              <w:pStyle w:val="Normal"/>
              <w:ind w:left="290" w:right="79" w:hanging="18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/>
              <w:t xml:space="preserve">          </w:t>
            </w:r>
            <w:r>
              <w:rPr/>
              <w:tab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gure prof.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involte: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470" w:right="110" w:hanging="290"/>
              <w:rPr/>
            </w:pPr>
            <w:r>
              <w:rPr>
                <w:i w:val="false"/>
                <w:sz w:val="22"/>
                <w:szCs w:val="22"/>
              </w:rPr>
              <w:t xml:space="preserve">Assistenti Sanitari del Distretto di Orbassano </w:t>
            </w:r>
            <w:r>
              <w:rPr>
                <w:i w:val="false"/>
                <w:sz w:val="22"/>
              </w:rPr>
              <w:t xml:space="preserve">coadiuvati da volontari 118, </w:t>
            </w:r>
          </w:p>
          <w:p>
            <w:pPr>
              <w:pStyle w:val="Heading6"/>
              <w:ind w:left="470" w:right="110" w:hanging="29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</w:rPr>
              <w:t>operanti presso CRI sezione di Beinasco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dattico forni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on previsto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umentazione utilizz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vagna luminosa, lucidi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te e richiest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 parte del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ervizio eroga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rmo per proie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ue materassini/teli e locale idoneo per simulazion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azio antistante l’edificio scolastico adeguato ad ospitar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ambulanza, 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fer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ritoria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muni di Beinasco – Bruino – Orbassano - Piossasco – Rivalta – Volver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ato: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70" w:right="110" w:hanging="29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Sono previsti 3  incontri di 2 ore ciascu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api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Educazione alla Salute Distretto di Orbassa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Via Orbassano 6 Beinasco 0113589210 – 35835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e-mail: promozionesalute.d3@asl5.piemonte.it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rPr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i w:val="false"/>
                <w:spacing w:val="-6"/>
                <w:sz w:val="22"/>
                <w:szCs w:val="22"/>
              </w:rPr>
              <w:t>Nell’ambito degli obblighi istituzionali, non sono previsti oneri a carico</w:t>
            </w:r>
          </w:p>
          <w:p>
            <w:pPr>
              <w:pStyle w:val="Testodelblocco"/>
              <w:rPr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i w:val="false"/>
                <w:spacing w:val="-6"/>
                <w:sz w:val="22"/>
                <w:szCs w:val="22"/>
              </w:rPr>
              <w:t>del richiedente.</w:t>
            </w:r>
          </w:p>
          <w:p>
            <w:pPr>
              <w:pStyle w:val="Testodelblocco"/>
              <w:rPr>
                <w:i w:val="false"/>
                <w:i w:val="false"/>
                <w:iCs w:val="false"/>
                <w:spacing w:val="-6"/>
                <w:sz w:val="22"/>
                <w:szCs w:val="22"/>
              </w:rPr>
            </w:pPr>
            <w:r>
              <w:rPr>
                <w:i w:val="false"/>
                <w:iCs w:val="false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quire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70" w:right="110" w:hanging="290"/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70" w:right="110" w:hanging="290"/>
      <w:jc w:val="both"/>
      <w:outlineLvl w:val="5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470" w:right="110" w:hanging="290"/>
      <w:jc w:val="both"/>
    </w:pPr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11:00Z</dcterms:created>
  <dc:creator>User</dc:creator>
  <dc:description/>
  <cp:keywords/>
  <dc:language>en-US</dc:language>
  <cp:lastModifiedBy>User</cp:lastModifiedBy>
  <dcterms:modified xsi:type="dcterms:W3CDTF">2008-12-16T10:12:00Z</dcterms:modified>
  <cp:revision>2</cp:revision>
  <dc:subject/>
  <dc:title> </dc:title>
</cp:coreProperties>
</file>