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585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hyperlink w:anchor="Sommario">
        <w:r>
          <w:rPr>
            <w:rStyle w:val="InternetLink"/>
          </w:rPr>
          <w:t>Scheda progetto catalogo distrettuale “Promozione Salute”</w:t>
        </w:r>
      </w:hyperlink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  <w:p>
            <w:pPr>
              <w:pStyle w:val="Heading7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“</w:t>
            </w:r>
            <w:r>
              <w:rPr>
                <w:i w:val="false"/>
                <w:sz w:val="24"/>
              </w:rPr>
              <w:t>CONCEPIMENTO, NASCITA, INFANZIA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ile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tetrica Giusi Malaspina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zio/S.C. U.O.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partimento Materno Infantile ASL TO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cuole primar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/Targ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lunni classi 3                 </w:t>
            </w:r>
          </w:p>
          <w:p>
            <w:pPr>
              <w:pStyle w:val="Heading6"/>
              <w:ind w:left="470" w:right="110" w:hanging="290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835" w:hanging="283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a finalità</w:t>
            </w:r>
            <w:r>
              <w:rPr>
                <w:rFonts w:cs="Arial" w:ascii="Arial" w:hAnsi="Arial"/>
                <w:sz w:val="22"/>
                <w:szCs w:val="22"/>
              </w:rPr>
              <w:t xml:space="preserve">:  Offrire  uno spazio di riflessione  su alcuni punti dello svilupp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35" w:hanging="2835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l’individuo a partire dal concepimento, gravidanza, crescita.  </w:t>
            </w:r>
          </w:p>
          <w:p>
            <w:pPr>
              <w:pStyle w:val="Normal"/>
              <w:ind w:right="-42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li obiettiv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20" w:right="-4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rre una terminologia appropriata relativa all’anatomia e</w:t>
            </w:r>
          </w:p>
          <w:p>
            <w:pPr>
              <w:pStyle w:val="Normal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fisiologia del corpo umano</w:t>
            </w:r>
          </w:p>
          <w:p>
            <w:pPr>
              <w:pStyle w:val="Normal"/>
              <w:numPr>
                <w:ilvl w:val="0"/>
                <w:numId w:val="2"/>
              </w:numPr>
              <w:ind w:left="1020" w:right="-4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rontare alcuni aspetti del cambiamento e della diversità dal</w:t>
            </w:r>
          </w:p>
          <w:p>
            <w:pPr>
              <w:pStyle w:val="Normal"/>
              <w:ind w:right="-42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 xml:space="preserve">punto di vista biologico e psicologico  </w:t>
            </w:r>
          </w:p>
          <w:p>
            <w:pPr>
              <w:pStyle w:val="Normal"/>
              <w:numPr>
                <w:ilvl w:val="0"/>
                <w:numId w:val="2"/>
              </w:numPr>
              <w:ind w:left="1020" w:right="-4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r  conoscere i servizi: Consultori famigliari e chi vi opera </w:t>
            </w:r>
          </w:p>
          <w:p>
            <w:pPr>
              <w:pStyle w:val="Normal"/>
              <w:ind w:left="290" w:right="79" w:hanging="1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gure prof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involte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0" w:right="110" w:hanging="29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</w:rPr>
              <w:t xml:space="preserve">Ostetriche dei Consultori Famigliari di Orbassano e Piossasco </w:t>
            </w:r>
            <w:r>
              <w:rPr>
                <w:i w:val="false"/>
                <w:sz w:val="22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attico fornito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on è prevista la fornitura di materiale didattico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azione utilizz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teriale cartaceo, tabelloni, poster 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e e richies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 parte d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vizio erog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la scolastica, materiale didattico quali: pennarelli – matite colorate.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rit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muni di Orbassano, Piossasco, Rival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n incontro di 2 ore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ducazione alla Salute Distretto di Orbass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ia Orbassano 6 Beinasco 0113589210 – 35835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-mail: promozionesalute.d3@asl5.piemonte.it</w:t>
            </w:r>
          </w:p>
          <w:p>
            <w:pPr>
              <w:pStyle w:val="Normal"/>
              <w:ind w:left="470" w:right="110" w:hanging="29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Nell’ambito degli obblighi istituzionali, non sono previsti oneri a carico</w:t>
            </w:r>
          </w:p>
          <w:p>
            <w:pPr>
              <w:pStyle w:val="Testodelblocco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del richiedente.</w:t>
            </w:r>
          </w:p>
          <w:p>
            <w:pPr>
              <w:pStyle w:val="Testodelblocco"/>
              <w:rPr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i w:val="false"/>
                <w:iCs w:val="false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0" w:right="110" w:hanging="29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9:00Z</dcterms:created>
  <dc:creator>User</dc:creator>
  <dc:description/>
  <cp:keywords/>
  <dc:language>en-US</dc:language>
  <cp:lastModifiedBy>User</cp:lastModifiedBy>
  <dcterms:modified xsi:type="dcterms:W3CDTF">2008-12-16T10:59:00Z</dcterms:modified>
  <cp:revision>1</cp:revision>
  <dc:subject/>
  <dc:title> </dc:title>
</cp:coreProperties>
</file>