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TO TECNICO STATALE COMMERCIALE e per il TURISM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O. F. MOSSOTTI”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 2007/08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heda di SINTESI DEL PROGE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dicare codice e denominazione</w:t>
            </w:r>
          </w:p>
          <w:p>
            <w:pPr>
              <w:pStyle w:val="Normal"/>
              <w:rPr/>
            </w:pPr>
            <w:r>
              <w:rPr/>
              <w:t>Il benessere nel rapporto mente-corpo in adolescenz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dicare il responsabil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è Ma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escrivere le finalità, gli obiettivi misurabili che si intendono perseguire, i destinatari a cui si rivolge, le metodologie utilizzate, e illustrare eventuali rapporti con altre istituzion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lit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iflettere sul ruolo dell’alimentazione e della fisicità in adolescenza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  <w:t>L’incontro propone un approfondimento rispetto al ruolo del cibo in adolescenza,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  <w:t>attraverso l’esame di vari stili alimentari, per giungere ad una riflessione sull’immagine del corpo e della sua funzione in età evolutiva. Particolare attenzione sarà posta sul ruolo del corpo nella costruzione del proprio modo di pensare, di porsi e dell’identità psico-fisica. Una breve parte dell’incontro  viene dedicata anche all’uso delle nuove tecnologie ( internet, cellulari, ecc. ) come protesi psico-fisiche.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Evidenziare le potenzialità espressive del corpo come mezzo di costruzione 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  <w:t>dell’identità dei ragazzi.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  <w:t>Continua l’analisi del ruolo del corpo in adolescenza ma sotto il profilo di input provenienti dal mondo dello spettacolo, del cinema e della pubblicità.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  <w:t>Si stimola una riflessione sulle potenzialità del corpo come mezzo di espressione  della propria identità e creatività con approfondimento rispetto agli ambiti dello sport, del teatro e della musica. Si mettono in evidenza modelli alternativi rispetto ai canoni tradizionali dell’estetica, che valorizzino la funzionalità del corpo, dove bello è il corpo che produce, che crea e si esprime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olog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operative learning</w:t>
            </w:r>
            <w:r>
              <w:rPr/>
              <w:t xml:space="preserve"> che ha lo scopo di educare  alla responsabilità individuale e alla capacità di relazione con gli altri, trovando un equilibrio tra educazione e istruzione e responsabilità individuale e sociale. Il progetto prevede momenti di spiegazione frontale, brevi lavori in gruppo e riflessioni condivise nel gruppo classe. </w:t>
            </w:r>
          </w:p>
          <w:p>
            <w:pPr>
              <w:pStyle w:val="Normal"/>
              <w:rPr/>
            </w:pPr>
            <w:r>
              <w:rPr/>
              <w:t xml:space="preserve">Aspetto fondamentale del progetto è </w:t>
            </w:r>
            <w:r>
              <w:rPr>
                <w:b/>
              </w:rPr>
              <w:t>l’analisi della comunicazione sociale</w:t>
            </w:r>
            <w:r>
              <w:rPr/>
              <w:t xml:space="preserve"> attraverso l’uso di immagini e audiovisivi tratti dai med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ssi ter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aggio e valutazione</w:t>
            </w:r>
          </w:p>
          <w:p>
            <w:pPr>
              <w:pStyle w:val="Normal"/>
              <w:rPr/>
            </w:pPr>
            <w:r>
              <w:rPr/>
              <w:t>Relazione fin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AZIONE IN AZIONI, DURATA, RISORSE UMANE E IMPEGNO DI SPES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Indicare l’arco temporale nel quale si attua (specificandone le fasi di realizzazione per anno finanziario), illustrare l’articolazione in azioni e determinare l’impegno complessivo in termini di monte ore del personale coinvolto, indicando le tariffe di compenso dei docenti (per il fondo d’istituto  tariffa di docenza – ,28,41€ - tariffa funzionale alla docenza – 15,910€, tariffa docenti esterni sulla base del prezzo contrattato e in base alla tipologia del contratto, es. prestazione occasionale, contratto libero professionista, fattura, ecc), la spesa complessiva e il tipo di finanziamento a cui attingere (fondo d’istituto, fondo statale o regionale per l’ampliamento dell’offerta formativa, altri fondi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 xml:space="preserve">Per quanto riguarda le attività di supporto del personale di segreteria e ausiliario, esse sono già conteggiate nell’attività 03 a forfait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rticolazione in azioni</w:t>
            </w:r>
          </w:p>
          <w:p>
            <w:pPr>
              <w:pStyle w:val="Normal"/>
              <w:rPr/>
            </w:pPr>
            <w:r>
              <w:rPr>
                <w:bCs/>
              </w:rPr>
              <w:t>Il progetto prevede un incontro per classi di due ore da svolgersi nel periodo febbraio/aprile 200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NCONTRO ( Psicologa dott.sa Elena Albertazzi)</w:t>
            </w:r>
          </w:p>
          <w:p>
            <w:pPr>
              <w:pStyle w:val="Normal"/>
              <w:rPr/>
            </w:pPr>
            <w:r>
              <w:rPr>
                <w:bCs/>
              </w:rPr>
              <w:t>L’incontro prevede un percorso che parte  da una riflessione sui propri ideali rispetto all’immagine fisica e su come questi possano essere influenzati dai messaggi che provengono dal mondo esterno. I ragazzi sono portati ad assumere un atteggiamento critico e di libera scelta  rispetto ai modelli di riferimento, con particolare attenzione alle emozioni considerate dal punto di vista neurofisiologico ed emotivo-affettivo.</w:t>
            </w:r>
          </w:p>
          <w:p>
            <w:pPr>
              <w:pStyle w:val="Normal"/>
              <w:rPr/>
            </w:pPr>
            <w:r>
              <w:rPr>
                <w:bCs/>
              </w:rPr>
              <w:t>Si stimola una riflessione sulle potenzialità del corpo come mezzo d’espressione della propria identità e creatività con un approfondimento rispetto  agli ambiti dello sport, del teatro e della musica. Si mettono in evidenza modelli alternativi rispetto ai canoni tradizionali all’estetica, che valorizzino la funzionalità del corpo, dove bello è il corpo che fa, che produce, che crea e si esprime. Una breve parte dell’incontro viene dedicata anche all’uso delle nuove tecnologie ( internet, cellulari, ecc.) intese come protesi psico-fis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sti psicologa </w:t>
            </w:r>
            <w:r>
              <w:rPr>
                <w:b/>
                <w:bCs/>
              </w:rPr>
              <w:t>€ 60,00x5=€ 300,00 Oneri CNPAIALP € 6,00  - IVA  € 61,20  - r.A. € 6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to  € 307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1440"/>
        <w:gridCol w:w="547"/>
        <w:gridCol w:w="614"/>
        <w:gridCol w:w="547"/>
        <w:gridCol w:w="891"/>
        <w:gridCol w:w="996"/>
        <w:gridCol w:w="1397"/>
        <w:gridCol w:w="164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rsi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si 200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re impiega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me doc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ipo finanziamento</w:t>
            </w:r>
          </w:p>
        </w:tc>
      </w:tr>
      <w:tr>
        <w:trPr>
          <w:trHeight w:val="6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Maggio/Sett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t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v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c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tt.Funz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la doc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tti con la psicolo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intern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o d’istituto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zione proge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intern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o d’istituto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36"/>
        <w:gridCol w:w="496"/>
        <w:gridCol w:w="550"/>
        <w:gridCol w:w="611"/>
        <w:gridCol w:w="591"/>
        <w:gridCol w:w="623"/>
        <w:gridCol w:w="945"/>
        <w:gridCol w:w="951"/>
        <w:gridCol w:w="1569"/>
        <w:gridCol w:w="1387"/>
      </w:tblGrid>
      <w:tr>
        <w:trPr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zioni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si 2008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re impiega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me docen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ipo finanziamento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G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Feb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Mar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Apr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Mag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tt. Funz. Alla doc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cenz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zazione interna degli incont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toraggio degli incontri attraverso le relazioni redatte dalle clas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inter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ti intern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o d’istitu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do d’istitut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>Spesa complessiva docenti</w:t>
      </w:r>
      <w:r>
        <w:rPr>
          <w:b/>
          <w:bCs/>
        </w:rPr>
        <w:t xml:space="preserve">   €  15,91 X h 16 =  Totale  € 337,80 Oneri compres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sa totale € 64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ZI E BEN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Indicare le risorse logistiche e i beni già esistenti da utilizzare; per quelli eventualmente da acquistare specificare l’entità della spesa e il tipo di finanziamento a cui attingere (fondo d’istituto, fondo statale o regionale per l’ampliamento dell’offerta formativa, altri fondi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orse logist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 multimedi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, fax, compu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Data   </w:t>
        <w:tab/>
        <w:t>06/10/2007</w:t>
        <w:tab/>
        <w:tab/>
        <w:t xml:space="preserve">                                                           La responsabile del progett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Barè Maria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17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55:00Z</dcterms:created>
  <dc:creator>IST. MOSSOTTI</dc:creator>
  <dc:description/>
  <cp:keywords/>
  <dc:language>en-US</dc:language>
  <cp:lastModifiedBy>Sabina Colombini</cp:lastModifiedBy>
  <cp:lastPrinted>2007-01-24T15:40:00Z</cp:lastPrinted>
  <dcterms:modified xsi:type="dcterms:W3CDTF">2009-01-19T10:55:00Z</dcterms:modified>
  <cp:revision>2</cp:revision>
  <dc:subject/>
  <dc:title>ISTITUTO TECNICO STATALE COMMERCIALE e per il TURISMO</dc:title>
</cp:coreProperties>
</file>