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 STATALE COMMERCIALE e per il TURISM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. F. MOSSOTTI”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 2007/0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eda di SINTESI DEL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re codice e denomin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EVENZIONE TABAGISMO “</w:t>
            </w:r>
            <w:r>
              <w:rPr>
                <w:i/>
              </w:rPr>
              <w:t>SCENA SFUMAT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re il responsabi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Barè 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vere le finalità, gli obiettivi misurabili che si intendono perseguire, i destinatari a cui si rivolge, le metodologie utilizzate, e illustrare eventuali rapporti con altre istituzio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nalità</w:t>
            </w:r>
          </w:p>
          <w:p>
            <w:pPr>
              <w:pStyle w:val="Normal"/>
              <w:rPr/>
            </w:pPr>
            <w:r>
              <w:rPr/>
              <w:t>Promuovere la riduzione dell’abitudine tabagica tra gli adolescenti, attraverso l’uso dell’immagine cinematografica e televisiva.</w:t>
            </w:r>
          </w:p>
          <w:p>
            <w:pPr>
              <w:pStyle w:val="Heading4"/>
              <w:rPr/>
            </w:pPr>
            <w:r>
              <w:rPr/>
              <w:t>Obiettiv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 </w:t>
            </w:r>
            <w:r>
              <w:rPr/>
              <w:t>Rendere gli studenti consapevoli del condizionamento riguardo alla scelta di fumare esercitato dal piccolo – grande schermo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 </w:t>
            </w:r>
            <w:r>
              <w:rPr/>
              <w:t>Favorire l’associazione del tabagismo ad una immagine negativa e contestualmente    stimolare gli adolescenti a promuovere ed assumere come proprio un comportamento alternativo altrettanto accattivante attraverso la lettura critica dei messaggi inviati dal mondo del cinema e dalla TV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 </w:t>
            </w:r>
            <w:r>
              <w:rPr/>
              <w:t>Promuovere la consapevolezza dei vantaggi legati ad uno stile di vita sano, nella libertà di scelta person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incontri. Il primo della durata di circa tre ore per la presentazione e visione di un film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Il secondo dopo una settimana circa della durata di due ore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  <w:p>
            <w:pPr>
              <w:pStyle w:val="Normal"/>
              <w:rPr/>
            </w:pPr>
            <w:r>
              <w:rPr/>
              <w:t>Allievi classi pr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ggio e valutazione</w:t>
            </w:r>
          </w:p>
          <w:p>
            <w:pPr>
              <w:pStyle w:val="Normal"/>
              <w:rPr/>
            </w:pPr>
            <w:r>
              <w:rPr/>
              <w:t>Questionario di gradimento da compilarsi al termine del cors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ZIONE IN AZIONI, DURATA, RISORSE UMANE E IMPEGNO DI SPES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Indicare l’arco temporale nel quale si attua (specificandone le fasi di realizzazione per anno finanziario), illustrare l’articolazione in azioni e determinare l’impegno complessivo in termini di monte ore del personale coinvolto, indicando le tariffe di compenso dei docenti(per il fondo d’istituto  tariffa di docenza – 28,41€ - tariffa funzionale alla docenza – 15,91€, tariffa docenti esterni 41,34€), la spesa complessiva e il tipo di finanziamento a cui attingere (fondo d’istituto, fondo statale o regionale per l’ampliamento dell’offerta formativa, altri fondi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 quanto riguarda le attività di supporto del personale di segreteria e ausiliario, esse sono già conteggiate nell’Attività 03 a forfai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colazione in 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o incontro: insieme di più classi ( tre ore circa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zione e visione del film “ THANK YOU FOR SMOKING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e sui contenuti eme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zione schede e spiegazione del lavoro che i ragazzi svolgeranno durante la settimana successiva.</w:t>
            </w:r>
          </w:p>
          <w:p>
            <w:pPr>
              <w:pStyle w:val="Normal"/>
              <w:rPr/>
            </w:pPr>
            <w:r>
              <w:rPr/>
              <w:t xml:space="preserve">Secondo incontro: per gruppo classe (due or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ccolta schede e analisi delle scene segnal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si del concetto di libertà individuale legata al tabagismo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Periodo : febbra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4"/>
        <w:gridCol w:w="868"/>
        <w:gridCol w:w="610"/>
        <w:gridCol w:w="544"/>
        <w:gridCol w:w="896"/>
        <w:gridCol w:w="1001"/>
        <w:gridCol w:w="1562"/>
        <w:gridCol w:w="17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rsi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i 200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e impieg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 docen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ipo finanziamen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tt./Ot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v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c</w:t>
            </w:r>
            <w:r>
              <w:rPr>
                <w:b/>
                <w:bCs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.Funz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a doc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tatti con la </w:t>
            </w:r>
          </w:p>
          <w:p>
            <w:pPr>
              <w:pStyle w:val="Normal"/>
              <w:rPr/>
            </w:pPr>
            <w:r>
              <w:rPr/>
              <w:t>LI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azione proget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contri successi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è / Ital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è/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6"/>
        <w:gridCol w:w="496"/>
        <w:gridCol w:w="550"/>
        <w:gridCol w:w="611"/>
        <w:gridCol w:w="589"/>
        <w:gridCol w:w="623"/>
        <w:gridCol w:w="904"/>
        <w:gridCol w:w="946"/>
        <w:gridCol w:w="1577"/>
        <w:gridCol w:w="1387"/>
      </w:tblGrid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zioni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i 20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e impieg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 doce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po finanziamento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G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e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Ma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Ap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Ma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. Funz. Alla do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enz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interna degli incont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mministrazione questionario  finale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è/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è/Itali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a totale €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E BE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ndicare le risorse logistiche e i beni già esistenti da utilizzare; per quelli eventualmente da acquistare specificare l’entità della spesa e il tipo di finanziamento a cui attingere (fondo d’istituto, fondo statale o regionale per l’ampliamento dell’offerta formativa, altri fondi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 logist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la – Aula vide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o, fax, compute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23/10/2007</w:t>
        <w:tab/>
        <w:t xml:space="preserve">                                                                      La responsabile del progett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Maria Bar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17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6:00Z</dcterms:created>
  <dc:creator>IST. MOSSOTTI</dc:creator>
  <dc:description/>
  <cp:keywords/>
  <dc:language>en-US</dc:language>
  <cp:lastModifiedBy>Sabina Colombini</cp:lastModifiedBy>
  <cp:lastPrinted>2007-10-23T11:23:00Z</cp:lastPrinted>
  <dcterms:modified xsi:type="dcterms:W3CDTF">2009-01-19T11:36:00Z</dcterms:modified>
  <cp:revision>2</cp:revision>
  <dc:subject/>
  <dc:title>ISTITUTO TECNICO STATALE COMMERCIALE e per il TURISMO</dc:title>
</cp:coreProperties>
</file>