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</w:rPr>
        <w:t>ISTITUTO TECNICO COMMERCIALE E PER IL TURISM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“ </w:t>
      </w:r>
      <w:r>
        <w:rPr>
          <w:b/>
        </w:rPr>
        <w:t>O.F. MOSSOTTI”  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NNO  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: “Il BENESSERE NEL RAPPORTO CORPO-MENTE IN ADOLESCEN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el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E RESPONSABILE: </w:t>
      </w:r>
      <w:r>
        <w:rPr>
          <w:b/>
        </w:rPr>
        <w:t>Barè Maria</w:t>
      </w:r>
    </w:p>
    <w:p>
      <w:pPr>
        <w:pStyle w:val="Normal"/>
        <w:rPr/>
      </w:pPr>
      <w:r>
        <w:rPr/>
        <w:t>NUMERO ORE :12 -  CLASSI  IIIA - IIIB – IIIC Igea IIIA Prog. IIIA-IIIB Turistico NUMERO ALLIEVI: 116</w:t>
      </w:r>
    </w:p>
    <w:p>
      <w:pPr>
        <w:pStyle w:val="Normal"/>
        <w:rPr/>
      </w:pPr>
      <w:r>
        <w:rPr/>
        <w:t>PERIODO DI EFFETTUAZIONE: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o effettuato un incontro di due ore per classe a cura della psicologa d.ssa Albertazzi. Il percorso si è proposto di far riflettere gli studenti sul ruolo dell’alimentazione e della fisicità in adolescenza come aspetto fondante l’identità individuale, di evidenziare le potenzialità espressive del corpo come mezzo di costruzione dell’identità dei ragazzi. Sono stati esaminati i vari stili alimentari, per giungere ad una riflessione sull’immagine del corpo e della sua funzione in età evolutiva. Particolare attenzione è stata posta sul ruolo del corpo nella costruzione del proprio modo di pensare, di porsi e dell’identità psico-fisica. Si è analizzato il ruolo del corpo in adolescenza, ma sotto il profilo di input provenienti dal mondo dello spettacolo, del cinema e della pubblicità. Si è cercato di far riflettere gli studenti sulle potenzialità del corpo come mezzo d’espressione della propria identità e creatività con un approfondimento rispetto agli ambiti dello sport, del teatro e della musica. Sono stati messi in evidenza modelli alternativi rispetto ai canoni tradizionali, che valorizzino la funzionalità del corpo, dove bello è il corpo che produce, che crea e si esprime.</w:t>
      </w:r>
    </w:p>
    <w:p>
      <w:pPr>
        <w:pStyle w:val="Normal"/>
        <w:rPr/>
      </w:pPr>
      <w:r>
        <w:rPr/>
        <w:t xml:space="preserve">Gli allievi hanno partecipato attivamente soprattutto nell’elaborazione dei concetti fondamentali che hanno affrontato con un atteggiamento critico e curioso.    </w:t>
      </w:r>
    </w:p>
    <w:p>
      <w:pPr>
        <w:pStyle w:val="Normal"/>
        <w:rPr/>
      </w:pPr>
      <w:r>
        <w:rPr/>
        <w:t xml:space="preserve">Il livello di gradimento degli studenti in merito al corso frequentato può considerarsi  positivo, anche se alcune classi si sono dimostrate più interessate e collaborative di altre. </w:t>
      </w:r>
    </w:p>
    <w:p>
      <w:pPr>
        <w:pStyle w:val="Normal"/>
        <w:rPr/>
      </w:pPr>
      <w:r>
        <w:rPr/>
        <w:t xml:space="preserve">Il docente responsabile ritiene positivi la finalità, gli obiettivi e le metodologie del corso e propone di ripetere il progetto  nel prossimo anno scolastico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ra 07.05.2008                                                                                       Il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aria Barè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spacing w:lineRule="auto" w:line="360" w:before="0" w:after="0"/>
      <w:ind w:left="240" w:hanging="240"/>
      <w:jc w:val="both"/>
      <w:outlineLvl w:val="9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9:00Z</dcterms:created>
  <dc:creator>Sabina Colombini</dc:creator>
  <dc:description/>
  <cp:keywords/>
  <dc:language>en-US</dc:language>
  <cp:lastModifiedBy>Sabina Colombini</cp:lastModifiedBy>
  <dcterms:modified xsi:type="dcterms:W3CDTF">2009-01-20T11:45:00Z</dcterms:modified>
  <cp:revision>4</cp:revision>
  <dc:subject/>
  <dc:title/>
</cp:coreProperties>
</file>