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89"/>
        <w:gridCol w:w="334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792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itolo Progett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“</w:t>
            </w:r>
            <w:r>
              <w:rPr>
                <w:rFonts w:cs="Arial" w:ascii="Arial" w:hAnsi="Arial"/>
                <w:sz w:val="22"/>
                <w:lang w:val="it-IT"/>
              </w:rPr>
              <w:t>SE VOGLIO NON FUMO”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abile Progett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useppe FARO, Responsabile S.C. Ser.T “Sangone”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zi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artimento “Patologia delle dipendenze” – S.C. Ser.T “Sangone”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tting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a Secondaria di primo grado (medie inferiori) dei Distretti Sanitari ASL TO3 di Giaveno e Orbassa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tinatari/target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i delle classi 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zione del progett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Finalità</w:t>
            </w:r>
            <w:r>
              <w:rPr>
                <w:rFonts w:cs="Arial" w:ascii="Arial" w:hAnsi="Arial"/>
                <w:sz w:val="22"/>
              </w:rPr>
              <w:t>: il principio su cui si basa l’intervento si riferisce ad un concetto di salute inteso come processo dinamico che vuole rendere l’individuo protagonista, consapevole e responsabile delle proprie scelte. Promozione di abilità già presen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biettivi:</w:t>
            </w:r>
            <w:r>
              <w:rPr>
                <w:rFonts w:cs="Arial" w:ascii="Arial" w:hAnsi="Arial"/>
                <w:sz w:val="22"/>
              </w:rPr>
              <w:t>prevenire e/o ritardare l’inizio dell’abitudine al fumo di sigaretta tra i giovani, aiutandoli a sviluppare comportamenti adeguati che li portino a rifiutare l’offerta. Ridurre il consumo di sigarette negli studenti che hanno già sperimentato questa attività affinché non diventino fumatori abitu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etodolog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Si tratta di una metodologia multimodale che unisce interventi degli esperti con il gruppo classe e attività di approfondimento curati dagli insegnanti nell’ambito della normale attività curricola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/>
            </w:pPr>
            <w:r>
              <w:rPr>
                <w:rFonts w:cs="Arial" w:ascii="Arial" w:hAnsi="Arial"/>
                <w:b/>
                <w:sz w:val="22"/>
              </w:rPr>
              <w:t>incontro preliminare di 1 ora del gruppo Misto Referenti</w:t>
            </w:r>
            <w:r>
              <w:rPr>
                <w:rFonts w:cs="Arial" w:ascii="Arial" w:hAnsi="Arial"/>
                <w:sz w:val="22"/>
              </w:rPr>
              <w:t xml:space="preserve"> Educazione salute della scuola,del Ser.T e insegnanti interessati allo sviluppo del progetto per condivisione metodologia e identificazione di una piattaforma di tematiche da affrontare in via propedeutica nell’ambito dell’attività didattica contestualmente all’intervento degli specialisti in clas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contro di 2 ore per singolo gruppo classe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formation based), condotto da operatori del Dipartimento “Patologia delle dipendenze”, articolato in più fasi, con un coinvolgimento diretto della classe stessa. Viene facilitato il confronto tra i ragazzi affinché possano esprimere le loro opinioni rispetto al fumo di tabacco e alle motivazioni che secondo loro portano ad iniziare a fumare. Ad una prima parte esplicativa e di conoscenza del problema in generale segue una fase di lavoro collettivo. Si fa produrre ai ragazzi delle stime, in base alle loro conoscenze, sulla percentuale di fumatori e con loro vengono successivamente discussi i dati statistici reali. Viene effettuata un’analisi delle pressioni sociali e degli aspetti sanitari, provando insieme ad identificare attività alternative al fumo che possono essere divertenti e non nocive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e un ulteriore gioco interattivo con la classe con lo scopo di stimolare      una riflessione e discussione sul rapporto tra fumo di tabacco e adolescenti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ttività di approfondimento in classe </w:t>
            </w:r>
            <w:r>
              <w:rPr>
                <w:rFonts w:cs="Arial" w:ascii="Arial" w:hAnsi="Arial"/>
                <w:sz w:val="22"/>
              </w:rPr>
              <w:t>sugli argomenti indicati nella piattaforma tematica a cura dell’insegnante per il tempo ritenuto necessar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 incontro di verifica di 1 ora per singola classe </w:t>
            </w:r>
            <w:r>
              <w:rPr>
                <w:rFonts w:cs="Arial" w:ascii="Arial" w:hAnsi="Arial"/>
                <w:sz w:val="22"/>
              </w:rPr>
              <w:t>per l’analisi  e il confronto sui lavori di ricerca e approfondimento effettuati dagli studen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icazione dei risultati attraverso l’allestimento di una MOSTRA degli elaborati presso i locali della scuola ed eventuale  pubblicazione dei lavori sul sito WEB di Istituto, pubblicazione di un articolo a cura degli studenti su giornali loca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gure professionali coinvolte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i del Dipartimento “Patologia delle dipendenze” (medici, infermieri, assistenti sociali, educatori, psicolog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i della Scuola (Insegnanti, personale non docente interessat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eriale didattico fornit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uscolo e materiali informativi adeguati al targe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umentazione utilizzata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chi interattivi con la class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e e richieste del servizio erogante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incontri verranno effettuati nelle singole aule scolastiche e per le attività di approfondimento potrebbe essere richiesto l’uso della sala computer. Presidi didattici utilizzati: lavagna, gessi colorati, cartelloni, pennarelli colorat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ferimenti territoriali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e dislocate nei Comuni dei Distretti Sanitari di Orbassano, e Giaven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at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S. 2008/2009: n. 1 edizione costituita da 1 incontro di 1 ora con insegnanti, 1 intervento di 2 ore in aula rivolto a studenti, attività di approfondimento nell’ambito della normale attività didattica a cura dell’insegnante, 1 incontro di verifica del lavoro intermodulo svolto nelle singole class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apiti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. “Patologia delle dipendenze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i preven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retto 3 Ser.T Orbassano: Paola Natta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asl5.orbassano@sert.piemonte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retto 4 Ser.T Giaveno: Silvia Mismetti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asl5.giaveno@sert.piemonte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i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interventi sono gratuiti in quanto rientranti nei compiti istituzionali dell’ASLTO 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l5.orbassano@sert.piemonte.it" TargetMode="External"/><Relationship Id="rId4" Type="http://schemas.openxmlformats.org/officeDocument/2006/relationships/hyperlink" Target="mailto:asl5.giaveno@sert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0:00Z</dcterms:created>
  <dc:creator>Sert</dc:creator>
  <dc:description/>
  <dc:language>en-US</dc:language>
  <cp:lastModifiedBy>CONSIP pc portatili 6 Lotto-2</cp:lastModifiedBy>
  <cp:lastPrinted>2007-09-13T10:30:00Z</cp:lastPrinted>
  <dcterms:modified xsi:type="dcterms:W3CDTF">2008-10-13T11:13:00Z</dcterms:modified>
  <cp:revision>4</cp:revision>
  <dc:subject/>
  <dc:title> 	</dc:title>
</cp:coreProperties>
</file>