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EGATO 2: MENU’ CON PIATTI IDONEI CONTRASSEGNATI DAL MARCHIO DI QUALITA’ 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U’ PRANZO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4973320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3" t="5700" r="53808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111750" cy="760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4" t="4700" r="52213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146675" cy="772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3" t="4700" r="51261" b="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275580" cy="760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3" t="5700" r="50511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U’ CENA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287645" cy="745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" t="5700" r="52017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Arial-BoldMT" w:hAnsi="Arial-BoldMT" w:eastAsia="Times New Roman" w:cs="Arial-BoldMT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2">
    <w:name w:val="Titolo 2+2"/>
    <w:basedOn w:val="Default"/>
    <w:next w:val="Default"/>
    <w:qFormat/>
    <w:pPr>
      <w:spacing w:before="1" w:after="1"/>
    </w:pPr>
    <w:rPr>
      <w:sz w:val="24"/>
    </w:rPr>
  </w:style>
  <w:style w:type="paragraph" w:styleId="Rientrocorpodeltesto31">
    <w:name w:val="Rientro corpo del testo 3+1"/>
    <w:basedOn w:val="Default"/>
    <w:next w:val="Default"/>
    <w:qFormat/>
    <w:pPr>
      <w:spacing w:before="1" w:after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5:00Z</dcterms:created>
  <dc:creator>Asl5</dc:creator>
  <dc:description/>
  <cp:keywords/>
  <dc:language>en-US</dc:language>
  <cp:lastModifiedBy>*</cp:lastModifiedBy>
  <cp:lastPrinted>2007-07-13T14:55:00Z</cp:lastPrinted>
  <dcterms:modified xsi:type="dcterms:W3CDTF">2007-07-13T12:58:00Z</dcterms:modified>
  <cp:revision>4</cp:revision>
  <dc:subject/>
  <dc:title>Il report deve essere sintetico (3-4 pagine) con allegati i materiali e i documenti prodotti</dc:title>
</cp:coreProperties>
</file>