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>ALLEGATO 3: RISULTATI DELLA DIAGNOSI EDUCATIVA - GRAFICI E TABELLE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fico 1. Diagnosi educativa – fattori predisponenti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ermieri che stimano correttamente, sottostimano o sovrastimano la condizione di normo, sotto o sovrappeso dei propri pazienti (dati in %)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44881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3" t="6669" r="7922" b="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fico 2. Diagnosi educativa – fattori predisponenti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ortamenti alimentari che predispongono all’eccesso ponderale: confronto tra i dati raccolti relativi agli infermieri dell’Ospedale di Susa ed i dati riportati dall’ISTAT sulla popolazione Piemontese (dati in %)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3991610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9" t="5892" r="7726" b="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2197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fico 3. Diagnosi educativa – fattori predisponenti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ribuzione dell’eccesso ponderale: confronto tra i dati raccolti tra gli infermieri dell’Ospedale di Susa ed i dati ISTAT relativi alla popolazione italiana (dati in %)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3843655" cy="3116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33" t="5892" r="7922" b="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fico 4. Diagnosi educativa – fattori predisponenti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ribuzione dell’eccesso ponderale: confronto tra i dati raccolti tra i familiari degli infermieri dell’Ospedale di Susa ed i dati ISTAT relativi alla popolazione italiana (dati in %)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3741420" cy="3021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29" t="5892" r="7737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fico 5. Diagnosi educativa – fattori rinforzanti: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ortamenti alimentari che predispongono all’eccesso ponderale: confronto tra i dati raccolti relativi ai familiari degli infermieri dell’Ospedale di Susa ed i dati riportati dall’ISTAT sulla popolazione Piemontese (dati in %)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034155" cy="323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87" t="5892" r="7726" b="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21970</wp:posOffset>
                </wp:positionV>
                <wp:extent cx="3429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Arial-BoldMT" w:hAnsi="Arial-BoldMT" w:eastAsia="Times New Roman" w:cs="Arial-BoldMT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22">
    <w:name w:val="Titolo 2+2"/>
    <w:basedOn w:val="Default"/>
    <w:next w:val="Default"/>
    <w:qFormat/>
    <w:pPr>
      <w:spacing w:before="1" w:after="1"/>
    </w:pPr>
    <w:rPr>
      <w:sz w:val="24"/>
    </w:rPr>
  </w:style>
  <w:style w:type="paragraph" w:styleId="Rientrocorpodeltesto31">
    <w:name w:val="Rientro corpo del testo 3+1"/>
    <w:basedOn w:val="Default"/>
    <w:next w:val="Default"/>
    <w:qFormat/>
    <w:pPr>
      <w:spacing w:before="1" w:after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30:00Z</dcterms:created>
  <dc:creator>Asl5</dc:creator>
  <dc:description/>
  <cp:keywords/>
  <dc:language>en-US</dc:language>
  <cp:lastModifiedBy>*</cp:lastModifiedBy>
  <cp:lastPrinted>2007-07-13T13:18:00Z</cp:lastPrinted>
  <dcterms:modified xsi:type="dcterms:W3CDTF">2007-07-13T12:46:00Z</dcterms:modified>
  <cp:revision>8</cp:revision>
  <dc:subject/>
  <dc:title>Il report deve essere sintetico (3-4 pagine) con allegati i materiali e i documenti prodotti</dc:title>
</cp:coreProperties>
</file>