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>Per cortesia, rispondi ai seguenti quiz mediante una croce a lato della risposta che ti appare adeguata. Una sola, tra le tre possibilità che di volta in volta ti saranno presentate, è completamente giusta; altre, infatti, potrebbero essere vere ma non soddisfare completamente la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Il Trattamento Sanitario Obbligatorio avviene quand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Il paziente è pericoloso a sé o agli altr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 xml:space="preserve">[ ] Il paziente ha deliri ed allucinazioni </w:t>
      </w:r>
    </w:p>
    <w:p>
      <w:pPr>
        <w:pStyle w:val="Header"/>
        <w:tabs>
          <w:tab w:val="clear" w:pos="4819"/>
          <w:tab w:val="clear" w:pos="9638"/>
        </w:tabs>
        <w:rPr>
          <w:color w:val="FF6600"/>
        </w:rPr>
      </w:pPr>
      <w:r>
        <w:rPr/>
        <w:t xml:space="preserve">                 </w:t>
      </w:r>
      <w:r>
        <w:rPr/>
        <w:t>[ ] Il paziente necessita di cure urgenti, ma le rifiu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819"/>
          <w:tab w:val="clear" w:pos="9638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I pazienti con disturbi psichiatrici dovrebber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Non essere mai lasciati so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Ricevere le cure necessarie e non essere lasciati troppo so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Ricevere le cure necessarie e, laddove possibile, essere inseriti nel mondo del lavo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Nella fase depressiva di un disturbo bipolare il pericolo maggiore consis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Nel rischio di rifiutare cibi e liqui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Nella possibilità che il paziente tenti il suicid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Nell’aggressività del pazi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Di fronte a pretese impossibili di un paziente maniacale in fase conclamata occorr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Dargli ragione, in attesa che giungano le Forze dell’Ordi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Cercare di sviare il discorso, evitando di porsi in atteggiamenti simmetric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Fare finta di ni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In generale, di fronte ad un paziente con disturbi psichic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/>
        <w:t xml:space="preserve">          </w:t>
      </w:r>
      <w:r>
        <w:rPr>
          <w:rFonts w:eastAsia="Symbol" w:cs="Symbol" w:ascii="Symbol" w:hAnsi="Symbol"/>
        </w:rPr>
        <w:t></w:t>
      </w:r>
      <w:r>
        <w:rPr/>
        <w:t xml:space="preserve">  </w:t>
      </w:r>
      <w:r>
        <w:rPr/>
        <w:t>E’ bene stare a debita distanza per evitare i probabili atteggiamenti aggressiv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/>
        <w:t xml:space="preserve">          </w:t>
      </w:r>
      <w:r>
        <w:rPr>
          <w:rFonts w:eastAsia="Symbol" w:cs="Symbol" w:ascii="Symbol" w:hAnsi="Symbol"/>
        </w:rPr>
        <w:t></w:t>
      </w:r>
      <w:r>
        <w:rPr/>
        <w:t xml:space="preserve">  </w:t>
      </w:r>
      <w:r>
        <w:rPr/>
        <w:t>Occorre essere molto affettivi, abbracciarlo, stare molto vici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/>
        <w:t xml:space="preserve">          </w:t>
      </w:r>
      <w:r>
        <w:rPr>
          <w:rFonts w:eastAsia="Symbol" w:cs="Symbol" w:ascii="Symbol" w:hAnsi="Symbol"/>
        </w:rPr>
        <w:t></w:t>
      </w:r>
      <w:r>
        <w:rPr/>
        <w:t xml:space="preserve">  </w:t>
      </w:r>
      <w:r>
        <w:rPr/>
        <w:t xml:space="preserve">Occorre valutare di volta in volta il giusto atteggiamento. I pazienti non sono tutti uguali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Questionario sul livello di pregiud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5:00Z</dcterms:created>
  <dc:creator> </dc:creator>
  <dc:description/>
  <dc:language>en-US</dc:language>
  <cp:lastModifiedBy> </cp:lastModifiedBy>
  <dcterms:modified xsi:type="dcterms:W3CDTF">2006-12-07T12:02:00Z</dcterms:modified>
  <cp:revision>2</cp:revision>
  <dc:subject/>
  <dc:title/>
</cp:coreProperties>
</file>