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  <w:t>Per cortesia, rispondi ai seguenti quiz mediante una croce a lato della risposta che ti appare adeguata. Una sola, tra le tre possibilità che di volta in volta ti saranno presentate, è completamente giusta; altre, infatti, potrebbero essere vere ma non soddisfare completamente la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i norma i ricoveri per malattie mentali avvengon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Nei Centri di Salute Mentale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[ ] Negli SPDC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</w:t>
      </w:r>
      <w:r>
        <w:rPr/>
        <w:t>[ ] Negli Ospedali Psichiartic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b/>
          <w:b/>
          <w:bCs/>
        </w:rPr>
      </w:pPr>
      <w:r>
        <w:rPr>
          <w:b/>
          <w:bCs/>
        </w:rPr>
        <w:t>Nel DSM 5A della A.S.L. 5 sono prese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3 Centri di Salute Mentale 2 SPDC, 1 Gruppo Appartamento e 1 Day Hospital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1 Centro di Salute Mentale ed 1 Ospedale Psichiatr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</w:t>
      </w:r>
      <w:r>
        <w:rPr/>
        <w:t>[ ] 5 Centri di Salute Mentale, 1 SPDC, 3 Gruppi Appartamento e 2 Comunità Protette</w:t>
      </w:r>
    </w:p>
    <w:p>
      <w:pPr>
        <w:pStyle w:val="Header"/>
        <w:tabs>
          <w:tab w:val="clear" w:pos="4819"/>
          <w:tab w:val="clear" w:pos="9638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b/>
          <w:b/>
          <w:bCs/>
        </w:rPr>
      </w:pPr>
      <w:r>
        <w:rPr>
          <w:b/>
          <w:bCs/>
        </w:rPr>
        <w:t>Il Dipartimento di Salute Mentale è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L’insieme dei Centri di Salute Mentale facenti capo alla A.S.L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La sede del coordinamento generale della rete dei servizi psichiatrici delle A.S.L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</w:t>
      </w:r>
      <w:r>
        <w:rPr/>
        <w:t>[ ] La struttura deputata al ricovero per patologie psichich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b/>
          <w:b/>
          <w:bCs/>
        </w:rPr>
      </w:pPr>
      <w:r>
        <w:rPr>
          <w:b/>
          <w:bCs/>
        </w:rPr>
        <w:t>I Centri di Salute Mentale svolgon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Attività ambulatoria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Attività ambulatoriali e territoria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</w:t>
      </w:r>
      <w:r>
        <w:rPr/>
        <w:t>[ ] Attività di supporto alle strutture psichiatriche ospedalie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rPr>
          <w:b/>
          <w:b/>
          <w:bCs/>
        </w:rPr>
      </w:pPr>
      <w:r>
        <w:rPr>
          <w:b/>
          <w:bCs/>
        </w:rPr>
        <w:t>Il Dipartimento di Salute Mentale si occupa d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Problematiche psichiatriche di ogni rilevanz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           </w:t>
      </w:r>
      <w:r>
        <w:rPr/>
        <w:t>[ ] Patologie psichiatriche grav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</w:t>
      </w:r>
      <w:r>
        <w:rPr/>
        <w:t>[ ] Tossicodipendenz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Questionario sul livello di conoscenza dei Servizi di Salute Men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7:00Z</dcterms:created>
  <dc:creator> </dc:creator>
  <dc:description/>
  <dc:language>en-US</dc:language>
  <cp:lastModifiedBy> </cp:lastModifiedBy>
  <dcterms:modified xsi:type="dcterms:W3CDTF">2006-12-07T11:41:00Z</dcterms:modified>
  <cp:revision>4</cp:revision>
  <dc:subject/>
  <dc:title/>
</cp:coreProperties>
</file>