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ominal Group fatto con insegnanti il 3 aprile 2007 su argomenti da trattare da parte del medico dello sport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ome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ultati votazione *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appe dello sviluppo motorio (per evitare di anticipare movimenti ad età non adeguate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nzione delle malattie postural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5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ra corretta (nel banco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ività motoria (no sport) proponibile nel primo e secondo ciclo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sportivo/motoria nella scuola dell’infanzia come screening per la prevenzione di problemi ((postura, equilibrio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i di sport consigliati in età scolare (da 3 a 14 anni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o peso – movimento (dispendio energetico nei vari tipi di movimento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il primo numero si riferisce al punteggio assegnato, il secondo al numero di persone che hanno scelto quell’argo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18:00Z</dcterms:created>
  <dc:creator>Utente Sian Venaria</dc:creator>
  <dc:description/>
  <dc:language>en-US</dc:language>
  <cp:lastModifiedBy>Utente Veterinari La</cp:lastModifiedBy>
  <dcterms:modified xsi:type="dcterms:W3CDTF">2007-05-03T10:18:00Z</dcterms:modified>
  <cp:revision>2</cp:revision>
  <dc:subject/>
  <dc:title>NOMINAL GROUP FATTO CON INSEGNANTI IL 3 APRILE 2007 SU ARGOMENTI DA TRATTARE DA PARTE DEL MEDICO DELLO SPORT</dc:title>
</cp:coreProperties>
</file>