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LLEGATO 2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valutazione Percorso di Stage progetto Tì most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Ti chiediamo di dedicarci alcuni minuti, le tue impressioni e le tue idee ci saranno utili per pensare e ripensare al progetto,e ad eventuali attività da proporre a te ed ai tuoi compagni nei prossimi anni scolastici.</w:t>
      </w:r>
    </w:p>
    <w:p>
      <w:pPr>
        <w:pStyle w:val="Normal"/>
        <w:spacing w:lineRule="auto" w:line="360"/>
        <w:jc w:val="both"/>
        <w:rPr/>
      </w:pPr>
      <w:r>
        <w:rPr/>
        <w:t>Quello che scriverai resterà anonimo e verrà usato, insieme ad altre riflessioni, per far circolare all’interno della tua scuola i risultati dell’intero progetto in modo che possano essere utili anche a chi non ha preso parte direttamente a questa esper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generale che impressioni ti sei fatta circa questa esperienza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 di saperne di più adesso circa la malattia mentale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  che i tuoi “pregiudizi”, “atteggiamenti” e “credenze “siano cambiati? E se si come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redi sia cambiata la tua disponibilità a relazionarti con persone sofferenti di una malattia mentale? Se si come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itieni che le informazioni che hai o che dovresti avere siano sufficienti? Vorresti averne di più? Se si in che modo pensi di doverle ricevere?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ai consigli, suggerimenti, reclami od in generale qualcosa che vorresti dirci?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8:00Z</dcterms:created>
  <dc:creator>csm</dc:creator>
  <dc:description/>
  <dc:language>en-US</dc:language>
  <cp:lastModifiedBy>anmminstratore</cp:lastModifiedBy>
  <cp:lastPrinted>2007-07-12T10:36:00Z</cp:lastPrinted>
  <dcterms:modified xsi:type="dcterms:W3CDTF">2007-07-21T17:36:00Z</dcterms:modified>
  <cp:revision>6</cp:revision>
  <dc:subject/>
  <dc:title/>
</cp:coreProperties>
</file>