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2534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889" w:leader="none"/>
          <w:tab w:val="left" w:pos="9778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ruttura Complessa Dipendenze Patologiche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889" w:leader="none"/>
          <w:tab w:val="left" w:pos="9778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889" w:leader="none"/>
          <w:tab w:val="left" w:pos="977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dice (non compilare) </w:t>
      </w:r>
      <w:r>
        <w:rPr>
          <w:rFonts w:eastAsia="Wingdings 2" w:cs="Wingdings 2" w:ascii="Wingdings 2" w:hAnsi="Wingdings 2"/>
          <w:sz w:val="28"/>
        </w:rPr>
        <w:t>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Progetto:  “NOI + VOI X TUTTI = - FUMO + SALUTE”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Il questionario di seguito presentato è assolutamente anonimo e verrà letto solo per fini statistic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32"/>
          <w:szCs w:val="24"/>
        </w:rPr>
      </w:pPr>
      <w:r>
        <w:rPr>
          <w:rFonts w:cs="Book Antiqua" w:ascii="Book Antiqua" w:hAnsi="Book Antiqua"/>
          <w:b/>
          <w:bCs/>
          <w:i/>
          <w:iCs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4"/>
          <w:szCs w:val="24"/>
        </w:rPr>
        <w:t>Età:  ________</w:t>
        <w:tab/>
        <w:tab/>
        <w:tab/>
        <w:tab/>
        <w:tab/>
        <w:tab/>
        <w:tab/>
        <w:tab/>
        <w:t xml:space="preserve">Sesso: M   </w:t>
      </w: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cs="Book Antiqua" w:ascii="Book Antiqua" w:hAnsi="Book Antiqua"/>
          <w:sz w:val="24"/>
          <w:szCs w:val="24"/>
        </w:rPr>
        <w:t xml:space="preserve">       F </w:t>
      </w:r>
      <w:r>
        <w:rPr>
          <w:rFonts w:eastAsia="Wingdings 2" w:cs="Wingdings 2" w:ascii="Wingdings 2" w:hAnsi="Wingdings 2"/>
          <w:sz w:val="28"/>
          <w:szCs w:val="24"/>
        </w:rPr>
        <w:t>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Era già a conoscenza del progetto “Noi + voi x tutti = - fumo + salute” attualmente in corso nella classe di suo/a figlio/a?</w:t>
      </w:r>
    </w:p>
    <w:p>
      <w:pPr>
        <w:pStyle w:val="Heading1"/>
        <w:spacing w:lineRule="auto" w:line="240" w:before="120" w:after="0"/>
        <w:ind w:left="357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Book Antiqua"/>
          <w:sz w:val="28"/>
        </w:rPr>
        <w:t xml:space="preserve">  </w:t>
      </w:r>
      <w:r>
        <w:rPr/>
        <w:t xml:space="preserve">SI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8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NO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8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NE HO SENTITO PARLARE </w:t>
        <w:tab/>
        <w:tab/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8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ON SONO INTERESSATO/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e si, come ne è venuto a conoscenza?</w:t>
      </w:r>
    </w:p>
    <w:p>
      <w:pPr>
        <w:pStyle w:val="Heading2"/>
        <w:spacing w:lineRule="auto" w:line="240"/>
        <w:ind w:left="357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Book Antiqua"/>
          <w:sz w:val="28"/>
        </w:rPr>
        <w:t xml:space="preserve"> </w:t>
      </w:r>
      <w:r>
        <w:rPr>
          <w:rFonts w:eastAsia="Book Antiqua"/>
        </w:rPr>
        <w:t xml:space="preserve"> </w:t>
      </w:r>
      <w:r>
        <w:rPr/>
        <w:t>ME NE HA PARLATO MIO/A FIGLIO/A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8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ME NE HANNO PARLATO GLI /LE INSEGNANTI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8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ME NE HANNO PARLATO ALTRI GENITORI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8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ALTRO (specificare) 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nsa che il progetto possa essere utile in famiglia per una riflessione in merito ai rischi connessi al fumo?</w:t>
      </w:r>
    </w:p>
    <w:p>
      <w:pPr>
        <w:pStyle w:val="Heading2"/>
        <w:spacing w:lineRule="auto" w:line="240"/>
        <w:ind w:left="357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Book Antiqua"/>
          <w:sz w:val="28"/>
        </w:rPr>
        <w:t xml:space="preserve">  </w:t>
      </w:r>
      <w:r>
        <w:rPr/>
        <w:t>SI, perché  ________________________________________________________________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8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, perché  ______________________________________________________________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NON SO, in quanto penso che 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Sarebbe disponibile a collaborare al progetto in questione? (per es.: nella ricerca di sponsorizzazioni, partecipazione ad iniziative, messa a disposizione di risorse…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I (specificare) ____________________________________________________________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8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È interessato a partecipare ad un incontro con operatori dell’ ASL10 per approfondire gli argomenti del progetto “noi + voi x tutti = - fumo + salute”?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8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Book Antiqua" w:cs="Book Antiqua" w:ascii="Book Antiqua" w:hAnsi="Book Antiqua"/>
          <w:sz w:val="28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NO</w:t>
      </w:r>
    </w:p>
    <w:p>
      <w:pPr>
        <w:pStyle w:val="Normal"/>
        <w:spacing w:before="60" w:after="0"/>
        <w:ind w:left="357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60" w:after="0"/>
        <w:ind w:left="357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restituire compilato agli insegnanti entro giovedì 25 gennaio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Book Antiqua" w:hAnsi="Book Antiqua" w:cs="Book Antiqu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357" w:hanging="0"/>
      <w:jc w:val="both"/>
      <w:outlineLvl w:val="1"/>
    </w:pPr>
    <w:rPr>
      <w:rFonts w:ascii="Book Antiqua" w:hAnsi="Book Antiqua" w:cs="Book Antiqu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36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05:00Z</dcterms:created>
  <dc:creator>procca</dc:creator>
  <dc:description/>
  <cp:keywords/>
  <dc:language>en-US</dc:language>
  <cp:lastModifiedBy>mmasiero</cp:lastModifiedBy>
  <cp:lastPrinted>2007-01-09T10:26:00Z</cp:lastPrinted>
  <dcterms:modified xsi:type="dcterms:W3CDTF">2007-07-27T11:05:00Z</dcterms:modified>
  <cp:revision>2</cp:revision>
  <dc:subject/>
  <dc:title> </dc:title>
</cp:coreProperties>
</file>