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773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889" w:leader="none"/>
          <w:tab w:val="left" w:pos="9778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truttura Complessa Dipendenze Patologiche  -  Sede di Torre Pell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e sta andando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assati quasi due mesi dall'inizio di questa esperienza sul fum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sto piccolo questionario rappresenta una prima tappa per capire come sta andando il vostro rapporto con la richiesta che vi abbiamo fatto, di non fumare durante il corso del pro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'è valutazione ed è completamente anon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licemente ci aiuta tutti a capire dubbi, difficoltà e tappe del percorso che abbiamo iniziato insieme e che ci porterà fino a mag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urante questo primo periodo ti è capitato di fermarti a pensare sulla questione del fumo, o di discuterne con i tuoi amici e compagni di clas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mai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qualche volta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spesso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urante questo periodo sei capitato in situazioni in cui ti è stato proposto di fuma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spess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una o due volte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m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ia che ti sia stato proposto, sia che sia stata una tua scelta, hai provato a fuma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o provato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 prov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' stato difficile per te doverti confrontare con la richiesta di non fuma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molto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abbastanza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per niente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crivi le prime 5 parole che ti vengono in mente pensando alla richiesta di non fum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  -  ............................................  -  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- 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Quali sono state, se ci sono state, le sensazioni che hai provato quando ti è stata fatta questa richiest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sa pensi oggi della richiesta di non fumare per il periodo del progett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Azienda Sanitaria Locale 10 - S.C. Dipendenze Patologiche</w:t>
    </w:r>
  </w:p>
  <w:p>
    <w:pPr>
      <w:pStyle w:val="Footer"/>
      <w:pBdr>
        <w:top w:val="single" w:sz="6" w:space="1" w:color="000000"/>
      </w:pBdr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Direttore Dr. Remo Angelino</w:t>
    </w:r>
  </w:p>
  <w:p>
    <w:pPr>
      <w:pStyle w:val="Normal"/>
      <w:tabs>
        <w:tab w:val="clear" w:pos="708"/>
        <w:tab w:val="left" w:pos="1135" w:leader="none"/>
      </w:tabs>
      <w:rPr>
        <w:b/>
        <w:b/>
        <w:sz w:val="14"/>
      </w:rPr>
    </w:pPr>
    <w:r>
      <w:rPr>
        <w:b/>
        <w:sz w:val="14"/>
      </w:rPr>
      <w:t>Sede di PINEROLO Via Castelfidardo, 16             Sede di VILLAR PEROSA Via s. Aniceto, 7                Sede di TORRE PELLICE Via Guardia Piemontese, 22/a 10064   Pinerolo (TO )                                              10069   Villar Perosa  (TO)                                            10066 Torre Pellice (TO)</w:t>
    </w:r>
  </w:p>
  <w:p>
    <w:pPr>
      <w:pStyle w:val="Normal"/>
      <w:rPr/>
    </w:pPr>
    <w:r>
      <w:rPr>
        <w:rFonts w:eastAsia="Wingdings" w:cs="Wingdings" w:ascii="Wingdings" w:hAnsi="Wingdings"/>
        <w:b/>
        <w:sz w:val="14"/>
      </w:rPr>
      <w:t></w:t>
    </w:r>
    <w:r>
      <w:rPr>
        <w:b/>
        <w:sz w:val="14"/>
        <w:lang w:val="fr-FR"/>
      </w:rPr>
      <w:t xml:space="preserve">0121/233504  Fax 0121/78894                              </w:t>
    </w:r>
    <w:r>
      <w:rPr>
        <w:rFonts w:eastAsia="Wingdings" w:cs="Wingdings" w:ascii="Wingdings" w:hAnsi="Wingdings"/>
        <w:b/>
        <w:sz w:val="14"/>
      </w:rPr>
      <w:t></w:t>
    </w:r>
    <w:r>
      <w:rPr>
        <w:b/>
        <w:sz w:val="14"/>
        <w:lang w:val="fr-FR"/>
      </w:rPr>
      <w:t xml:space="preserve"> 0121/233813/14/15  Fax 0121/233825                        </w:t>
    </w:r>
    <w:r>
      <w:rPr>
        <w:rFonts w:eastAsia="Wingdings" w:cs="Wingdings" w:ascii="Wingdings" w:hAnsi="Wingdings"/>
        <w:b/>
        <w:sz w:val="14"/>
      </w:rPr>
      <w:t></w:t>
    </w:r>
    <w:r>
      <w:rPr>
        <w:b/>
        <w:sz w:val="14"/>
        <w:lang w:val="fr-FR"/>
      </w:rPr>
      <w:t xml:space="preserve"> 0121/933377  Fax 0121/932968</w:t>
    </w:r>
  </w:p>
  <w:p>
    <w:pPr>
      <w:pStyle w:val="Normal"/>
      <w:jc w:val="center"/>
      <w:rPr>
        <w:b/>
        <w:b/>
        <w:sz w:val="14"/>
      </w:rPr>
    </w:pPr>
    <w:r>
      <w:rPr>
        <w:b/>
        <w:sz w:val="18"/>
      </w:rPr>
      <w:t>e-mail: sert@asl10.piemonte.it  -  P.IVA e C.F. 03127970014</w:t>
    </w:r>
  </w:p>
  <w:p>
    <w:pPr>
      <w:pStyle w:val="Footer"/>
      <w:pBdr>
        <w:top w:val="single" w:sz="6" w:space="1" w:color="000000"/>
      </w:pBdr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Data di emissione:  05.02.2004</w:t>
      <w:tab/>
      <w:tab/>
      <w:t>M.  D.P. 003</w:t>
    </w:r>
  </w:p>
  <w:p>
    <w:pPr>
      <w:pStyle w:val="Footer"/>
      <w:pBdr>
        <w:top w:val="single" w:sz="6" w:space="1" w:color="000000"/>
      </w:pBdr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Revisione n° 0</w:t>
      <w:tab/>
      <w:tab/>
      <w:t>Approvato ed emesso in originale</w:t>
    </w:r>
  </w:p>
  <w:p>
    <w:pPr>
      <w:pStyle w:val="Footer"/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EGATO N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pipagina">
    <w:name w:val="logopièpagina"/>
    <w:qFormat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3:00Z</dcterms:created>
  <dc:creator>MINISTERO DELLA SANITA'</dc:creator>
  <dc:description/>
  <cp:keywords/>
  <dc:language>en-US</dc:language>
  <cp:lastModifiedBy>mmasiero</cp:lastModifiedBy>
  <cp:lastPrinted>2004-02-03T15:19:00Z</cp:lastPrinted>
  <dcterms:modified xsi:type="dcterms:W3CDTF">2007-07-27T13:23:00Z</dcterms:modified>
  <cp:revision>2</cp:revision>
  <dc:subject/>
  <dc:title> </dc:title>
</cp:coreProperties>
</file>