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EMA DI PROGETTAZION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) Contesto comunicativ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5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tinatar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chi mi rivolgo?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plicitare il pubblico di riferimento che si vuole raggiungere e i canali di diffusione che si vogliono privilegiar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biettiv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e fini mi pongo?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ndicare gli obiettivi della campagna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tenut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ali temi o sotto temi individuo o sottolineo rispetto al consumo di alcolici?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ncare in modo schematico gli aspetti principali che vengono affrontati nella campa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Scelte narrative e linguistich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5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mag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Elaboro uno storyboard per le narrazioni audiovisive o degli schizzi per le immagini grafich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llegare tutte le immagini possibili per rendere visivamente le scelte operate nel progetto, curando anche gli aspetti legati al taglio delle inquadrature, all’uso dei colori o meno (vivaci o tenui) e agli altri aspetti visivi ritenuti importanti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on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 scelte per la colonna sonora e in quali momenti la attivo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care i brani musicali e i momenti in cui vengono utilizzat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Durata e ritmo narrativ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l montaggio tra immagini  e rispetto al sonoro: privilegio un racconto rapido o più lento?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finire la durata del messaggio ed elaborare una timeline di base per dare il senso del ritmo del messaggio (solo per i formati audiovisivi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mbien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ve giro lo spot o che sfondo scelgo per la campagna sui manifesti?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llegare foto o disegni degli ambienti di riferimento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loga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e condenso il messaggio in uno slogan? Dove e quando appar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plicitare lo slogan scelto e indicare in che momento appar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nguaggi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o le parole, i dialoghi, oppure scelgo di dare più importanza alle immagini e ai suoni?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re una breve sceneggiatura con le battute di dialogo o esplicitare al meglio il rapporto tra immagini e suoni</w:t>
            </w:r>
          </w:p>
        </w:tc>
      </w:tr>
    </w:tbl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  <w:gridCol w:w="1676"/>
        <w:gridCol w:w="1676"/>
        <w:gridCol w:w="1676"/>
        <w:gridCol w:w="1677"/>
      </w:tblGrid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me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in secondi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mbi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gg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di inquadratu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i / Colo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stum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alogh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sich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ffetti di montaggio</w:t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ORYBOAR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empio di Storyboard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715000" cy="3771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LLEGATO N.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47:00Z</dcterms:created>
  <dc:creator>patemic</dc:creator>
  <dc:description/>
  <cp:keywords/>
  <dc:language>en-US</dc:language>
  <cp:lastModifiedBy>mmasiero</cp:lastModifiedBy>
  <dcterms:modified xsi:type="dcterms:W3CDTF">2007-07-27T13:28:00Z</dcterms:modified>
  <cp:revision>21</cp:revision>
  <dc:subject/>
  <dc:title>SCHEMA DI PROGETTAZIONE</dc:title>
</cp:coreProperties>
</file>