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QUESTIONARIO PER LA VALUTAZIONE DELL’APPRENDIMENTO</w:t>
      </w:r>
    </w:p>
    <w:p>
      <w:pPr>
        <w:pStyle w:val="Heading3"/>
        <w:rPr/>
      </w:pPr>
      <w:r>
        <w:rPr/>
        <w:t>PRE  /  POS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Sesso:</w:t>
        <w:tab/>
        <w:t>□  M</w:t>
        <w:tab/>
        <w:tab/>
        <w:tab/>
        <w:tab/>
        <w:tab/>
        <w:tab/>
        <w:tab/>
        <w:t>Età: 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  <w:t xml:space="preserve"> </w:t>
        <w:tab/>
        <w:t>□  F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  <w:tab/>
        <w:tab/>
        <w:tab/>
        <w:tab/>
        <w:tab/>
        <w:tab/>
        <w:tab/>
        <w:tab/>
        <w:t>Classe: 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condo te, cosa è l’ HIV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virus che causa l’AIDS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modo di definire il sieropositivo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4"/>
        </w:rPr>
        <w:t>Secondo te, c’è differenza tra un sieropositivo e un malato di AIDS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Cosa vuol dire essere sieropositiv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sere ammalati di AID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essere ammalati di AIDS, ma aver contratto l’infezion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condo te, come avviene il contagio con una persona sieropositiva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ando un bagno pubblic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ambiandosi il bicchier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ando lo stesso spazzolino da dent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ciandos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raverso rapporti oral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mite trasfusioni di sangu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ambiandosi la siring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raverso rapporti sessuali senza preservativo fra persone dello stesso sess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raverso rapporti sessuali senza preservativo fra persone di sesso oppost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condo te, quali tra queste malattie sono sessualmente trasmissibil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norrea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luenza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rpes labiale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dida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rpes genitale (creste di gallo)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ricella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patite B e C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stite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filide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DS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ro (specificare) 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La Sifilide può dare esiti letal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 cosa sia la Sifilide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La Sifilide si trasmette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ciandosi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rapporti sessuali con persona infetta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condo te, i casi di Sifilide sono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aumento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iminuzion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Quali organi può colpire la Gonorrea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o gli organi genitali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 genitali, bocca, occhi e gola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 cosa sia la Gonorre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E’ possibile guarire completamente se la Gonorrea è curata in maniera adeguata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Da cosa è causata la Candida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 un batteri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 un fung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 cosa sia la Candida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La Candida è tra le malattie più diffus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L’Herpes Genitale è una malattia che tende alla cronicità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 cosa sia l’Herpes Genitale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L’Herpes Genitale è particolarmente sensibile ai periodi di stress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Le Epatiti B e C possono trasmettersi per contagio sessual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no a conoscenza dell’esistenza delle Epatiti B e C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Tra i principali sintomi dell’epatite vi sono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ffaticamento, nausea, febbre, dolori muscolari, danni al fegato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lori muscolari e articolari, bruciore durante la minzion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Tra i motivi che causano l’Epatite si hanno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rori dietetici e uso di alcolici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sfusioni di sangue infett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ro (specificare) 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Quali metodi di contraccezione conosc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ssun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ervativ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llol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odi naturali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iral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aframm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otto transdermic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chietto vaginal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ito interrott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ro (specificare) 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bbiamo apprezzato la tua collaborazione a questa ricerca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Grazie!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" w:hAnsi="Viner Hand ITC" w:eastAsia="Times New Roman" w:cs="Viner Hand ITC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52:00Z</dcterms:created>
  <dc:creator>OEM Customer</dc:creator>
  <dc:description/>
  <dc:language>en-US</dc:language>
  <cp:lastModifiedBy>OEM Customer</cp:lastModifiedBy>
  <dcterms:modified xsi:type="dcterms:W3CDTF">2007-06-05T07:21:00Z</dcterms:modified>
  <cp:revision>7</cp:revision>
  <dc:subject/>
  <dc:title>QUESTIONARIO PER LA VALUTAZIONE DELL’APPRENDIMENTO</dc:title>
</cp:coreProperties>
</file>