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134" w:right="5103" w:hanging="113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1996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656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1134" w:right="5103" w:hanging="113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a Plana, 14 - 28925 VERBANIA SUNA - tel. 0323/50.50.95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REPORT RICERCA ESPLORATIV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OGETTO “SI-CURA LA NOTTE 2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ril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Il contesto di part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È prevista all’interno del progetto “Si-cura la notte 2” una fase esplorativa, che con l’ausilio di tecniche di tipo qualitativo, vada ad indagare i temi già analizzati durante il primo anno del proget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Le modalità del consumo alcolico tra i ragazz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I luoghi/ locali dove questi comportamenti si sviluppa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Le valutazioni di rischio connesse al consumo di alcool e al successivo utilizzo dell’automob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particolare è stata posta attenzione a individuare eventuali nuovi macrofenomeni nel mondo del divertimento giovanile, con specifica attenzione ai mutamenti rispetto allo scorso an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>
          <w:u w:val="single"/>
        </w:rPr>
      </w:pPr>
      <w:r>
        <w:rPr>
          <w:u w:val="single"/>
        </w:rPr>
        <w:t>Il campione analizzato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 tale scopo sono stati realizzati tre focus group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</w:rPr>
        <w:t>presso il Liceo di Verb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Con ragazzi di età compresa tra i 16 e i 18 an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5 femmine e due masch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alcuni dei quali hanno avuto esperienze di peer edu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</w:rPr>
        <w:t>con i ragazzi dell’Enaip di Domodossol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età compresa tra i 17 e i 20 an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in prevalenza masch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</w:rPr>
        <w:t>al Liceo di Omeg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con ragazzi di età compresa tra i 16 e i 18 an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7 femmine e due masch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360"/>
        <w:ind w:left="1428" w:hanging="360"/>
        <w:rPr/>
      </w:pPr>
      <w:r>
        <w:rPr/>
        <w:t>Alcuni dei quali erano peer in forma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jc w:val="both"/>
        <w:rPr>
          <w:u w:val="single"/>
        </w:rPr>
      </w:pPr>
      <w:r>
        <w:rPr>
          <w:u w:val="single"/>
        </w:rPr>
        <w:t>Le modalità di consum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Il </w:t>
      </w:r>
      <w:r>
        <w:rPr>
          <w:b/>
        </w:rPr>
        <w:t>consumo di alcool si conferma come nella prima ricerca, un fenomeno diffuso e sistematico</w:t>
      </w:r>
      <w:r>
        <w:rPr/>
        <w:t xml:space="preserve">, è considerato un elemento sempre presente nelle serate di svago e diverti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sumo di alcool si giustifica con il principio del piacere incarnato dal sapore della bevanda e anche dal senso di ebbrezza che essa produce. Inoltre non va trascurata l’abitudine a consumare alcolici anche in famiglia come normali componenti dell’alimen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ere alcolici è una attività che nella maggior parte dei casi avviene </w:t>
      </w:r>
      <w:r>
        <w:rPr>
          <w:b/>
        </w:rPr>
        <w:t>nel gruppo e per il gruppo, come ritualità di identificazione, affermazione di piacere e anche come espressione della propria identità non più infantil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differenza dello scorso anno sembra maggior consolidata e diffusa anche tra i ragazzi più giovani </w:t>
      </w:r>
      <w:r>
        <w:rPr>
          <w:b/>
        </w:rPr>
        <w:t>l’abitudine dell’aperitivo e degli happy hour</w:t>
      </w:r>
      <w:r>
        <w:rPr/>
        <w:t xml:space="preserve"> (momenti pre-serali in cui le bevande costano meno). </w:t>
      </w:r>
    </w:p>
    <w:p>
      <w:pPr>
        <w:pStyle w:val="Normal"/>
        <w:spacing w:lineRule="auto" w:line="360"/>
        <w:jc w:val="both"/>
        <w:rPr/>
      </w:pPr>
      <w:r>
        <w:rPr/>
        <w:t xml:space="preserve">Anche in questo segmento della giornata risulta preoccupante il consumo dei cocktail </w:t>
      </w:r>
      <w:r>
        <w:rPr>
          <w:b/>
        </w:rPr>
        <w:t>che hanno affiancato bevande più tradizionali</w:t>
      </w:r>
      <w:r>
        <w:rPr/>
        <w:t xml:space="preserve"> legate all’aperitivo come il vino bianco o la bir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esti momenti sono vissuti come una preparazione, “carburazione”, alla serata che vedrà un consumo continuo in alcuni casi fino a tarda notte. </w:t>
      </w:r>
    </w:p>
    <w:p>
      <w:pPr>
        <w:pStyle w:val="Normal"/>
        <w:spacing w:lineRule="auto" w:line="360"/>
        <w:jc w:val="both"/>
        <w:rPr/>
      </w:pPr>
      <w:r>
        <w:rPr/>
        <w:t>Non risulta infrequente che dopo l’aperitivo segua una cena con gli amici dove si continua a bere, per poi continuare la serata nei pub o in discoteca, assumendo in questi casi consistenti quantità di alcoo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ltre alle serate di </w:t>
      </w:r>
      <w:r>
        <w:rPr>
          <w:b/>
        </w:rPr>
        <w:t xml:space="preserve">venerdì e sabato, è abitudine diffusa bere nelle feste </w:t>
      </w:r>
      <w:r>
        <w:rPr/>
        <w:t>studentesche (per le vacanze di Natale o per la fine della scuola) e nelle feste campestri estive, quando per gli studenti spesso non ci sono impegni di studio e di lav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definitiva, </w:t>
      </w:r>
      <w:r>
        <w:rPr>
          <w:b/>
        </w:rPr>
        <w:t xml:space="preserve">bere ed ubriacarsi sono considerate attività rituali e quindi accettate come una trasgressione controllata e non eccessiva, </w:t>
      </w:r>
      <w:r>
        <w:rPr/>
        <w:t>in molti casi è difficile pensare al divertimento senza bere alcolici. L’eccesso se circoscritto a una serata la settimana non suscita preoccupazione, anche nel caso si associno al bere altre sostanze come ad es. le droghe legge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differenza di quanto descritto nella ricerca precedente, i ragazzi evidenziano la </w:t>
      </w:r>
      <w:r>
        <w:rPr>
          <w:b/>
        </w:rPr>
        <w:t>percezione di una crescita del consumo di cocaina,</w:t>
      </w:r>
      <w:r>
        <w:rPr/>
        <w:t xml:space="preserve"> sostanza ritenuta sempre più abbordabile e diffusa. È comunque difficile stabilire se questa percezione nasca da esperienze personale o dal tam tam mediatico che sempre più spesso si occupa di vicende legate a questa sosta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nche quest’anno si conferma la </w:t>
      </w:r>
      <w:r>
        <w:rPr>
          <w:b/>
        </w:rPr>
        <w:t>normalità del bere-guidare</w:t>
      </w:r>
      <w:r>
        <w:rPr/>
        <w:t xml:space="preserve"> come binomio ben radicato nei comportamenti dei giovan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ncata percezione dei rischi, convinzioni di essere comunque in grado di guidar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bitudine a questi comportamenti, vissuti come normal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ncanza di alternative praticabili, ad es mezzi pubbli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 controlli delle forze dell’ordine risultano essere percepiti come episodici più che come un deterrente effettiv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I luoghi più rappresentati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Verbania</w:t>
      </w:r>
      <w:r>
        <w:rPr/>
        <w:t xml:space="preserve"> sono stati individuati come locali rappresentativ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l pub (o meglio DiscoPub) </w:t>
      </w:r>
      <w:r>
        <w:rPr>
          <w:b/>
        </w:rPr>
        <w:t>O’ Connor di Intra,</w:t>
      </w:r>
      <w:r>
        <w:rPr/>
        <w:t xml:space="preserve"> nella serata di giovedì quando c’è musica dal vivo, venerdì, o in quella di sabato, questo locale sembra essere frequentato da ragazzi dai 16 fino 25-26 anni. Si beve molta birra fina a tarda no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l </w:t>
      </w:r>
      <w:r>
        <w:rPr>
          <w:b/>
        </w:rPr>
        <w:t>Dam’ a trà di Suna</w:t>
      </w:r>
      <w:r>
        <w:rPr/>
        <w:t xml:space="preserve"> durante il sabato e il venerdì sera, è frequentato da ragazzi un po’ più grandi: 18-28 anni cir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l </w:t>
      </w:r>
      <w:r>
        <w:rPr>
          <w:b/>
        </w:rPr>
        <w:t>Jambalaya di Suna</w:t>
      </w:r>
      <w:r>
        <w:rPr/>
        <w:t xml:space="preserve"> è spesso associato al precedente essendo attiguo (si devono molti cocktai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a </w:t>
      </w:r>
      <w:r>
        <w:rPr>
          <w:b/>
        </w:rPr>
        <w:t>Rosa Bianca</w:t>
      </w:r>
      <w:r>
        <w:rPr/>
        <w:t xml:space="preserve"> e i locali vicini situati in Piazza S. Rocco, frequentati già per l’aperitivo fino a tarda notte da ragazzi sedicenni fino agli adu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Il </w:t>
      </w:r>
      <w:r>
        <w:rPr>
          <w:b/>
        </w:rPr>
        <w:t xml:space="preserve">bar Il Mulino </w:t>
      </w:r>
      <w:r>
        <w:rPr/>
        <w:t>di Intra, frequentato all’incirca da ventenni dall’aperitivo fino alla una circa, inizia ad essere meno frequentato durante la stagione es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a zona del </w:t>
      </w:r>
      <w:r>
        <w:rPr>
          <w:b/>
        </w:rPr>
        <w:t xml:space="preserve">Cusio </w:t>
      </w:r>
      <w:r>
        <w:rPr/>
        <w:t>sono stati segnal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</w:rPr>
        <w:t>l’Emax Cafè di Omegna,</w:t>
      </w:r>
      <w:r>
        <w:rPr/>
        <w:t xml:space="preserve"> che resta aperto fino a tarda ora e può essere sia un punto di partenza sia di arrivo per l’intera s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</w:rPr>
        <w:t xml:space="preserve">l’Astralago di Gravellona </w:t>
      </w:r>
      <w:r>
        <w:rPr/>
        <w:t>che funziona da locale aperitivo e da discoteca, anche qui sul tardi si devono molti cockatai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</w:rPr>
        <w:t xml:space="preserve">il Kelly Green </w:t>
      </w:r>
      <w:r>
        <w:rPr/>
        <w:t>che risulta molto frequentato il sabato e per le fes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</w:rPr>
        <w:t xml:space="preserve">i bar del centro storico come il Bond, il Baretto, la Vecchia Omegna, il Friends, </w:t>
      </w:r>
      <w:r>
        <w:rPr/>
        <w:t>che ora dopo un apposito provvedimento chiudono come massimo alla una di not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’</w:t>
      </w:r>
      <w:r>
        <w:rPr>
          <w:b/>
        </w:rPr>
        <w:t>Ossola</w:t>
      </w:r>
      <w:r>
        <w:rPr/>
        <w:t xml:space="preserve"> sono stati segnalati diversi locali dove secondo gli intervistati si consuma molto alcoo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/>
        <w:t xml:space="preserve">il </w:t>
      </w:r>
      <w:r>
        <w:rPr>
          <w:b/>
        </w:rPr>
        <w:t>Trocadero</w:t>
      </w:r>
      <w:r>
        <w:rPr/>
        <w:t xml:space="preserve"> resta sempre un riferimento per diverse generazioni di ragazzi, si beve mol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/>
        <w:t xml:space="preserve">Il </w:t>
      </w:r>
      <w:r>
        <w:rPr>
          <w:b/>
        </w:rPr>
        <w:t>Bar Alice, il Bar Italia e il Bar Bertani</w:t>
      </w:r>
      <w:r>
        <w:rPr/>
        <w:t xml:space="preserve"> nel centro di </w:t>
      </w:r>
      <w:r>
        <w:rPr>
          <w:b/>
        </w:rPr>
        <w:t xml:space="preserve">Domodossola, </w:t>
      </w:r>
      <w:r>
        <w:rPr/>
        <w:t>attivi dall’aperitivo fino a tardi, si beve un po’ di tutto e sono frequentati da persone di età diver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/>
        <w:t xml:space="preserve">Il </w:t>
      </w:r>
      <w:r>
        <w:rPr>
          <w:b/>
        </w:rPr>
        <w:t>Vichingo</w:t>
      </w:r>
      <w:r>
        <w:rPr/>
        <w:t xml:space="preserve">  e il</w:t>
      </w:r>
      <w:r>
        <w:rPr>
          <w:b/>
        </w:rPr>
        <w:t xml:space="preserve"> Taty</w:t>
      </w:r>
      <w:r>
        <w:rPr/>
        <w:t xml:space="preserve"> a </w:t>
      </w:r>
      <w:r>
        <w:rPr>
          <w:b/>
        </w:rPr>
        <w:t>Mase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/>
        <w:t xml:space="preserve">Il </w:t>
      </w:r>
      <w:r>
        <w:rPr>
          <w:b/>
        </w:rPr>
        <w:t xml:space="preserve">Beba </w:t>
      </w:r>
      <w:r>
        <w:rPr/>
        <w:t>di Ornavasso, molto animato il venerdì e il sab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/>
        <w:t>Nelle serate musicali è frequentato il</w:t>
      </w:r>
      <w:r>
        <w:rPr>
          <w:b/>
        </w:rPr>
        <w:t xml:space="preserve"> Barlafus di Anzola, </w:t>
      </w:r>
      <w:r>
        <w:rPr/>
        <w:t>si beve principalmente bir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</w:rPr>
        <w:t xml:space="preserve">Il Pepita ex Nabila, </w:t>
      </w:r>
      <w:r>
        <w:rPr/>
        <w:t>è una discoteca recentemente ristrutturata frequentata principalmente da persone sui 25-30 anni, sembra essere ancora in fase di assest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pacing w:lineRule="auto" w:line="360"/>
        <w:ind w:left="735" w:hanging="360"/>
        <w:jc w:val="both"/>
        <w:rPr/>
      </w:pPr>
      <w:r>
        <w:rPr>
          <w:b/>
        </w:rPr>
        <w:t>L’Osteria Briona</w:t>
      </w:r>
      <w:r>
        <w:rPr/>
        <w:t xml:space="preserve"> di Domodossola è frequentata da persone di tutte le età, anche qui si beve molto.</w:t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113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3:00Z</dcterms:created>
  <dc:creator>andrea gnemmi</dc:creator>
  <dc:description/>
  <cp:keywords/>
  <dc:language>en-US</dc:language>
  <cp:lastModifiedBy>andrea gnemmi</cp:lastModifiedBy>
  <dcterms:modified xsi:type="dcterms:W3CDTF">2007-04-09T15:07:00Z</dcterms:modified>
  <cp:revision>12</cp:revision>
  <dc:subject/>
  <dc:title> </dc:title>
</cp:coreProperties>
</file>