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i</w:t>
      </w:r>
      <w:r>
        <w:rPr>
          <w:rFonts w:cs="Arial" w:ascii="Arial" w:hAnsi="Arial"/>
          <w:b/>
          <w:i/>
          <w:sz w:val="56"/>
          <w:szCs w:val="56"/>
        </w:rPr>
        <w:t>cura</w:t>
      </w:r>
      <w:r>
        <w:rPr>
          <w:rFonts w:cs="Arial" w:ascii="Arial" w:hAnsi="Arial"/>
          <w:b/>
          <w:sz w:val="56"/>
          <w:szCs w:val="56"/>
        </w:rPr>
        <w:t xml:space="preserve"> la notte 2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rso di formazione equipe mobil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28-03-07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Presentazione dei partecipanti 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er;  volontari croce verde; operatori contorno viola; operatori alternativa a…; operatori ser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Presentazione progetto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nsiderazioni sul precedente “sicura la notte”, presentazione dat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ffetti dell’alcol sull’organism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centi 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iara Crosa Lenz – Resp. Progetto – Medico Alcolo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lvio Lorenzetto – Educatore Professionale Se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rea Gemmi – Psicologo Ass. Contorno Viol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03-04-07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Presentazione e utilizzo del questionar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Utilizzo dell’etilometr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imulazione usci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cen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iara Crosa Lenz – Resp. Progetto – Medico Alcolo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rea Gemmi – Psicologo Ass. Contorno Vio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uro Vassura – Psicologo Ass. Alternativa A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1- 04-0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oduzione manifest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oiezione video “vivere in salute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cen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iara Crosa Lenz – Resp. Progetto – Medico Alcolo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udia Ratti – Dr. Scienze dell’Educazione – Ass. Contorno Vio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tia Bruno -  Animatrice prof – Ass. Alternativa A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li incontri si terranno presso la sede del sert di Gravellona Toce alle ore 20,3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3"/>
        </w:tabs>
        <w:ind w:left="8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34:00Z</dcterms:created>
  <dc:creator>sertdomo</dc:creator>
  <dc:description/>
  <dc:language>en-US</dc:language>
  <cp:lastModifiedBy>sertdomo</cp:lastModifiedBy>
  <dcterms:modified xsi:type="dcterms:W3CDTF">2007-07-09T10:35:00Z</dcterms:modified>
  <cp:revision>4</cp:revision>
  <dc:subject/>
  <dc:title>Sicura la notte 2</dc:title>
</cp:coreProperties>
</file>