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02565</wp:posOffset>
            </wp:positionV>
            <wp:extent cx="996950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en-US" w:eastAsia="en-US"/>
        </w:rPr>
        <w:t>AZIENDA  SANITARIA  n.15  - Cune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36"/>
          <w:lang w:val="en-US" w:eastAsia="en-US"/>
        </w:rPr>
      </w:pPr>
      <w:r>
        <w:rPr>
          <w:rFonts w:cs="Arial" w:ascii="Arial" w:hAnsi="Arial"/>
          <w:b/>
          <w:sz w:val="22"/>
          <w:szCs w:val="36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IPARTIMENTO MATERNO INFANTIL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collaborazione con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DIPARTIMENTO DI PREVENZI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.S. Educazione Sanitari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ETT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INFEZIONI SESSUALMENTE TRASMESSE :  CONOSCIAMOLE NON TEMIAMOLE”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estionario preliminar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Qualifica 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DOCENTE</w:t>
        <w:tab/>
        <w:tab/>
        <w:tab/>
        <w:t xml:space="preserve">           </w:t>
        <w:tab/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Arial" w:ascii="Arial" w:hAnsi="Arial"/>
          <w:color w:val="000000"/>
        </w:rPr>
        <w:t xml:space="preserve">  SCUOLA ____________________________________</w:t>
      </w:r>
    </w:p>
    <w:p>
      <w:pPr>
        <w:pStyle w:val="Header"/>
        <w:tabs>
          <w:tab w:val="clear" w:pos="4819"/>
          <w:tab w:val="clear" w:pos="9638"/>
        </w:tabs>
        <w:ind w:left="4956" w:hanging="0"/>
        <w:rPr>
          <w:rFonts w:ascii="Arial" w:hAnsi="Arial" w:cs="Arial"/>
          <w:color w:val="00000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DISCIPLINA 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496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OPERATORE Socio-Sanitario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QUALIFICA __________________________________</w:t>
      </w:r>
    </w:p>
    <w:p>
      <w:pPr>
        <w:pStyle w:val="Header"/>
        <w:tabs>
          <w:tab w:val="clear" w:pos="4819"/>
          <w:tab w:val="clear" w:pos="9638"/>
          <w:tab w:val="left" w:pos="496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color w:val="000000"/>
        </w:rPr>
        <w:t xml:space="preserve"> SERVIZIO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condo Lei  le Infezioni Sessualmente Trasmesse sono in aumento?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567"/>
        <w:rPr>
          <w:rFonts w:ascii="Arial" w:hAnsi="Arial" w:cs="Arial"/>
          <w:color w:val="00000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</w:t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NO</w:t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NON  S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</w:rPr>
        <w:t>Se SI, quali  prevalgono ?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lla base della Sua esperienza, ritiene che i ragazzi  siano a  conoscenza di queste malattie?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51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I</w:t>
        <w:tab/>
        <w:tab/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Arial" w:ascii="Arial" w:hAnsi="Arial"/>
          <w:color w:val="000000"/>
        </w:rPr>
        <w:t xml:space="preserve">  NO                                     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Arial" w:ascii="Arial" w:hAnsi="Arial"/>
          <w:color w:val="000000"/>
        </w:rPr>
        <w:t xml:space="preserve">  NON  SO  </w:t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</w:rPr>
        <w:t>Se Si, quali  conoscono di più ?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 ricevuto  qualche volta da parte dei ragazzi  richieste di informazioni sulle I.S.T.?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</w:t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NO</w:t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Qualche volt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./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 SI, su che argomenti o problemi ?   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SI, in quali circostanze ?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condo Lei, nei giovani la percezione del rischio per  le I.S.T. attraverso i  rapporti sessuali non protetti  è 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 xml:space="preserve">molto  diffusa  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 xml:space="preserve">abbastanza diffusa   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 xml:space="preserve">scarsamente diffusa  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 xml:space="preserve">per nulla diffusa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</w:rPr>
        <w:t>Secondo Lei quali  sono i primi sintomi da considerare per  orientare i ragazzi  nell’utilizzo dei  Servizi a loro dedicati ?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condo Lei, quali sono le indicazioni  più efficaci  per aiutare  i giovani a  prevenire le I.S.T.? (due risposte 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567" w:hanging="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sare il preservativo sempr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567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aticare l’astinenz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567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ssumere la pillol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567" w:hanging="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ssumere la pillola del giorno dop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567" w:hanging="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arlarne con un operatore del Consultorio Adolescenti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567" w:hanging="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utti i precedenti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567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n lo s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</w:rPr>
        <w:t>Indicazioni e  suggerimenti in che modo possono essere proposte efficacemente ai giovani ?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</w:rPr>
        <w:t>In che modo  la Scuola o i Servizi sanitari per gli adolescenti possono contribuire a controllare il  rischio delle I.S.T. negli adolescenti?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condo lei le famiglie sono attente ed informate rispetto a queste problematiche di salute degli adolescenti?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567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ecisamente SI   </w:t>
        <w:tab/>
        <w:t xml:space="preserve">   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Abbastanza  </w:t>
        <w:tab/>
        <w:t xml:space="preserve">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Molto poco </w:t>
        <w:tab/>
        <w:t xml:space="preserve">    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Decisamente No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26" w:hanging="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Grazie per la collaborazione</w:t>
      </w:r>
      <w:r>
        <w:rPr>
          <w:rFonts w:cs="Arial" w:ascii="Arial" w:hAnsi="Arial"/>
          <w:b/>
          <w:sz w:val="28"/>
          <w:szCs w:val="28"/>
        </w:rPr>
        <w:t xml:space="preserve"> !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 2" w:hAnsi="Wingdings 2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0:36:00Z</dcterms:created>
  <dc:creator>SIS</dc:creator>
  <dc:description/>
  <cp:keywords/>
  <dc:language>en-US</dc:language>
  <cp:lastModifiedBy>Romani_Graziella</cp:lastModifiedBy>
  <cp:lastPrinted>2006-12-19T10:56:00Z</cp:lastPrinted>
  <dcterms:modified xsi:type="dcterms:W3CDTF">2007-07-09T10:36:00Z</dcterms:modified>
  <cp:revision>2</cp:revision>
  <dc:subject/>
  <dc:title>          AZIENDA SANITARIA LOCALE N</dc:title>
</cp:coreProperties>
</file>