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cs="Times New Roman"/>
          <w:b/>
          <w:b/>
          <w:bCs/>
          <w:sz w:val="22"/>
          <w:szCs w:val="22"/>
        </w:rPr>
      </w:pPr>
      <w:r>
        <w:rPr>
          <w:rFonts w:cs="Times New Roman" w:ascii="Times New Roman" w:hAnsi="Times New Roman"/>
          <w:b/>
          <w:bCs/>
          <w:sz w:val="22"/>
          <w:szCs w:val="22"/>
        </w:rPr>
        <w:t>TEST DEI RITRATTI</w:t>
      </w:r>
    </w:p>
    <w:p>
      <w:pPr>
        <w:pStyle w:val="TextBody"/>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1"/>
        </w:numPr>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
          <w:bCs/>
          <w:sz w:val="22"/>
          <w:szCs w:val="22"/>
        </w:rPr>
        <w:t>Ritratto (P)</w:t>
      </w:r>
      <w:r>
        <w:rPr>
          <w:rFonts w:cs="Times New Roman" w:ascii="Times New Roman" w:hAnsi="Times New Roman"/>
          <w:bCs/>
          <w:sz w:val="22"/>
          <w:szCs w:val="22"/>
        </w:rPr>
        <w:t xml:space="preserve"> Dice Daniela o Daniele: ”Ecco cosa  penso degli anziani. Penso che bisogna lasciarli tranquilli. Ormai sono “a fine corsa” e non hanno più voglia di niente. Pensano solo a mangiare e dormire. Sono le uniche loro soddisfazioni. Che male c’è?.... Per i pochi anni che gli restano da vivere, perché devo interferire? Non è neanche giusto, non è compito mio.  È una questione di libertà: a loro piace così. E poi ho visto che è inutile cercare di fargli fare qualcosa, tanto poi non lo fanno. Non gli interessa. Hanno lavorato troppo da giovani, adesso si riposano. Sono stanchi di tutto: non tormentiamoli inutilmente”.</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
        </w:numPr>
        <w:pBdr>
          <w:top w:val="single" w:sz="4" w:space="1" w:color="000000"/>
          <w:left w:val="single" w:sz="4" w:space="4" w:color="000000"/>
          <w:bottom w:val="single" w:sz="4" w:space="1" w:color="000000"/>
          <w:right w:val="single" w:sz="4" w:space="4" w:color="000000"/>
        </w:pBdr>
        <w:rPr>
          <w:rFonts w:ascii="Times New Roman" w:hAnsi="Times New Roman" w:cs="Times New Roman"/>
          <w:bCs/>
          <w:sz w:val="22"/>
          <w:szCs w:val="22"/>
        </w:rPr>
      </w:pPr>
      <w:r>
        <w:rPr>
          <w:rFonts w:cs="Times New Roman" w:ascii="Times New Roman" w:hAnsi="Times New Roman"/>
          <w:b/>
          <w:bCs/>
          <w:sz w:val="22"/>
          <w:szCs w:val="22"/>
        </w:rPr>
        <w:t>Ritratto (C)</w:t>
      </w:r>
      <w:r>
        <w:rPr>
          <w:rFonts w:cs="Times New Roman" w:ascii="Times New Roman" w:hAnsi="Times New Roman"/>
          <w:bCs/>
          <w:sz w:val="22"/>
          <w:szCs w:val="22"/>
        </w:rPr>
        <w:t xml:space="preserve"> Dice Carla o Carlo: “Se guardo un anziano mi fa pena. La solitudine, il degrado fisico, quel suo lasciarsi andare: una persona non dovrebbe ridursi così. Forse qualcosa per lui si può ancora fare, ma cosa? È difficile agire con un anziano. Certe volte non sai da che parte prenderli. Sono pigri, si muovono poco. Talvolta mangiano in maniera sbagliata. Ma è difficile intervenire: anche a causa dei turni, del poco tempo che abbiamo. Siamo sempre con l’acqua alla gola. Inoltre c’è la burocrazia.... Poi penso che se gli anziani hanno scelto di stare così è perché a loro non va poi così male: infatti non collaborano molto.”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 xml:space="preserve">Ritratto (D) </w:t>
      </w:r>
      <w:r>
        <w:rPr>
          <w:rFonts w:cs="Times New Roman" w:ascii="Times New Roman" w:hAnsi="Times New Roman"/>
          <w:bCs/>
          <w:sz w:val="22"/>
          <w:szCs w:val="22"/>
        </w:rPr>
        <w:t xml:space="preserve">Parla Pina o Pino: “Non si può permettere che un anziano si lasci vivere ... In giro vedo che ci sono anche anziani svegli, attivi, che hanno cura di loro stessi,  ben diversi da questi qui. Possibile che quelli peggio ce li abbiamo tutti noi? Ma in fondo diventeremo tutti anziani: bisogna fare qualcosa. Per esempio bisognerebbe stimolarli al movimento e stare attenti alle loro variazioni di peso, sia in eccesso che in difetto; anche assisterli adeguatamente ai pasti è importante. La struttura, i turni di lavoro, l’impostazione stessa del lavoro dovrebbe essere un po’ modificata. Anch’io posso fare qualcosa. In fondo lavorare bene dà più soddisfazione.”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 xml:space="preserve">Ritratto (A) </w:t>
      </w:r>
      <w:r>
        <w:rPr>
          <w:rFonts w:cs="Times New Roman" w:ascii="Times New Roman" w:hAnsi="Times New Roman"/>
          <w:bCs/>
          <w:sz w:val="22"/>
          <w:szCs w:val="22"/>
        </w:rPr>
        <w:t xml:space="preserve">Parla Angela o Angelo: “ Sto facendo del mio meglio per aiutare gli anziani della mia struttura, con altri miei colleghi che la pensano come me. Stimolo gli anziani a muoversi. Li accompagno in piccole passeggiate. Oppure li mandiamo a fare compere in paese. Parlo con loro e cerco di capire cosa gli piace e cosa no. Per esempio sul menù. Chiedo loro dei pareri, su quello che gradiscono mangiare, ma mi oppongo alle loro richieste quando non sono compatibili con le loro patologie. Li osservo, vedo se riescono a masticare bene. Se non riescono, lo segnalo. Mi preoccupo della loro salute e valuto anche che bevano abbastanza.” </w:t>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Ritratto (Au)</w:t>
      </w:r>
      <w:r>
        <w:rPr>
          <w:rFonts w:cs="Times New Roman" w:ascii="Times New Roman" w:hAnsi="Times New Roman"/>
          <w:bCs/>
          <w:sz w:val="22"/>
          <w:szCs w:val="22"/>
        </w:rPr>
        <w:t xml:space="preserve"> Parla Aurelia o Aurelio: “Con i colleghi, Direttore e amministrazione compresi ci riuniamo a scadenze fisse per migliorare i programmi. Inoltre pesiamo gli anziani periodicamente e lo scriviamo in cartella; osserviamo quanto gli anziani mangiano ogni giorno. Soprattutto non ci stanchiamo di fare le giuste scelte alimentari tenendo conto delle loro malattie, anche se ciò comporta discutere con gli ospiti ed i loro parenti. Gli anziani fanno anche almeno mezz’ora al giorno di passeggiata. Chi vuole. Gli altri cerco di convincerli, senza obbligo. Si fanno anche corsi di ginnastica, che ripeteremo.” </w:t>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rPr>
      </w:pPr>
      <w:r>
        <w:rPr>
          <w:rFonts w:cs="Times New Roman"/>
          <w:bCs/>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3:00Z</dcterms:created>
  <dc:creator>Personal Computer</dc:creator>
  <dc:description/>
  <cp:keywords/>
  <dc:language>en-US</dc:language>
  <cp:lastModifiedBy>Personal Computer</cp:lastModifiedBy>
  <dcterms:modified xsi:type="dcterms:W3CDTF">2022-06-18T20:44:00Z</dcterms:modified>
  <cp:revision>16</cp:revision>
  <dc:subject/>
  <dc:title/>
</cp:coreProperties>
</file>