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30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35pt;margin-top:-7.65pt;width:125.2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302492" r:id="rId2"/>
        </w:object>
        <w:drawing>
          <wp:inline distT="0" distB="0" distL="0" distR="0">
            <wp:extent cx="104584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EDA DESCRIZIONE PROGET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ITOLO PROGETTO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egnali di fumo” : il fumo come comunicazione tra i gruppi di adolescen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FERENTE EQUIPE PREVENZIONE</w:t>
      </w:r>
      <w:r>
        <w:rPr>
          <w:rFonts w:cs="Comic Sans MS" w:ascii="Comic Sans MS" w:hAnsi="Comic Sans MS"/>
          <w:sz w:val="22"/>
          <w:szCs w:val="22"/>
        </w:rPr>
        <w:t>: Cormaio Novell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LLABORATORI EQUIPE PREVENZIONE: </w:t>
      </w:r>
      <w:r>
        <w:rPr>
          <w:rFonts w:cs="Comic Sans MS" w:ascii="Comic Sans MS" w:hAnsi="Comic Sans MS"/>
          <w:sz w:val="22"/>
          <w:szCs w:val="22"/>
        </w:rPr>
        <w:t xml:space="preserve">Cormaio, Novelli, Sciamè, Ubaldeschi,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TE PARTECIPANTE</w:t>
      </w:r>
      <w:r>
        <w:rPr>
          <w:rFonts w:cs="Comic Sans MS" w:ascii="Comic Sans MS" w:hAnsi="Comic Sans MS"/>
          <w:sz w:val="22"/>
          <w:szCs w:val="22"/>
        </w:rPr>
        <w:t>: Liceo Classico Plan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FERENTE ESTERNO</w:t>
      </w:r>
      <w:r>
        <w:rPr>
          <w:rFonts w:cs="Comic Sans MS" w:ascii="Comic Sans MS" w:hAnsi="Comic Sans MS"/>
          <w:sz w:val="22"/>
          <w:szCs w:val="22"/>
        </w:rPr>
        <w:t>: Prof.ssa Terren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BIETTIV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mentare le conoscenze sui danni dell’abitudine al  fumo a breve e medio term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muovere la presa di coscienza degli svantaggi legati al consumo di tabacco negli studenti di età compresa tra 15 e 18 an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viluppare il senso critico al fine di acquisire maggior consapevolezza delle relazioni fumo/ambiti sociali ( economici, sanità, informazione, famiglia)  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levare la situazione soggettiva di dipendenza da fum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ODOLOGIA E STRUMENTI:</w:t>
      </w:r>
      <w:r>
        <w:rPr>
          <w:rFonts w:cs="Comic Sans MS" w:ascii="Comic Sans MS" w:hAnsi="Comic Sans MS"/>
          <w:sz w:val="22"/>
          <w:szCs w:val="22"/>
        </w:rPr>
        <w:t xml:space="preserve"> lavoro di gruppo, lezioni frontali, discussioni guidate, brain storming, questionario di valutazione pre e post intervento, questionario MAC/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EMPI DI REALIZZAZIONE PREVISTI</w:t>
      </w:r>
      <w:r>
        <w:rPr>
          <w:rFonts w:cs="Comic Sans MS" w:ascii="Comic Sans MS" w:hAnsi="Comic Sans MS"/>
          <w:sz w:val="22"/>
          <w:szCs w:val="22"/>
        </w:rPr>
        <w:t>:  dicembre 2006 – aprile 200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STINATARI</w:t>
      </w:r>
      <w:r>
        <w:rPr>
          <w:rFonts w:cs="Comic Sans MS" w:ascii="Comic Sans MS" w:hAnsi="Comic Sans MS"/>
          <w:sz w:val="22"/>
          <w:szCs w:val="22"/>
        </w:rPr>
        <w:t>:  studenti delle 2° class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EVE DESCRIZIONE FASI DEL PROGET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° giornata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eve presentazione degli operatori e del progetto, brainstorming d’immagini sulla rappresentazione degli studenti del fumo. Discussione guidata evidenziando i fattori favorenti e i fattori protettivi all’ iniziazione al fumo di tabacc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° giornata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llola informativa relative ai dati emersi dell’analisi dei questionari attraverso power poin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ività fumo e gruppo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ioco di ruolo: si definiscono 4 personaggi: 1 fumatore convinto, 1 non fumatore convinto, 1 indeciso e 1 conduttore/mediatore; i 2 devono convincere il 3° della bontà della propria azione fumare/non fumare. I 2, dopo essersi brevemente messi d’accordo sui rispettivi personaggi, rappresentano la scena mentre gli altri osservano in acquario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Obiettivo:  individuare e analizzare aspetti della promozione del fumo tra pari attraverso la comunicazione verbale e non verbal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roposta e somministrazione MAC/T su base volontari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° giornata in plenaria per ogni Istituto: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resentazione report questionari aggregati delle tre classi e MAC/T, promozione della funzione educativa del gruppo ( visione brani del video dei pari), Disponibilità di condivisione individuale del MAC/T agli interessati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lusione riassuntiva  degl’incontr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LUTAZIONE FINAL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ionario di gradimento e di verific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sservazione durante gli interventi,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Griglia di gradimento alla risposta del MAC/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Condivisione finale con referenti del proget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color w:val="0000FF"/>
        <w:sz w:val="22"/>
        <w:lang w:val="en-US" w:eastAsia="en-US"/>
      </w:rPr>
    </w:pPr>
    <w:r>
      <w:rPr>
        <w:rFonts w:cs="Tahoma" w:ascii="Tahoma" w:hAnsi="Tahoma"/>
        <w:b/>
        <w:i/>
        <w:color w:val="0000FF"/>
        <w:sz w:val="22"/>
        <w:lang w:val="en-US" w:eastAsia="en-US"/>
      </w:rPr>
    </w:r>
  </w:p>
  <w:p>
    <w:pPr>
      <w:pStyle w:val="Header"/>
      <w:jc w:val="right"/>
      <w:rPr>
        <w:rFonts w:ascii="Tahoma" w:hAnsi="Tahoma" w:cs="Tahoma"/>
        <w:b/>
        <w:b/>
        <w:i/>
        <w:i/>
        <w:color w:val="0000FF"/>
        <w:sz w:val="22"/>
        <w:lang w:val="en-US" w:eastAsia="en-US"/>
      </w:rPr>
    </w:pPr>
    <w:r>
      <w:rPr>
        <w:rFonts w:cs="Tahoma" w:ascii="Tahoma" w:hAnsi="Tahoma"/>
        <w:b/>
        <w:i/>
        <w:color w:val="0000FF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34:00Z</dcterms:created>
  <dc:creator>sert_al</dc:creator>
  <dc:description/>
  <cp:keywords/>
  <dc:language>en-US</dc:language>
  <cp:lastModifiedBy>novellid</cp:lastModifiedBy>
  <cp:lastPrinted>2006-09-13T12:32:00Z</cp:lastPrinted>
  <dcterms:modified xsi:type="dcterms:W3CDTF">2007-06-26T09:49:00Z</dcterms:modified>
  <cp:revision>54</cp:revision>
  <dc:subject/>
  <dc:title/>
</cp:coreProperties>
</file>