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onari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 xml:space="preserve">ETA’ </w:t>
        <w:tab/>
        <w:t>: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SSO:</w:t>
        <w:tab/>
        <w:t>□</w:t>
        <w:tab/>
        <w:t>F</w:t>
        <w:tab/>
      </w:r>
      <w:r>
        <w:rPr>
          <w:rFonts w:cs="Arial" w:ascii="Comic Sans MS" w:hAnsi="Comic Sans MS"/>
          <w:sz w:val="16"/>
          <w:szCs w:val="16"/>
        </w:rPr>
        <w:t>□</w:t>
        <w:tab/>
        <w:t>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)  Abitualmente fumi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qualche vol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ho provato una volt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)  Se sì, quante volte al giorn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da 1 a 5 al gior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da 5-10 al gior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più di 10 al gior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) Il tabacco è una droga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v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fal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Se sto in un ambiente dove fumano è come se fumassi anch’i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v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fal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) Il tabacco contiene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catra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pestici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ostanze radioatti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opp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icot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coloranti di ani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)  Il fumo di tabacco quali organi colpisce?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pparato respirato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pparato genit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pparato circolatori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pparato scheletri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Le sigarette con il filtro sono meno dannos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v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fal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 Le sigarette light sono meno dannose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>v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fal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) In alternativa al fumo cosa consiglieresti ad un amic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aprei proprio cosa dire di persuasivo ed effic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0) Proibiresti la vendita delle sigarette? ( 1 sola risposta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s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forse s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apre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) Trovi giusto che si vieti di fumare nei locali pubblici? ( 1 sola rispos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sì e ci vorrebbero controlli seve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s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olo in alcuni casi 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2) Sei interessato ad approfondire il discorso sul fumo? ( 1 sola rispost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i, moltissim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i, abbastanz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tutto sommato, poc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ssolutamente 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) Cosa vuol dire per te “ star bene in salute”? ( massimo 2 rispost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avere malatti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entirsi a proprio agio con gli altr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essere in grado di prendere decisio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saper affrontare situazioni di difficolt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praticare spor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vere degli hobb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avere un handicap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partecipare alla vita soci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non s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cs="Comic Sans MS" w:ascii="Comic Sans MS" w:hAnsi="Comic Sans MS"/>
          <w:sz w:val="20"/>
          <w:szCs w:val="20"/>
        </w:rPr>
        <w:tab/>
        <w:t>altro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zie!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4:00Z</dcterms:created>
  <dc:creator>novellid</dc:creator>
  <dc:description/>
  <cp:keywords/>
  <dc:language>en-US</dc:language>
  <cp:lastModifiedBy>novellid</cp:lastModifiedBy>
  <dcterms:modified xsi:type="dcterms:W3CDTF">2006-11-13T09:50:00Z</dcterms:modified>
  <cp:revision>20</cp:revision>
  <dc:subject/>
  <dc:title/>
</cp:coreProperties>
</file>