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215</wp:posOffset>
                </wp:positionH>
                <wp:positionV relativeFrom="paragraph">
                  <wp:posOffset>-218440</wp:posOffset>
                </wp:positionV>
                <wp:extent cx="3295015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83" w:dyaOrig="9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4.9pt;height:132.1pt" filled="f" o:ole="">
                                  <v:imagedata r:id="rId3" o:title=""/>
                                </v:shape>
                                <o:OLEObject Type="Embed" ProgID="" ShapeID="ole_rId2" DrawAspect="Content" ObjectID="_6054068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39.4pt;mso-wrap-distance-left:9.05pt;mso-wrap-distance-right:9.05pt;mso-wrap-distance-top:0pt;mso-wrap-distance-bottom:0pt;margin-top:-17.2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83" w:dyaOrig="9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4.9pt;height:132.1pt" filled="f" o:ole="">
                            <v:imagedata r:id="rId5" o:title=""/>
                          </v:shape>
                          <o:OLEObject Type="Embed" ProgID="" ShapeID="ole_rId4" DrawAspect="Content" ObjectID="_927015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127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7664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3pt;height:62pt" filled="f" o:ole="">
                  <v:imagedata r:id="rId7" o:title=""/>
                </v:shape>
                <o:OLEObject Type="Embed" ProgID="" ShapeID="ole_rId6" DrawAspect="Content" ObjectID="_379941692" r:id="rId6"/>
              </w:object>
            </w:r>
          </w:p>
        </w:tc>
      </w:tr>
    </w:tbl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284"/>
        <w:rPr/>
      </w:pPr>
      <w:r>
        <w:rPr>
          <w:sz w:val="28"/>
          <w:szCs w:val="28"/>
        </w:rPr>
        <w:t>L’A.S.L. TO3 ripone nei propri obiettivi la Promozione alla Salute con interventi di educazione sanitaria in ambito territo-riale, anche attraverso il coinvolgimento delle scuole di ogni grad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Rientrocorpodeltesto3"/>
        <w:ind w:firstLine="284"/>
        <w:rPr/>
      </w:pPr>
      <w:r>
        <w:rPr>
          <w:sz w:val="28"/>
          <w:szCs w:val="28"/>
        </w:rPr>
        <w:t xml:space="preserve">Il presente omaggio fa parte del percorso educa-tivo/informativo che l’A.S.L. TO3, ed in particolare il Distretto di Collegno, d’intesa con l’Istituto Comprensivo/Circolo Didattico della scuola dei Vs. figli, intende prefig </w:t>
        <w:tab/>
        <w:t>gersi nella promozione in ambiti scolastici di corretti comportamenti salutari e semplici norme igieniche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s. figlio/a ha ricevuto il presente materiale al termine di una serie d’incontri mirati ad incrementare, attraverso la collabora-zione di personale qualificato, le conoscenze relative all’igiene personale ed all’igiene orale, illustrando tecniche per lavaggio dei propri denti ed imparando a comprendere il significato e valore della cura del proprio corp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’augurio che il materiale allegato, possa, per Voi genitori, divenire strumento didattico per l’educazione alla vita di Vs figlio/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Corpodeltesto3"/>
        <w:ind w:left="1134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L DIRETTORE del DISTRETTO COLLEGNO</w:t>
      </w:r>
    </w:p>
    <w:p>
      <w:pPr>
        <w:pStyle w:val="Corpodeltesto3"/>
        <w:ind w:left="1134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ott.</w:t>
      </w:r>
      <w:r>
        <w:rPr>
          <w:rFonts w:cs="Arial" w:ascii="Arial" w:hAnsi="Arial"/>
          <w:b/>
          <w:bCs/>
          <w:color w:val="000000"/>
          <w:szCs w:val="24"/>
          <w:u w:val="single"/>
          <w:vertAlign w:val="superscript"/>
        </w:rPr>
        <w:t>ssa</w:t>
      </w:r>
      <w:r>
        <w:rPr>
          <w:rFonts w:cs="Arial" w:ascii="Arial" w:hAnsi="Arial"/>
          <w:b/>
          <w:bCs/>
          <w:color w:val="000000"/>
          <w:szCs w:val="24"/>
        </w:rPr>
        <w:t xml:space="preserve"> PAOLA FAS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-218440</wp:posOffset>
                </wp:positionV>
                <wp:extent cx="3295015" cy="177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83" w:dyaOrig="95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9pt;height:132.1pt" filled="f" o:ole="">
                                  <v:imagedata r:id="rId9" o:title=""/>
                                </v:shape>
                                <o:OLEObject Type="Embed" ProgID="" ShapeID="ole_rId8" DrawAspect="Content" ObjectID="_19035727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39.4pt;mso-wrap-distance-left:9.05pt;mso-wrap-distance-right:9.05pt;mso-wrap-distance-top:0pt;mso-wrap-distance-bottom:0pt;margin-top:-17.2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83" w:dyaOrig="95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9pt;height:132.1pt" filled="f" o:ole="">
                            <v:imagedata r:id="rId11" o:title=""/>
                          </v:shape>
                          <o:OLEObject Type="Embed" ProgID="" ShapeID="ole_rId10" DrawAspect="Content" ObjectID="_136254279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27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object w:dxaOrig="7664" w:dyaOrig="2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3pt;height:62pt" filled="f" o:ole="">
                  <v:imagedata r:id="rId13" o:title=""/>
                </v:shape>
                <o:OLEObject Type="Embed" ProgID="" ShapeID="ole_rId12" DrawAspect="Content" ObjectID="_699895456" r:id="rId12"/>
              </w:object>
            </w:r>
          </w:p>
        </w:tc>
      </w:tr>
    </w:tbl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284"/>
        <w:rPr>
          <w:sz w:val="28"/>
          <w:szCs w:val="28"/>
        </w:rPr>
      </w:pPr>
      <w:r>
        <w:rPr>
          <w:sz w:val="28"/>
          <w:szCs w:val="28"/>
        </w:rPr>
        <w:t>L’A.S.L. TO3 ripone nei propri obiettivi la Promozione alla Salute con interventi di educazione sanitaria in ambito territo-riale, anche attraverso il coinvolgimento delle scuole di ogni grad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Rientrocorpodeltesto3"/>
        <w:ind w:firstLine="284"/>
        <w:rPr/>
      </w:pPr>
      <w:r>
        <w:rPr>
          <w:sz w:val="28"/>
          <w:szCs w:val="28"/>
        </w:rPr>
        <w:t>Il presente omaggio fa parte del percorso educa-tivo/informativo che l’A.S.L. TO3, ed in particolare il Distretto di Collegno, d’intesa con l’Istituto Comprensivo/Circolo Didattico della scuola dei Vs. figli, intende prefiggersi nella promozione in ambiti scolastici di corretti comportamenti salutari e semplici norme igieniche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s. figlio/a ha ricevuto il presente materiale al termine di una serie d’incontri mirati ad incrementare, attraverso la collabora-zione di personale qualificato, le conoscenze relative all’igiene personale ed all’igiene orale, illustrando tecniche per lavaggio dei propri denti ed imparando a comprendere il significato e valore della cura del proprio corp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’augurio che il materiale allegato, possa, per Voi genitori, divenire strumento didattico per l’educazione alla vita di Vs figlio/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Corpodeltesto3"/>
        <w:ind w:left="1134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L DIRETTORE del DISTRETTO COLLEGNO</w:t>
      </w:r>
    </w:p>
    <w:p>
      <w:pPr>
        <w:pStyle w:val="Corpodeltesto3"/>
        <w:ind w:left="1134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ott.</w:t>
      </w:r>
      <w:r>
        <w:rPr>
          <w:rFonts w:cs="Arial" w:ascii="Arial" w:hAnsi="Arial"/>
          <w:b/>
          <w:bCs/>
          <w:color w:val="000000"/>
          <w:szCs w:val="24"/>
          <w:u w:val="single"/>
          <w:vertAlign w:val="superscript"/>
        </w:rPr>
        <w:t>ssa</w:t>
      </w:r>
      <w:r>
        <w:rPr>
          <w:rFonts w:cs="Arial" w:ascii="Arial" w:hAnsi="Arial"/>
          <w:b/>
          <w:bCs/>
          <w:color w:val="000000"/>
          <w:szCs w:val="24"/>
        </w:rPr>
        <w:t xml:space="preserve"> PAOLA FAS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type w:val="nextPage"/>
      <w:pgSz w:orient="landscape" w:w="18720" w:h="12200"/>
      <w:pgMar w:left="964" w:right="794" w:gutter="0" w:header="0" w:top="851" w:footer="0" w:bottom="851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ind w:left="-567" w:right="-284"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7:00Z</dcterms:created>
  <dc:creator>REGIONE PIEMONTE AZ. REGIONALE</dc:creator>
  <dc:description/>
  <cp:keywords/>
  <dc:language>en-US</dc:language>
  <cp:lastModifiedBy>asl5</cp:lastModifiedBy>
  <cp:lastPrinted>2008-11-03T11:02:00Z</cp:lastPrinted>
  <dcterms:modified xsi:type="dcterms:W3CDTF">2009-06-15T09:37:00Z</dcterms:modified>
  <cp:revision>2</cp:revision>
  <dc:subject/>
  <dc:title> 	</dc:title>
</cp:coreProperties>
</file>