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;Times New Roman" w:hAnsi="Baskerville;Times New Roman" w:cs="Baskerville;Times New Roman"/>
          <w:szCs w:val="24"/>
        </w:rPr>
      </w:pPr>
      <w:r>
        <w:rPr>
          <w:rFonts w:cs="Baskerville;Times New Roman" w:ascii="Baskerville;Times New Roman" w:hAnsi="Baskerville;Times New Roman"/>
          <w:szCs w:val="24"/>
        </w:rPr>
        <w:t>REGIONE   PIEMON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zienda Sanitaria Locale “NO”</w:t>
      </w:r>
    </w:p>
    <w:p>
      <w:pPr>
        <w:pStyle w:val="Normal"/>
        <w:jc w:val="center"/>
        <w:rPr>
          <w:rFonts w:ascii="Linea;Arial" w:hAnsi="Linea;Arial" w:cs="Linea;Arial"/>
        </w:rPr>
      </w:pPr>
      <w:r>
        <w:rPr>
          <w:rFonts w:cs="Linea;Arial" w:ascii="Linea;Arial" w:hAnsi="Linea;Arial"/>
        </w:rPr>
        <w:t>Via dei Mille, 2 - 28100 NOVARA</w:t>
      </w:r>
    </w:p>
    <w:p>
      <w:pPr>
        <w:pStyle w:val="Normal"/>
        <w:jc w:val="center"/>
        <w:rPr>
          <w:rFonts w:ascii="Linea;Arial" w:hAnsi="Linea;Arial" w:cs="Linea;Arial"/>
        </w:rPr>
      </w:pPr>
      <w:r>
        <w:rPr>
          <w:rFonts w:cs="Linea;Arial" w:ascii="Linea;Arial" w:hAnsi="Linea;Arial"/>
        </w:rPr>
        <w:t>P.I./C.F. 01522670031</w:t>
      </w:r>
    </w:p>
    <w:p>
      <w:pPr>
        <w:pStyle w:val="Normal"/>
        <w:jc w:val="center"/>
        <w:rPr>
          <w:rFonts w:ascii="Linea;Arial" w:hAnsi="Linea;Arial" w:cs="Linea;Arial"/>
        </w:rPr>
      </w:pPr>
      <w:r>
        <w:rPr>
          <w:rFonts w:cs="Linea;Arial" w:ascii="Linea;Arial" w:hAnsi="Linea;Arial"/>
          <w:b/>
        </w:rPr>
        <w:drawing>
          <wp:inline distT="0" distB="0" distL="0" distR="0">
            <wp:extent cx="762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outlineLvl w:val="0"/>
        <w:rPr>
          <w:rFonts w:ascii="Linea;Arial" w:hAnsi="Linea;Arial" w:cs="Linea;Arial"/>
        </w:rPr>
      </w:pPr>
      <w:r>
        <w:rPr>
          <w:rFonts w:cs="Linea;Arial" w:ascii="Linea;Arial" w:hAnsi="Linea;Arial"/>
        </w:rPr>
        <w:t>Promozione ed Educazione della Salu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outlineLvl w:val="0"/>
        <w:rPr>
          <w:rFonts w:ascii="Linea;Arial" w:hAnsi="Linea;Arial" w:cs="Linea;Arial"/>
          <w:bCs/>
          <w:i/>
          <w:i/>
        </w:rPr>
      </w:pPr>
      <w:r>
        <w:rPr>
          <w:rFonts w:eastAsia="Linea;Arial" w:cs="Linea;Arial" w:ascii="Linea;Arial" w:hAnsi="Linea;Arial"/>
          <w:bCs/>
          <w:i/>
        </w:rPr>
        <w:t xml:space="preserve"> </w:t>
      </w:r>
      <w:r>
        <w:rPr>
          <w:rFonts w:cs="Linea;Arial" w:ascii="Linea;Arial" w:hAnsi="Linea;Arial"/>
          <w:bCs/>
          <w:i/>
        </w:rPr>
        <w:t>(RePES: Dr: Lorenzo BRUSA)</w:t>
      </w:r>
    </w:p>
    <w:p>
      <w:pPr>
        <w:pStyle w:val="Normal"/>
        <w:rPr>
          <w:rFonts w:ascii="Linea;Arial" w:hAnsi="Linea;Arial" w:cs="Linea;Arial"/>
          <w:bCs/>
          <w:i/>
          <w:i/>
        </w:rPr>
      </w:pPr>
      <w:r>
        <w:rPr>
          <w:rFonts w:cs="Linea;Arial" w:ascii="Linea;Arial" w:hAnsi="Linea;Arial"/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attività di Promozione della Salute anno 2008/2009</w:t>
      </w:r>
    </w:p>
    <w:p>
      <w:pPr>
        <w:pStyle w:val="Normal"/>
        <w:jc w:val="center"/>
        <w:rPr/>
      </w:pPr>
      <w:r>
        <w:rPr/>
        <w:t>D</w:t>
      </w:r>
      <w:r>
        <w:rPr>
          <w:smallCaps/>
        </w:rPr>
        <w:t>el pericolo e del rischio me ne infischio ….. con la prevenzione ho la soluzione:</w:t>
      </w:r>
      <w:r>
        <w:rPr/>
        <w:t xml:space="preserve"> </w:t>
      </w:r>
      <w:r>
        <w:rPr>
          <w:smallCaps/>
        </w:rPr>
        <w:t>tutela del minore negli ambienti di vita</w:t>
      </w:r>
    </w:p>
    <w:p>
      <w:pPr>
        <w:pStyle w:val="Normal"/>
        <w:jc w:val="center"/>
        <w:rPr/>
      </w:pPr>
      <w:r>
        <w:rPr>
          <w:b/>
        </w:rPr>
        <w:t>classi 2</w:t>
      </w:r>
      <w:r>
        <w:rPr>
          <w:b/>
          <w:vertAlign w:val="superscript"/>
        </w:rPr>
        <w:t>a</w:t>
      </w:r>
      <w:r>
        <w:rPr>
          <w:b/>
        </w:rPr>
        <w:t xml:space="preserve"> e 4</w:t>
      </w:r>
      <w:r>
        <w:rPr>
          <w:b/>
          <w:vertAlign w:val="superscript"/>
        </w:rPr>
        <w:t>a</w:t>
      </w:r>
      <w:r>
        <w:rPr>
          <w:b/>
        </w:rPr>
        <w:t xml:space="preserve"> delle scuole pri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a struttura: </w:t>
      </w:r>
      <w:r>
        <w:rPr>
          <w:b/>
        </w:rPr>
        <w:t>SPRESAL</w:t>
      </w:r>
      <w:r>
        <w:rPr/>
        <w:t xml:space="preserve">           Dipartimento </w:t>
      </w:r>
      <w:r>
        <w:rPr>
          <w:b/>
        </w:rPr>
        <w:t>PREV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one di rifer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mozione della salute in area materno infantil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ogetti di Promozione della Salute rivolti alle scuole in collaborazione con gli uffici scolastici provinciali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ttivazione di iniziative di promozione e comunicazione per la salute in collaborazione con enti ed associazioni del territorio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altri interventi di promozione della salute di precipuo interesse loc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o del progetto: </w:t>
      </w:r>
      <w:r>
        <w:rPr>
          <w:b/>
        </w:rPr>
        <w:t xml:space="preserve">LABORATORIO SALUTE </w:t>
      </w:r>
    </w:p>
    <w:p>
      <w:pPr>
        <w:pStyle w:val="Normal"/>
        <w:jc w:val="both"/>
        <w:rPr>
          <w:b/>
          <w:b/>
        </w:rPr>
      </w:pPr>
      <w:r>
        <w:rPr>
          <w:b/>
        </w:rPr>
        <w:t>sottoprogetto Servizio di Prevenzione e Sicurezza degli Ambienti di Lavoro (SPRESAL) nelle scuole primarie</w:t>
      </w:r>
      <w:r>
        <w:rPr/>
        <w:t>: “D</w:t>
      </w:r>
      <w:r>
        <w:rPr>
          <w:smallCaps/>
        </w:rPr>
        <w:t>el pericolo e del rischio me ne infischio ….. con la prevenzione ho la soluzione:</w:t>
      </w:r>
      <w:r>
        <w:rPr/>
        <w:t xml:space="preserve"> </w:t>
      </w:r>
      <w:r>
        <w:rPr>
          <w:smallCaps/>
        </w:rPr>
        <w:t>tutela del minore negli ambienti di vita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sponsabile del progetto    </w:t>
      </w:r>
      <w:r>
        <w:rPr>
          <w:b/>
        </w:rPr>
        <w:t>dott. ssa Roberta Grossi</w:t>
      </w:r>
      <w:r>
        <w:rPr/>
        <w:t>, S.Pre.S.A.L. Viale Roma n. 7 Novara, tel. 0321374396/300 fax 0321374396; e-mail spresal.nov@asl.novara.it</w:t>
      </w:r>
    </w:p>
    <w:p>
      <w:pPr>
        <w:pStyle w:val="Normal"/>
        <w:jc w:val="both"/>
        <w:rPr>
          <w:b/>
          <w:b/>
        </w:rPr>
      </w:pPr>
      <w:r>
        <w:rPr/>
        <w:t xml:space="preserve">Collaboratrice </w:t>
      </w:r>
      <w:r>
        <w:rPr>
          <w:b/>
        </w:rPr>
        <w:t>a.s.v. Daniela Lucchi</w:t>
      </w:r>
      <w:r>
        <w:rPr/>
        <w:t xml:space="preserve"> tel. 03228483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stinatari </w:t>
      </w:r>
    </w:p>
    <w:p>
      <w:pPr>
        <w:pStyle w:val="Normal"/>
        <w:jc w:val="both"/>
        <w:rPr/>
      </w:pPr>
      <w:r>
        <w:rPr/>
        <w:t xml:space="preserve">Destinatari intermedi: </w:t>
      </w:r>
      <w:r>
        <w:rPr>
          <w:b/>
        </w:rPr>
        <w:t>insegnanti che svolgeranno direttamente l’intervento  con gli allievi</w:t>
      </w:r>
    </w:p>
    <w:p>
      <w:pPr>
        <w:pStyle w:val="Normal"/>
        <w:jc w:val="both"/>
        <w:rPr/>
      </w:pPr>
      <w:r>
        <w:rPr/>
        <w:t>Destinatari finali:</w:t>
      </w:r>
      <w:r>
        <w:rPr>
          <w:b/>
        </w:rPr>
        <w:t xml:space="preserve"> allievi delle classi 2</w:t>
      </w:r>
      <w:r>
        <w:rPr>
          <w:b/>
          <w:vertAlign w:val="superscript"/>
        </w:rPr>
        <w:t>a</w:t>
      </w:r>
      <w:r>
        <w:rPr>
          <w:b/>
        </w:rPr>
        <w:t xml:space="preserve"> e 4</w:t>
      </w:r>
      <w:r>
        <w:rPr>
          <w:b/>
          <w:vertAlign w:val="superscript"/>
        </w:rPr>
        <w:t>a</w:t>
      </w:r>
      <w:r>
        <w:rPr>
          <w:b/>
        </w:rPr>
        <w:t xml:space="preserve"> delle scuole prima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sto e luogo in cui si sviluppa l’intervento:</w:t>
      </w:r>
    </w:p>
    <w:p>
      <w:pPr>
        <w:pStyle w:val="Normal"/>
        <w:jc w:val="both"/>
        <w:rPr/>
      </w:pPr>
      <w:r>
        <w:rPr>
          <w:b/>
          <w:bCs/>
        </w:rPr>
        <w:t>alcuni Comuni dell’Ente Gestore CISA24 (Borgolavezzaro, Garbagna, Nibbiola, Sozzago, Terdobbiate,</w:t>
      </w:r>
      <w:r>
        <w:rPr>
          <w:b/>
        </w:rPr>
        <w:t xml:space="preserve"> Tornaco, Vespolate)</w:t>
      </w:r>
    </w:p>
    <w:p>
      <w:pPr>
        <w:pStyle w:val="Normal"/>
        <w:jc w:val="both"/>
        <w:rPr>
          <w:b/>
          <w:b/>
        </w:rPr>
      </w:pPr>
      <w:r>
        <w:rPr>
          <w:b/>
        </w:rPr>
        <w:t>Scuole primarie dell’Istituto Comprensivo di Vespol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pologia dell’intervento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formativo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ormativo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ducati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bstract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Razionale</w:t>
      </w:r>
      <w:r>
        <w:rPr/>
        <w:t>: l’analisi delle statistiche nazionali evidenzia come, se si escludono gli incidenti stradali, gli incidenti domestici, scolastici e durante le attività ludiche costituiscano la prima causa di infortuni, anche gravi, nella fascia di età compresa tra 0-14 anni. Questi dati trovano conferma nello studio di ricerca sanitaria mirato sugli infortuni (esclusi quelli stradali) in età pediatrica, effettuato nel periodo 2002-2004, dalle AA.SS.LL. 20, 21, 22 e Valle d’Aosta, in collaborazione con il Pronto Soccorso dell’ospedale infantile dell’A.S.O. di Alessandria, di riferimento provinciale. Per questo motivo è emersa la necessità di sensibilizzare, stimolare e formare sia gli allievi che gli insegnanti  con interventi finalizzati alla prevenzione delle situazioni di “</w:t>
      </w:r>
      <w:r>
        <w:rPr>
          <w:b/>
        </w:rPr>
        <w:t>pericolo e rischio e misure di prevenzione negli ambienti di vita ”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Obiettivi: </w:t>
      </w:r>
      <w:r>
        <w:rPr/>
        <w:t>Il progetto avrà carattere sperimentale e si pone come obiettivi general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0"/>
        <w:jc w:val="both"/>
        <w:rPr/>
      </w:pPr>
      <w:r>
        <w:rPr>
          <w:b/>
        </w:rPr>
        <w:t>Far acquisire</w:t>
      </w:r>
      <w:r>
        <w:rPr/>
        <w:t xml:space="preserve"> </w:t>
      </w:r>
      <w:r>
        <w:rPr>
          <w:b/>
        </w:rPr>
        <w:t>agli insegnanti conoscenze</w:t>
      </w:r>
      <w:r>
        <w:rPr/>
        <w:t xml:space="preserve"> in merito ai concetti di pericolo e rischio e misure di prevenzione per poi adeguare l’intervento nelle classi sul tema scelto: “Pericoli, rischi e tutela del pedone” nella classe 2a e “Pericoli e rischi in casa” nelle classi 4a. </w:t>
      </w:r>
      <w:r>
        <w:rPr>
          <w:b/>
        </w:rPr>
        <w:t>ed individuare insieme delle strategie per coinvolgere i genitori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Mettere</w:t>
      </w:r>
      <w:r>
        <w:rPr/>
        <w:t xml:space="preserve"> </w:t>
      </w:r>
      <w:r>
        <w:rPr>
          <w:b/>
        </w:rPr>
        <w:t>gli allievi in condizione di ricerca e confronto attivo relativamente ai comportamenti corretti</w:t>
      </w:r>
      <w:r>
        <w:rPr/>
        <w:t xml:space="preserve"> per la prevenzione degli incidenti/infortuni e malattie;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Metodologia</w:t>
      </w:r>
      <w:r>
        <w:rPr/>
        <w:t>: predisposizione insieme all’insegnante del percorso formativo e dei lavori di gruppo da attuare con la classe, anche con consegna di materiali informativi/formativi vari es. presentazioni power point, percorsi interattivi su internet; incontri  con partecipazione attiva e  utilizzo di supporti audiovisivi, materiale cartaceo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Attività</w:t>
      </w:r>
      <w:r>
        <w:rPr/>
        <w:t>: Il progetto punta su una revisione critica dei comportamenti, in relazione alla percezione dei pericoli e relativi rischi e misure di prevenzione,  da parte degli allievi attraverso moduli di attività così suddivisi: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/>
        <w:t>intervento di  informazione/formazione sui concetti di “pericolo, rischio e misure di prevenzione”, a cura del personale S.Pre.S.A.L., agli insegnanti che hanno aderito al progetto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/>
        <w:t>intervento in classe dell’insegnante sui concetti di “pericolo, rischio e misure di prevenzione” relativi all’argomento scelto,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/>
        <w:t>attività di approfondimento svolta dagli allievi, in collaborazione con l’insegnante e i genitori, sull’argomento trattat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>produzione di elaborati a scelta (ad es. relazioni, fotografie, filmati, opuscoli, posters) , che contengano  l’argomento scelto e i relativi concetti della prevenzione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/>
        <w:t>a prevenzione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spacing w:val="-6"/>
        </w:rPr>
        <w:t>trasmissione  degli elaborati prodotti al personale S.Pre.S.A.L. per la valu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lutazione e strum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La </w:t>
      </w:r>
      <w:r>
        <w:rPr>
          <w:b/>
        </w:rPr>
        <w:t>valutazione finale</w:t>
      </w:r>
      <w:r>
        <w:rPr/>
        <w:t xml:space="preserve"> dell’intervento  si baserà sull’analisi degli elaborati, prodotti dalle classi, da parte del personale SPRESAL, al fine di comprendere se sono state acquisite le conoscenze relative ai concetti di “pericolo, rischio e misure di prevenzione”. Vista la giovane età e la verosimile difficoltà nella apprendere concetti complessi,  si chiederà di evidenziare almeno il pericolo e la relativa preven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</w:t>
      </w:r>
      <w:r>
        <w:rPr>
          <w:b/>
        </w:rPr>
        <w:t xml:space="preserve"> strumenti </w:t>
      </w:r>
      <w:r>
        <w:rPr/>
        <w:t xml:space="preserve">necessari son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ula; PC portatile e videoproiettor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sentazione power point;  collegamento a internet (se presente e fornito dalla scuola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uscoli e materiale illustrativo; fotocopie dei materiali per allievi, insegnanti e genitor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lmati; fotografi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ano per la valutazione del proget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61"/>
        <w:gridCol w:w="1575"/>
        <w:gridCol w:w="1909"/>
        <w:gridCol w:w="276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 f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co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d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ESAL: medici, infermie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di coinvolgimento referenti della scuola primaria per  definire le modalità generali  dell’intervento nelle clas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tobre 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incontri effettuati</w:t>
            </w:r>
            <w:r>
              <w:rPr>
                <w:sz w:val="22"/>
                <w:szCs w:val="22"/>
              </w:rPr>
              <w:t xml:space="preserve"> con referenti della scuola primaria per il progetto S.Pre.S.A.L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verbale degli incontri con la definizione delle modalità di intervento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lta adesioni classi partecipanti nell’istituto comprensiv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n. di classi che hanno aderito/totale delle classi 2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e 4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esioni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  dell’ insegnante che attuerà direttamente il  progetto in ogni clas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insegnanti che partecipano all’incontro di formazione/sul totale delle adesion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zioni frontali e consegna del progetto steso in un linguaggio comune scuola asl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 elaborati delle clas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o settembre 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el concetto “prevenzione” relativo all’argomento trattat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ti prodotti dagli allievi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egnanti scuola primaria che attuano il progetto SPRES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approfondimento in classe relativa ai concetti di “pericolo, rischio e misure di prevenzione del minore che lavora 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o maggio 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o 2 interventi in  classe, di 2 ore ciascun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fondimenti in classe gestiti direttamente e liberamente dall’insegnante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eranno gli allievi nella produzione degli elaborat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 maggio 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di almeno un elaborato in ogni classe coinvol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varie di attuazione (es. lavori di gruppo, ricerca individuale con coinvolgimento delle famiglie), liberamente scelte dalla classe e insegnant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Piano per la valutazione di risultato/ricadute: 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07"/>
        <w:gridCol w:w="2331"/>
        <w:gridCol w:w="1638"/>
        <w:gridCol w:w="1808"/>
      </w:tblGrid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arch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 (atteso di cambiamento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 – e/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ativ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rtamental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mbiamento dell’atteggiamento degli allievi relativamente all’argomento tratta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degli allievi che hanno modificato i comportamenti relativamente agli argomenti trattati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eno 75 %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nalazione sul questionario di gradimento di quanto osservato direttamente dagli insegnanti durante le attività scolastiche </w:t>
            </w:r>
          </w:p>
        </w:tc>
      </w:tr>
      <w:tr>
        <w:trPr>
          <w:trHeight w:val="45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isponen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lievi avranno conoscenza del pericolo, rischio e relativo comportamento di prevenzione nell’ambito dell’argomento trattato</w:t>
            </w:r>
          </w:p>
          <w:p>
            <w:pPr>
              <w:pStyle w:val="Footer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pacing w:before="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egli elaborati prodotti dalla classe che rispettano i seguenti criteri:</w:t>
            </w:r>
          </w:p>
          <w:p>
            <w:pPr>
              <w:pStyle w:val="Footer"/>
              <w:numPr>
                <w:ilvl w:val="0"/>
                <w:numId w:val="3"/>
              </w:numPr>
              <w:ind w:left="11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lta del tema dell’elaborato nell’ambito dell’argomento del progetto</w:t>
            </w:r>
          </w:p>
          <w:p>
            <w:pPr>
              <w:pStyle w:val="Footer"/>
              <w:numPr>
                <w:ilvl w:val="0"/>
                <w:numId w:val="3"/>
              </w:numPr>
              <w:ind w:left="11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nell’elaborato della  prevenzione</w:t>
            </w:r>
          </w:p>
          <w:p>
            <w:pPr>
              <w:pStyle w:val="Foote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 totale degli elaborati realizzat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N. elab con criteri positivi/sul Tot. Prodotti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%  Elaborati che rispettano i criteri previsti/sul tot. prodot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laborati prodotti al termine dell’intervento educativo con modalità di realizzazione a scelta</w:t>
            </w:r>
          </w:p>
        </w:tc>
      </w:tr>
      <w:tr>
        <w:trPr>
          <w:trHeight w:val="89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n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re l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tra Enti, in particolare con la scuol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% delle classi attualmente partecipa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ttuazione del progetto anche nell’anno successiv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mento progetto nel POF anno 2009/20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nforzan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segnanti avranno conoscenze relative ai concetti di prevenzione, pericolo e rischio nell’ambito dell’argomento trattat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operatori SPRESAL otterranno informazioni per rendere ripetibile il progetto in altre scuole in base ai consensi ottenuti e alla condivisione dell’esperienz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artecipazione degli insegnanti che hanno aderito al progetto al corso di formazione sul totale degli insegnanti che hanno aderito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questionar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ornati/questionari distribuiti ad allievi e insegnant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cipazione al corso almeno il  60%insegnanti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hanno aderito al progett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formazione</w:t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gradimento agli Insegnanti e agli alliev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udget: tipologia di spesa </w:t>
      </w:r>
      <w:r>
        <w:rPr>
          <w:sz w:val="22"/>
          <w:szCs w:val="22"/>
        </w:rPr>
        <w:t>Vedi progetto SPRESAL scuola Secondaria classe te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ara, 24/10/200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REP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tt. Lorenzo Brus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Line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Garamond;Times New Roman" w:hAnsi="AGaramond;Times New Roman" w:cs="AGaramond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632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ind w:left="360" w:right="6" w:hanging="0"/>
      <w:jc w:val="both"/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6:00Z</dcterms:created>
  <dc:creator>User</dc:creator>
  <dc:description/>
  <cp:keywords/>
  <dc:language>en-US</dc:language>
  <cp:lastModifiedBy>LG0000351</cp:lastModifiedBy>
  <cp:lastPrinted>2008-10-13T12:08:00Z</cp:lastPrinted>
  <dcterms:modified xsi:type="dcterms:W3CDTF">2008-11-17T14:33:00Z</dcterms:modified>
  <cp:revision>30</cp:revision>
  <dc:subject/>
  <dc:title/>
</cp:coreProperties>
</file>