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skerville;Times New Roman" w:hAnsi="Baskerville;Times New Roman" w:cs="Baskerville;Times New Roman"/>
          <w:szCs w:val="24"/>
        </w:rPr>
      </w:pPr>
      <w:r>
        <w:rPr>
          <w:rFonts w:cs="Baskerville;Times New Roman" w:ascii="Baskerville;Times New Roman" w:hAnsi="Baskerville;Times New Roman"/>
          <w:szCs w:val="24"/>
        </w:rPr>
        <w:t>REGIONE   PIEMONT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Azienda Sanitaria Locale “NO”</w:t>
      </w:r>
    </w:p>
    <w:p>
      <w:pPr>
        <w:pStyle w:val="Normal"/>
        <w:jc w:val="center"/>
        <w:rPr>
          <w:rFonts w:ascii="Linea;Arial" w:hAnsi="Linea;Arial" w:cs="Linea;Arial"/>
        </w:rPr>
      </w:pPr>
      <w:r>
        <w:rPr>
          <w:rFonts w:cs="Linea;Arial" w:ascii="Linea;Arial" w:hAnsi="Linea;Arial"/>
        </w:rPr>
        <w:t>Via dei Mille, 2 - 28100 NOVARA</w:t>
      </w:r>
    </w:p>
    <w:p>
      <w:pPr>
        <w:pStyle w:val="Normal"/>
        <w:jc w:val="center"/>
        <w:rPr>
          <w:rFonts w:ascii="Linea;Arial" w:hAnsi="Linea;Arial" w:cs="Linea;Arial"/>
        </w:rPr>
      </w:pPr>
      <w:r>
        <w:rPr>
          <w:rFonts w:cs="Linea;Arial" w:ascii="Linea;Arial" w:hAnsi="Linea;Arial"/>
        </w:rPr>
        <w:t>P.I./C.F. 01522670031</w:t>
      </w:r>
    </w:p>
    <w:p>
      <w:pPr>
        <w:pStyle w:val="Normal"/>
        <w:jc w:val="center"/>
        <w:rPr>
          <w:rFonts w:ascii="Linea;Arial" w:hAnsi="Linea;Arial" w:cs="Linea;Arial"/>
        </w:rPr>
      </w:pPr>
      <w:r>
        <w:rPr>
          <w:rFonts w:cs="Linea;Arial" w:ascii="Linea;Arial" w:hAnsi="Linea;Arial"/>
          <w:b/>
        </w:rPr>
        <w:drawing>
          <wp:inline distT="0" distB="0" distL="0" distR="0">
            <wp:extent cx="7620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jc w:val="center"/>
        <w:outlineLvl w:val="0"/>
        <w:rPr>
          <w:rFonts w:ascii="Linea;Arial" w:hAnsi="Linea;Arial" w:cs="Linea;Arial"/>
        </w:rPr>
      </w:pPr>
      <w:r>
        <w:rPr>
          <w:rFonts w:cs="Linea;Arial" w:ascii="Linea;Arial" w:hAnsi="Linea;Arial"/>
        </w:rPr>
        <w:t>Promozione ed Educazione della Salut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jc w:val="center"/>
        <w:outlineLvl w:val="0"/>
        <w:rPr>
          <w:rFonts w:ascii="Linea;Arial" w:hAnsi="Linea;Arial" w:cs="Linea;Arial"/>
          <w:bCs/>
          <w:i/>
          <w:i/>
        </w:rPr>
      </w:pPr>
      <w:r>
        <w:rPr>
          <w:rFonts w:eastAsia="Linea;Arial" w:cs="Linea;Arial" w:ascii="Linea;Arial" w:hAnsi="Linea;Arial"/>
          <w:bCs/>
          <w:i/>
        </w:rPr>
        <w:t xml:space="preserve"> </w:t>
      </w:r>
      <w:r>
        <w:rPr>
          <w:rFonts w:cs="Linea;Arial" w:ascii="Linea;Arial" w:hAnsi="Linea;Arial"/>
          <w:bCs/>
          <w:i/>
        </w:rPr>
        <w:t>(RePES: Dr: Lorenzo BRUSA)</w:t>
      </w:r>
    </w:p>
    <w:p>
      <w:pPr>
        <w:pStyle w:val="Normal"/>
        <w:rPr>
          <w:rFonts w:ascii="Linea;Arial" w:hAnsi="Linea;Arial" w:cs="Linea;Arial"/>
          <w:bCs/>
          <w:i/>
          <w:i/>
        </w:rPr>
      </w:pPr>
      <w:r>
        <w:rPr>
          <w:rFonts w:cs="Linea;Arial" w:ascii="Linea;Arial" w:hAnsi="Linea;Arial"/>
          <w:bCs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no di attività di Promozione della Salute anno 2009</w:t>
      </w:r>
    </w:p>
    <w:p>
      <w:pPr>
        <w:pStyle w:val="Normal"/>
        <w:jc w:val="center"/>
        <w:rPr/>
      </w:pPr>
      <w:r>
        <w:rPr/>
        <w:t>D</w:t>
      </w:r>
      <w:r>
        <w:rPr>
          <w:smallCaps/>
        </w:rPr>
        <w:t>el pericolo e del rischio me ne infischio ….. con la prevenzione ho la soluzione: tutela della salute e sicurezzadel minore che lavora</w:t>
      </w:r>
    </w:p>
    <w:p>
      <w:pPr>
        <w:pStyle w:val="Normal"/>
        <w:jc w:val="center"/>
        <w:rPr/>
      </w:pPr>
      <w:r>
        <w:rPr>
          <w:b/>
        </w:rPr>
        <w:t>classe 3</w:t>
      </w:r>
      <w:r>
        <w:rPr>
          <w:b/>
          <w:vertAlign w:val="superscript"/>
        </w:rPr>
        <w:t xml:space="preserve">a </w:t>
      </w:r>
      <w:r>
        <w:rPr>
          <w:b/>
        </w:rPr>
        <w:t>della scuola secondaria di primo gr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lla struttura: </w:t>
      </w:r>
      <w:r>
        <w:rPr>
          <w:b/>
        </w:rPr>
        <w:t>SPRESAL</w:t>
      </w:r>
      <w:r>
        <w:rPr/>
        <w:t xml:space="preserve">           Dipartimento </w:t>
      </w:r>
      <w:r>
        <w:rPr>
          <w:b/>
        </w:rPr>
        <w:t>PREVEN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ione di riferimen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promozione della salute in area materno infantile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progetti di Promozione della Salute rivolti alle scuole in collaborazione con gli uffici scolastici provincial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  <w:t>attivazione di iniziative di promozione e comunicazione per la salute in collaborazione con enti ed associazioni del territorio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altri interventi di promozione della salute di precipuo interesse loc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tolo del progetto: </w:t>
      </w:r>
      <w:r>
        <w:rPr>
          <w:b/>
        </w:rPr>
        <w:t xml:space="preserve">LABORATORIO SALUTE </w:t>
      </w:r>
    </w:p>
    <w:p>
      <w:pPr>
        <w:pStyle w:val="Normal"/>
        <w:jc w:val="both"/>
        <w:rPr>
          <w:b/>
          <w:b/>
        </w:rPr>
      </w:pPr>
      <w:r>
        <w:rPr>
          <w:b/>
        </w:rPr>
        <w:t>sottoprogetto Servizio di Prevenzione e Sicurezza degli Ambienti di Lavoro (SPRESAL) nella scuola secondaria di primo grado</w:t>
      </w:r>
      <w:r>
        <w:rPr/>
        <w:t>: “D</w:t>
      </w:r>
      <w:r>
        <w:rPr>
          <w:smallCaps/>
        </w:rPr>
        <w:t>el pericolo e del rischio me ne infischio ….. con la prevenzione ho la soluzione: tutela della salute e sicurezzadel minore che lavora</w:t>
      </w:r>
      <w:r>
        <w:rPr/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sponsabile del progetto    </w:t>
      </w:r>
      <w:r>
        <w:rPr>
          <w:b/>
        </w:rPr>
        <w:t>dott. ssa Roberta Grossi</w:t>
      </w:r>
      <w:r>
        <w:rPr/>
        <w:t>, S.Pre.S.A.L. Viale Roma n. 7 Novara, tel. 0321374396/300 fax 0321374396; e-mail spresal.nov@asl.novara.it</w:t>
      </w:r>
    </w:p>
    <w:p>
      <w:pPr>
        <w:pStyle w:val="Normal"/>
        <w:jc w:val="both"/>
        <w:rPr>
          <w:b/>
          <w:b/>
        </w:rPr>
      </w:pPr>
      <w:r>
        <w:rPr/>
        <w:t xml:space="preserve">Collaboratrice </w:t>
      </w:r>
      <w:r>
        <w:rPr>
          <w:b/>
        </w:rPr>
        <w:t>a.s.v. Daniela Lucchi</w:t>
      </w:r>
      <w:r>
        <w:rPr/>
        <w:t xml:space="preserve"> tel. 032284837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estinatari </w:t>
      </w:r>
    </w:p>
    <w:p>
      <w:pPr>
        <w:pStyle w:val="Normal"/>
        <w:ind w:left="1800" w:hanging="1800"/>
        <w:jc w:val="both"/>
        <w:rPr>
          <w:b/>
          <w:b/>
        </w:rPr>
      </w:pPr>
      <w:r>
        <w:rPr/>
        <w:t xml:space="preserve">Destinatari intermedi </w:t>
      </w:r>
      <w:r>
        <w:rPr>
          <w:b/>
        </w:rPr>
        <w:t xml:space="preserve">insegnanti, che svolgeranno direttamente l’approfondimento con gli allievi; 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  <w:t xml:space="preserve">dirigente scolastico; 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  <w:t>rappresentanti dei comuni;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  <w:t>genitori degli allievi</w:t>
      </w:r>
    </w:p>
    <w:p>
      <w:pPr>
        <w:pStyle w:val="Normal"/>
        <w:jc w:val="both"/>
        <w:rPr/>
      </w:pPr>
      <w:r>
        <w:rPr/>
        <w:t>Destinatari finali:</w:t>
      </w:r>
      <w:r>
        <w:rPr>
          <w:b/>
        </w:rPr>
        <w:t xml:space="preserve">allievi delle classe 3a della scuola secondaria di primo grad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sto e luogo in cui si sviluppa l’intervento:</w:t>
      </w:r>
    </w:p>
    <w:p>
      <w:pPr>
        <w:pStyle w:val="Normal"/>
        <w:jc w:val="both"/>
        <w:rPr/>
      </w:pPr>
      <w:r>
        <w:rPr>
          <w:b/>
          <w:bCs/>
        </w:rPr>
        <w:t>alcuni Comuni dell’Ente Gestore CISA 24 (Borgolavezzaro, Garbagna, Nibbiola, Sozzago, Terdobbiate,</w:t>
      </w:r>
      <w:r>
        <w:rPr>
          <w:b/>
        </w:rPr>
        <w:t xml:space="preserve"> Tornaco, Vespolate)</w:t>
      </w:r>
    </w:p>
    <w:p>
      <w:pPr>
        <w:pStyle w:val="Normal"/>
        <w:jc w:val="both"/>
        <w:rPr>
          <w:b/>
          <w:b/>
        </w:rPr>
      </w:pPr>
      <w:r>
        <w:rPr>
          <w:b/>
        </w:rPr>
        <w:t>Scuola secondaria di primo grado dell’Istituto Comprensivo di Vespola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ipologia dell’intervento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</w:rPr>
        <w:t>informativo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formativo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educativo 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>
          <w:b/>
          <w:smallCaps/>
        </w:rPr>
        <w:t>Abstract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’ambito del progetto “Laboratorio Salute” l’intervento di promozione della salute vede coinvolti i ragazzi dall’età di 3 anni fino ai 14 anni. Negli anni successivi una quota di ragazzi, assolto l’obbligo scolastico (almeno 10 anni di istruzione obbligatoria) abbandona il mondo della scuola e pertanto, all’età di 16 anni, entra nel mondo del lavoro, come risulta dalla tabella 1.</w:t>
      </w:r>
    </w:p>
    <w:p>
      <w:pPr>
        <w:pStyle w:val="Normal"/>
        <w:ind w:left="1080" w:hanging="720"/>
        <w:jc w:val="both"/>
        <w:rPr/>
      </w:pPr>
      <w:r>
        <w:rPr>
          <w:b/>
          <w:sz w:val="18"/>
          <w:szCs w:val="18"/>
        </w:rPr>
        <w:t>Tabella 1 - fonte: “La dispersione scolastica Indicatori base Anno scolastico 2006/2007” Ministero della Pubblica</w:t>
      </w:r>
      <w:r>
        <w:rPr/>
        <w:t xml:space="preserve"> Istruzione-Direzione Generale Studi e Programmazione-Ufficio statistica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BANDONI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Valori assolu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er 100 iscritti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c. I gra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n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an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an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04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. II gra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66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n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an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7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an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an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an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</w:tr>
    </w:tbl>
    <w:p>
      <w:pPr>
        <w:pStyle w:val="Normal"/>
        <w:jc w:val="both"/>
        <w:rPr/>
      </w:pPr>
      <w:r>
        <w:rPr/>
        <w:t>Inoltre già durante il periodo scolastico obbligatorio alcuni hanno le prime esperienze lavorative, come risulta dall’ “</w:t>
      </w:r>
      <w:r>
        <w:rPr>
          <w:bCs/>
          <w:iCs/>
        </w:rPr>
        <w:t>Indagine nazionale sul lavoro minorile: "Bambini, lavori e lavoretti" -</w:t>
      </w:r>
      <w:r>
        <w:rPr/>
        <w:t>Fonte: INAIL e riportato in tabella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la 2-Ragazzi 7-14 anni che svolgono qualche attività lavorativa per classe di età. Stime-ITALIA- anno 2000</w:t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47"/>
        <w:gridCol w:w="200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Classi et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Valori assolut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er 100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 </w:t>
            </w:r>
            <w:r>
              <w:rPr>
                <w:b/>
                <w:smallCaps/>
                <w:sz w:val="22"/>
                <w:szCs w:val="22"/>
              </w:rPr>
              <w:t>coetane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ann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6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 ann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4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ann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07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</w:tr>
    </w:tbl>
    <w:p>
      <w:pPr>
        <w:pStyle w:val="Normal"/>
        <w:jc w:val="both"/>
        <w:rPr/>
      </w:pPr>
      <w:r>
        <w:rPr/>
        <w:t>L’ingresso nel mondo del lavoro in età precoce, dove la percezione del rischio non è ancora consolidata,  potrebbe esporli ad eventi infortunistici o a malattie professionali, come risulta dalla tabella  3.</w:t>
      </w:r>
    </w:p>
    <w:p>
      <w:pPr>
        <w:pStyle w:val="Normal"/>
        <w:ind w:left="108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la 3 - Infortuni sul lavoro denunciati e indennizzati di minori e in totale per sesso e tipo di conseguenza. ITALIA - Anni 2000-2003 (Fonte INAIL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</wp:posOffset>
                </wp:positionV>
                <wp:extent cx="114300" cy="114300"/>
                <wp:effectExtent l="0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pt" to="305.9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9pt" to="305.95pt,10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114300" cy="11430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3pt" to="296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2743200</wp:posOffset>
                </wp:positionV>
                <wp:extent cx="114300" cy="114300"/>
                <wp:effectExtent l="635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305.95pt,22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372735" cy="34721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2021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both"/>
        <w:rPr/>
      </w:pPr>
      <w:r>
        <w:rPr/>
        <w:t>Inoltre, gli attuali  modelli di studio sulla promozione alla salute auspicano una sinergia degli  interventi che tengano conto degli stili di vita e dei rischi professionali da lavoro, in particolare quelli rivolti alle popolazioni di giovani lavoratori.</w:t>
      </w:r>
    </w:p>
    <w:p>
      <w:pPr>
        <w:pStyle w:val="Normal"/>
        <w:jc w:val="both"/>
        <w:rPr/>
      </w:pPr>
      <w:r>
        <w:rPr/>
        <w:t>Dal momento ch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nelle scuole secondarie di secondo grado non potrà sicuramente essere attuato un intervento sinergico comuni-scuola-asl, come quello in atto con il “Laboratorio salute”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verosimilmente una parte degli allievi dei comuni coinvolti nel progetto, all’età di 16 anni, concluso il periodo scolastico obbligatorio, intraprenderà un’attività lavorat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è emersa la necessità di sensibilizzare, coinvolgere e formare soprattutto gli allievi della classe terza con interventi finalizzati alla prevenzione delle situazioni di “</w:t>
      </w:r>
      <w:r>
        <w:rPr>
          <w:b/>
        </w:rPr>
        <w:t xml:space="preserve">pericolo e rischio e misure di prevenzione per il minore che lavora”,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Obiettivi: </w:t>
      </w:r>
      <w:r>
        <w:rPr/>
        <w:t>Il progetto  si pone come obiettivi generali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b/>
        </w:rPr>
        <w:t>Far acquisire</w:t>
      </w:r>
      <w:r>
        <w:rPr/>
        <w:t xml:space="preserve"> </w:t>
      </w:r>
      <w:r>
        <w:rPr>
          <w:b/>
        </w:rPr>
        <w:t>agli insegnanti conoscenze</w:t>
      </w:r>
      <w:r>
        <w:rPr/>
        <w:t xml:space="preserve"> in merito ai concetti di pericolo e rischio e misure di prevenzione del minore che lavora, per poi adeguare l’ intervento nelle classi sul tema scelt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b/>
        </w:rPr>
        <w:t>Mettere</w:t>
      </w:r>
      <w:r>
        <w:rPr/>
        <w:t xml:space="preserve"> </w:t>
      </w:r>
      <w:r>
        <w:rPr>
          <w:b/>
        </w:rPr>
        <w:t>gli allievi in condizione di ricerca e confronto attivo relativamente ai comportamenti corretti</w:t>
      </w:r>
      <w:r>
        <w:rPr/>
        <w:t xml:space="preserve"> per la prevenzione degli incidenti/infortuni e malattie in ambito lavorativo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b/>
        </w:rPr>
        <w:t>Far acquisire ai genitori conoscenze</w:t>
      </w:r>
      <w:r>
        <w:rPr/>
        <w:t xml:space="preserve"> in merito alle situazioni di “</w:t>
      </w:r>
      <w:r>
        <w:rPr>
          <w:i/>
        </w:rPr>
        <w:t>pericolo, rischio e misure di prevenzione del minore che lavora</w:t>
      </w:r>
      <w:r>
        <w:rPr/>
        <w:t xml:space="preserve">” attraverso il lavoro di ricerca assegnato ai figli </w:t>
      </w:r>
    </w:p>
    <w:p>
      <w:pPr>
        <w:pStyle w:val="Normal"/>
        <w:jc w:val="both"/>
        <w:rPr/>
      </w:pPr>
      <w:r>
        <w:rPr>
          <w:b/>
        </w:rPr>
        <w:t xml:space="preserve">Metodologia: </w:t>
      </w:r>
      <w:r>
        <w:rPr/>
        <w:t>predisposizione  insieme all’insegnante del percorso formativo e dei lavori di gruppo da attuare con la classe, anche con consegna di materiali informativi/formativi vari es. presentazioni power point, percorsi interattivi su internet; incontri  con partecipazione attiva e  utilizzo di supporti audiovisivi, materiale cartaceo.  .</w:t>
      </w:r>
    </w:p>
    <w:p>
      <w:pPr>
        <w:pStyle w:val="Normal"/>
        <w:autoSpaceDE w:val="false"/>
        <w:jc w:val="both"/>
        <w:rPr/>
      </w:pPr>
      <w:r>
        <w:rPr>
          <w:b/>
        </w:rPr>
        <w:t>Attività</w:t>
      </w:r>
      <w:r>
        <w:rPr/>
        <w:t>: Il progetto punta su una revisione critica dei comportamenti, in relazione alla percezione dei pericoli e relativi rischi e misure di prevenzione,  da parte degli allievi attraverso moduli di attività così suddivis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>intervento sugli insegnanti che hanno aderito al progetto sia di programmazione che di informazione/formazione sui concetti di “pericolo, rischio e misure di prevenzione”, a cura del personale SPRESAL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>intervento in classe  da parte del personale SPRESAL, con la presenza dell’insegnante, dove verranno trattati i concetti di “</w:t>
      </w:r>
      <w:r>
        <w:rPr>
          <w:b/>
        </w:rPr>
        <w:t xml:space="preserve">pericolo e rischio e misure di prevenzione per il minore che lavora”. </w:t>
      </w:r>
      <w:r>
        <w:rPr/>
        <w:t>In tale ambito ci sarà una piccola esercitazione  per far sperimentare agli allievi la variazione dell’intensità del rumore nelle diverse situazioni di rischio e il corretto impiego di alcuni DPI (dispositivi di protezione individuale). Al termine verranno concordate con gli allievi le attività di approfondiment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>attività di approfondimento svolta dagli allievi in collaborazione con l’insegnante e i genitori sull’argomento trattat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>realizzazione di elaborati a scelta (es. relazioni, fotografie, filmati) che contengano i temi del minore che lavora e i relativi concetti della prevenzion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spacing w:val="-6"/>
        </w:rPr>
        <w:t xml:space="preserve">incontro in classe con il personale  </w:t>
      </w:r>
      <w:r>
        <w:rPr/>
        <w:t xml:space="preserve">S.Pre.S.A.L. </w:t>
      </w:r>
      <w:r>
        <w:rPr>
          <w:spacing w:val="-6"/>
        </w:rPr>
        <w:t xml:space="preserve">per la discussione e verifica degli elaborati prodotti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Valutazioni e strumenti </w:t>
      </w:r>
    </w:p>
    <w:p>
      <w:pPr>
        <w:pStyle w:val="Normal"/>
        <w:autoSpaceDE w:val="false"/>
        <w:jc w:val="both"/>
        <w:rPr/>
      </w:pPr>
      <w:r>
        <w:rPr/>
        <w:t xml:space="preserve">Dal momento che alla fine del progetto non sarà possibile verificare un’eventuale variazione nei comportamento degli studenti, in quanto non avranno comunque i 16 anni di età per poter iniziare a lavorare la </w:t>
      </w:r>
      <w:r>
        <w:rPr>
          <w:b/>
        </w:rPr>
        <w:t>valutazione finale,</w:t>
      </w:r>
      <w:r>
        <w:rPr/>
        <w:t xml:space="preserve"> al fine di stabilire l’acquisizione da parte degli studenti dei concetti di pericolo o di rischio e le misure di prevenzione nell’ambito della tutela del minore che lavora, si baserà sull’analisi degli elaborati prodotti dalle classi. </w:t>
      </w:r>
    </w:p>
    <w:p>
      <w:pPr>
        <w:pStyle w:val="Normal"/>
        <w:jc w:val="both"/>
        <w:rPr/>
      </w:pPr>
      <w:r>
        <w:rPr/>
        <w:t>Gli</w:t>
      </w:r>
      <w:r>
        <w:rPr>
          <w:b/>
        </w:rPr>
        <w:t xml:space="preserve"> strumenti </w:t>
      </w:r>
      <w:r>
        <w:rPr/>
        <w:t>necessari sono: aula; PC portatile e videoproiettore; presentazione power point; collegamento a internet (se presente e fornito dalla scuola); opuscoli e materiale illustrativo;  fotocopie dei materiali per allievi, insegnanti e genitori; filmati; fotografie, fonometro integratore per l’esercitazione sul rumore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Piano per la valutazione del progetto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068"/>
        <w:gridCol w:w="1162"/>
        <w:gridCol w:w="2078"/>
        <w:gridCol w:w="3266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 f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 cos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r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d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or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ment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ESAL: medici, infermier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azione incontri di coinvolgimento referenti della scuola secondaria di primo grado della classe III per  definire le modalità generali  dell’intervento nelle class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ttobre 200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.1 incontro effettuato</w:t>
            </w:r>
            <w:r>
              <w:rPr>
                <w:sz w:val="22"/>
                <w:szCs w:val="22"/>
              </w:rPr>
              <w:t xml:space="preserve"> con referenti della scuola secondaria di primo grado della classe III per il progetto S.Pre.S.A.L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esura verbale degli incontri con la definizione delle modalità di intervento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zione  dell’ insegnante che attuerà direttamente il  progetto in ogni clas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 200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</w:rPr>
              <w:t>N° insegnanti che partecipano all’incontro di formazione/sul totale delle adesion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zioni frontali e consegna del progetto redatto con un linguaggio condiviso tra scuola e asl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to in classe, da parte del personale S.Pre.S.A.L. con la presenza dell’insegnan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naio 200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ttuazione di almeno 1 intervento della durata di 2 or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zioni frontali,brain storming, esercitazione con fonometro e dispositivi di protezione individuale.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utazione  degli elaborati prodotti dalle classi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Entro marzo-aprile 200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e di almeno un elaborato in ogni classe coinvolta, adeguato ai criteri espicitat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</w:rPr>
              <w:t xml:space="preserve">Elaborati prodotti dagli allievi 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Insegnanti scuola secondaria di primo grado che attuano il progetto SPRESA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ttività di approfondimento in classe relativa ai concetti di “pericolo, rischio e misure di prevenzione del minore che lavora 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tro maggio 200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ero 2 interventi in  classe, di 1-2 ore ciascun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fondimenti in classe gestiti direttamente e liberamente dall’insegnante, anche in collaborazione con altri docenti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rizzeranno gli allievi nella produzione degli elaborati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o maggio 200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e di almeno un elaborato in ogni classe coinvolt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</w:rPr>
              <w:t>Modalità varie di attuazione (es. lavori di gruppo, ricerca individuale con coinvolgimento delle famiglie), liberamente scelte dalla classe e insegnant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itori degli allievi delle classi coinvol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cipazione attiva dei genitori degli allievi sul problema del minore che lavor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o maggio 200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</w:rPr>
              <w:t xml:space="preserve">N° genitori che hanno risposto all’intervista/ sul totale dei questionari intervista distribuiti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vista sul mondo del lavoro, predisposta a risposta multipla o aperta, da somministrare pre  intervento alla famiglia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dati saranno oggetto di confronto e discussione in classe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 xml:space="preserve">Piano per la valutazione di risultato/ricadute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382"/>
        <w:gridCol w:w="2520"/>
        <w:gridCol w:w="1440"/>
        <w:gridCol w:w="164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archi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o (atteso di cambiament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or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 – e/o quantit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ment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mportamental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 questo contesto non è verificabile perché al di sotto dei 16 anni di età il minore non può lavorare. sarà possibile valutare l’avvenuta conoscenza delle misure di tutela e prevenzione del minore che lavora attraverso gli elaborati prodo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edisponent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li allievi avranno conoscenza in merito al pericolo, rischio e relativo comportamento di prevenzione per il minore che lavora</w:t>
            </w:r>
          </w:p>
          <w:p>
            <w:pPr>
              <w:pStyle w:val="Footer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spacing w:before="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degli elaborati prodotti dalla classe che rispettano i seguenti criteri:</w:t>
            </w:r>
          </w:p>
          <w:p>
            <w:pPr>
              <w:pStyle w:val="Footer"/>
              <w:numPr>
                <w:ilvl w:val="0"/>
                <w:numId w:val="5"/>
              </w:numPr>
              <w:ind w:left="110" w:hanging="70"/>
              <w:rPr/>
            </w:pPr>
            <w:r>
              <w:rPr>
                <w:sz w:val="22"/>
                <w:szCs w:val="22"/>
              </w:rPr>
              <w:t xml:space="preserve">Realizzazione  di  elaborati nell’ambito del tema del   “minore che lavora”  </w:t>
            </w:r>
          </w:p>
          <w:p>
            <w:pPr>
              <w:pStyle w:val="Footer"/>
              <w:numPr>
                <w:ilvl w:val="0"/>
                <w:numId w:val="5"/>
              </w:numPr>
              <w:ind w:left="110" w:hanging="70"/>
              <w:rPr/>
            </w:pPr>
            <w:r>
              <w:rPr>
                <w:sz w:val="22"/>
                <w:szCs w:val="22"/>
              </w:rPr>
              <w:t>Presenza nell’elaborato dei concetti relativi alla  prevenzione</w:t>
            </w:r>
          </w:p>
          <w:p>
            <w:pPr>
              <w:pStyle w:val="Footer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 totale degli elaborati realizzati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N. elab con criteri positivi/sul Tot. Prodott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 Elaborati che rispettano i criteri previsti/sul tot. prodotti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ti prodotti al termine dell’intervento educativo con modalità di realizzazione a scelta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bilitant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are l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zione tra Enti, in particolare con la scu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% delle classi attualmente partecipa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ttuazione del progetto anche nell’anno successiv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rimento progetto nel POF anno 2009/201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forzant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enitori interagiranno con i figli sulle tematiche del mondo del lavoro attraverso l’intervista sulla loro esperienz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insegnanti avranno conoscenze relative alla normativa che tutela il minore che lavor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Gli operatori SPRESAL otterranno informazioni per rendere ripetibile il progetto in altre scuole in base ai consensi ottenuti e alla condivisione dell’esperien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/>
            </w:pPr>
            <w:r>
              <w:rPr>
                <w:sz w:val="22"/>
                <w:szCs w:val="22"/>
              </w:rPr>
              <w:t>Numero interviste restituite compilate/Totali somministrati a famiglie</w:t>
            </w:r>
          </w:p>
          <w:p>
            <w:pPr>
              <w:pStyle w:val="Corpodeltesto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° di insegnanti partecipanti al corso di formazione sul totale degli insegnanti che hanno aderito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questionari di gradimento ritornati/questionari distribuiti ad allievi e insegnanti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tituzione di almeno il 50% </w:t>
            </w:r>
          </w:p>
          <w:p>
            <w:pPr>
              <w:pStyle w:val="Corpodeltesto2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2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2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2"/>
              <w:spacing w:before="0" w:after="60"/>
              <w:rPr/>
            </w:pPr>
            <w:r>
              <w:rPr>
                <w:sz w:val="22"/>
                <w:szCs w:val="22"/>
              </w:rPr>
              <w:t xml:space="preserve">60% insegnanti partecipanti al corso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Intervista predisposta a risposta aperta o multipla, da somministrare pre  intervento alla famiglia</w:t>
            </w:r>
          </w:p>
          <w:p>
            <w:pPr>
              <w:pStyle w:val="Corpodeltesto2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rpodeltesto2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2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2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2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2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 gradimento agli insegnanti e agli alliev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Budget: tipologia di spes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ST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2130"/>
        <w:gridCol w:w="3193"/>
        <w:gridCol w:w="2117"/>
      </w:tblGrid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I SPES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I SPES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I ANALITICHE DI SPES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O COMPLESSIVO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ttrezzatu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nometro integrat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gramma per l’impiego del fonomet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. 1 Fonometro integrat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4370, 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€   </w:t>
            </w:r>
            <w:r>
              <w:rPr/>
              <w:t xml:space="preserve">800,00 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ttività personale SPRESAL svolta in orario di servizio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re dedicate alla progettazione e alla docenz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dic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fermiera </w:t>
            </w:r>
          </w:p>
          <w:p>
            <w:pPr>
              <w:pStyle w:val="Normal"/>
              <w:jc w:val="both"/>
              <w:rPr/>
            </w:pPr>
            <w:r>
              <w:rPr/>
              <w:t>Tecnico della prevenzione</w:t>
            </w:r>
          </w:p>
          <w:p>
            <w:pPr>
              <w:pStyle w:val="Normal"/>
              <w:jc w:val="both"/>
              <w:rPr/>
            </w:pPr>
            <w:r>
              <w:rPr/>
              <w:t>Amministrativ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 orario di servizio</w:t>
            </w:r>
          </w:p>
        </w:tc>
      </w:tr>
      <w:tr>
        <w:trPr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se di gestione e funzionamen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cumentazione bibliografica (es. pubblicazioni relative alla stesura dei progetti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€   </w:t>
            </w:r>
            <w:r>
              <w:rPr/>
              <w:t>200.00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mpa degli  elaborati prodotti da alcune classi (Opuscoli e/o pannelli espositivi da interno ed esterno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5.37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vara, 24/10/200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ILREPES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dott. Lorenzo Bru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ramond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  <w:font w:name="Line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Garamond;Times New Roman" w:hAnsi="AGaramond;Times New Roman" w:cs="AGaramond;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10080" w:leader="none"/>
        <w:tab w:val="left" w:pos="10632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</w:tabs>
      <w:ind w:left="360" w:right="6" w:hanging="0"/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5:58:00Z</dcterms:created>
  <dc:creator>ASL 13</dc:creator>
  <dc:description/>
  <cp:keywords/>
  <dc:language>en-US</dc:language>
  <cp:lastModifiedBy>LG0000351</cp:lastModifiedBy>
  <cp:lastPrinted>2008-11-28T11:34:00Z</cp:lastPrinted>
  <dcterms:modified xsi:type="dcterms:W3CDTF">2008-11-28T10:34:00Z</dcterms:modified>
  <cp:revision>63</cp:revision>
  <dc:subject/>
  <dc:title>REGIONE PIEMONTE – A</dc:title>
</cp:coreProperties>
</file>