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“</w:t>
      </w:r>
      <w:r>
        <w:rPr>
          <w:rFonts w:cs="Tahoma" w:ascii="Tahoma" w:hAnsi="Tahoma"/>
          <w:b/>
          <w:sz w:val="32"/>
          <w:szCs w:val="32"/>
        </w:rPr>
        <w:t>Con-sesso informato 2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SM – Segretariato Italiano Studenti in Medici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iversità degli Studi del Piemonte Orien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nnaio 2009 – Dicembre 20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aria BETELL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udente in Medicina – LORA 2006-200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ariabetella@yahoo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498394130- fax 032199728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stituto Tecnico Agrario Statale “G. Bonfantini” – Novar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ituto Professionale Statale “G.  Ravizza” – Nov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L “NO” – NOVAR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SPA – Associazione Italiana Sessuologia Psicologia Applicat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INATARI FINALI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olescenti frequentanti istituti superiori: classi I - II e IV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scia d’età (14-18 ann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RUPPO DI PROGETTO</w:t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4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TIV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a ARCIER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esco BAND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BASSA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arena BETELL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anna BOLCHI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ssandra BONCOMPAG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sa BO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ia CARFAG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nathan CATTA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isa CHASSEU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cardo ERBET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derico GOZZ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lo MANTELLI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PALAZZOL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a PAVO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landa PIGHI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 RAMPO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ario ROTUL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a SEMPI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ianna SOLI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elica ZIBETT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I ann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stiana ZIBETT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e Medicina II ann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VOLGIMEN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po aver seguito un corso di preparazione tenuto da: dott.ssa Laurita Tanzi (ostetrica e consulente in sessuologia), dott. Federico Longhini (medico chirurgo), dott.ssa Carmen Ceffa (ostetrica), dott.ssa Stefania Galli (psicologa) sono iniziati gli interventi di peer-education all’interno delle classi I, II e IV degli istituti superiori con cui collaboriamo (Istituto Tecnico Agrario Statale “G. Bonfantini” – Novara; Istituto per il commercio “G. Ravizza” – Novara) che si concluderanno durante l’anno scolastico 2009-20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icembre 2008</w:t>
      </w:r>
      <w:r>
        <w:rPr>
          <w:rFonts w:cs="Tahoma" w:ascii="Tahoma" w:hAnsi="Tahoma"/>
          <w:sz w:val="20"/>
          <w:szCs w:val="20"/>
        </w:rPr>
        <w:t>: presentazione del progetto agli studenti di medicina interessati e raccolta adesioni (ore 2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/03/09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b/>
          <w:sz w:val="20"/>
          <w:szCs w:val="20"/>
        </w:rPr>
        <w:t>9-13</w:t>
      </w:r>
      <w:r>
        <w:rPr>
          <w:rFonts w:cs="Tahoma" w:ascii="Tahoma" w:hAnsi="Tahoma"/>
          <w:sz w:val="20"/>
          <w:szCs w:val="20"/>
        </w:rPr>
        <w:t xml:space="preserve">: inizio del corso di formazione degli studenti di medicina partecipanti al progetto, tenuto dalla dott.ssa Laurita Tanzi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resentazione ed obiettivi del corso di formazione. Discussione dei dati epidemiologici inerenti all’incidenza delle MST in Italia ed in Piemonte in particolare; concetto di “Promozione alla Salute” secondo Lalonde (1974), secondo quanto è contenuto nella</w:t>
      </w:r>
      <w:r>
        <w:rPr>
          <w:rFonts w:eastAsia="MS Pゴシック" w:cs="Tahoma" w:ascii="Tahoma" w:hAnsi="Tahoma"/>
          <w:b/>
          <w:bCs/>
          <w:color w:val="002000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Carta di Ottawa per la Promozione della Salute dell’OMS (1998) ed infine secondo Green, Kreuter  (1991); </w:t>
      </w:r>
      <w:r>
        <w:rPr>
          <w:rFonts w:cs="Tahoma" w:ascii="Tahoma" w:hAnsi="Tahoma"/>
          <w:color w:val="000000"/>
          <w:sz w:val="20"/>
          <w:szCs w:val="20"/>
        </w:rPr>
        <w:t>riflessioni riguardo al documento OMS, Health 21: la Salute per tutti nel 21° secolo (1998) con particolare attenzione agli obiettivi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n° 4</w:t>
      </w:r>
      <w:r>
        <w:rPr>
          <w:rFonts w:cs="Tahoma" w:ascii="Tahoma" w:hAnsi="Tahoma"/>
          <w:color w:val="000000"/>
          <w:sz w:val="20"/>
          <w:szCs w:val="20"/>
        </w:rPr>
        <w:t>: “La salute dei giovani” e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n° 7</w:t>
      </w:r>
      <w:r>
        <w:rPr>
          <w:rFonts w:cs="Tahoma" w:ascii="Tahoma" w:hAnsi="Tahoma"/>
          <w:color w:val="000000"/>
          <w:sz w:val="20"/>
          <w:szCs w:val="20"/>
        </w:rPr>
        <w:t>: “Riduzione delle malattie trasmissibili”; valutazione dei Modelli Teorici di Cambiamen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Health Belief Model: “modello delle credenze sulla salute (Hbm – Rosenstock, 1966; Becker, 1974; Mullen, 1987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Teoria dell’apprendimento sociale (Bandura, 1977 1995) – senso dell’autoefficacia – Skills for lif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Teoria dell’azione ragionata o del comportamento pianificato (Ajzen, 1985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Teoria degli stadi del cambiamento (Di Clemente e Prochaska, 1984);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roposte di modalità di intervento basate sul modello “precede-proceed” suggerito da Green e Kreuter (1999)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Che cosa determina i comportamenti nelle persone?”: fattori predisponenti, abilitanti e rinforzanti (o fattori P.A.R.); concetto di “dissonanza cognitiva”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ing-groups sul tema “sessualità”: definizione secondo OMS, riflessioni varie, erotismo ed autoerotismo, omosessualità, pregiudizi legati alla sessualità, discussione dei dubbi riguardanti sessualità e sesso scaturiti durante gli incontri con gli alunni durante la prima edizione del progett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cosa è normale nella sessualità?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b/>
          <w:sz w:val="20"/>
          <w:szCs w:val="20"/>
        </w:rPr>
        <w:t>14-18</w:t>
      </w:r>
      <w:r>
        <w:rPr>
          <w:rFonts w:cs="Tahoma" w:ascii="Tahoma" w:hAnsi="Tahoma"/>
          <w:sz w:val="20"/>
          <w:szCs w:val="20"/>
        </w:rPr>
        <w:t>: training in peer-education tenuto dal dott. Federico Longhini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Cos’è la formazione tra pari?”: definizione di peer-information, peer-education e peer counseling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one short film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“</w:t>
      </w:r>
      <w:r>
        <w:rPr>
          <w:rFonts w:cs="Tahoma" w:ascii="Tahoma" w:hAnsi="Tahoma"/>
          <w:sz w:val="20"/>
          <w:szCs w:val="20"/>
          <w:lang w:val="en-US"/>
        </w:rPr>
        <w:t xml:space="preserve">Way to energise groups”: </w:t>
      </w:r>
      <w:r>
        <w:rPr>
          <w:rFonts w:cs="Tahoma" w:ascii="Tahoma" w:hAnsi="Tahoma"/>
          <w:i/>
          <w:sz w:val="20"/>
          <w:szCs w:val="20"/>
          <w:lang w:val="en-US"/>
        </w:rPr>
        <w:t>all’ippodrom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ing-group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nica teatral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re </w:t>
      </w:r>
      <w:r>
        <w:rPr>
          <w:rFonts w:cs="Tahoma" w:ascii="Tahoma" w:hAnsi="Tahoma"/>
          <w:b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</w:rPr>
        <w:t>: Ilaria Betell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lusioni e distribuzione di materiale a proposito di MS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/03/09</w:t>
      </w:r>
      <w:r>
        <w:rPr>
          <w:rFonts w:cs="Tahoma" w:ascii="Tahoma" w:hAnsi="Tahoma"/>
          <w:sz w:val="20"/>
          <w:szCs w:val="20"/>
        </w:rPr>
        <w:t xml:space="preserve"> ore </w:t>
      </w:r>
      <w:r>
        <w:rPr>
          <w:rFonts w:cs="Tahoma" w:ascii="Tahoma" w:hAnsi="Tahoma"/>
          <w:b/>
          <w:sz w:val="20"/>
          <w:szCs w:val="20"/>
        </w:rPr>
        <w:t>9-13</w:t>
      </w:r>
      <w:r>
        <w:rPr>
          <w:rFonts w:cs="Tahoma" w:ascii="Tahoma" w:hAnsi="Tahoma"/>
          <w:sz w:val="20"/>
          <w:szCs w:val="20"/>
        </w:rPr>
        <w:t xml:space="preserve">: seconda giornata formativa degli studenti di medicina partecipanti al progetto, tenuto dalla dott.ssa Carmen Ceff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malattie sessualmente trasmesse e prevenzione”, come si utilizza un preservativo, nozioni di base su altri metodi anticoncezionali; contraccezione d’emergenz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consultorio”: cosa sono, storia dei consultori italiani, funzionamento e personale impiega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ge 19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8/03/09</w:t>
      </w:r>
      <w:r>
        <w:rPr>
          <w:rFonts w:cs="Tahoma" w:ascii="Tahoma" w:hAnsi="Tahoma"/>
          <w:sz w:val="20"/>
          <w:szCs w:val="20"/>
        </w:rPr>
        <w:t xml:space="preserve">: ore </w:t>
      </w:r>
      <w:r>
        <w:rPr>
          <w:rFonts w:cs="Tahoma" w:ascii="Tahoma" w:hAnsi="Tahoma"/>
          <w:b/>
          <w:sz w:val="20"/>
          <w:szCs w:val="20"/>
        </w:rPr>
        <w:t>9-13</w:t>
      </w:r>
      <w:r>
        <w:rPr>
          <w:rFonts w:cs="Tahoma" w:ascii="Tahoma" w:hAnsi="Tahoma"/>
          <w:sz w:val="20"/>
          <w:szCs w:val="20"/>
        </w:rPr>
        <w:t>: terza giornata formativa degli studenti di medicina partecipanti al progetto, tenuto dalla dott.ssa Stefania Gall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Concetto di rischio. Comportamenti a rischio con maggior frequenza adottati in adolescenz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orking-groups: </w:t>
      </w:r>
      <w:r>
        <w:rPr>
          <w:rFonts w:cs="Tahoma" w:ascii="Tahoma" w:hAnsi="Tahoma"/>
          <w:i/>
          <w:sz w:val="20"/>
          <w:szCs w:val="20"/>
        </w:rPr>
        <w:t>la tavoletta di cioccolato</w:t>
      </w:r>
      <w:r>
        <w:rPr>
          <w:rFonts w:cs="Tahoma" w:ascii="Tahoma" w:hAnsi="Tahoma"/>
          <w:sz w:val="20"/>
          <w:szCs w:val="20"/>
        </w:rPr>
        <w:t>. Tecniche adottabili per indurre un adolescente a modificare un comportamento. Strategie di prevenzione. La teoria delle 4 P: posporre, preparare, proteggere, pianificare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flessione su domande critiche: rapporti sessuali prematrimoniali, omosessualità, perversione sessuale, definizione di “preliminari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1/03/09</w:t>
      </w:r>
      <w:r>
        <w:rPr>
          <w:rFonts w:cs="Tahoma" w:ascii="Tahoma" w:hAnsi="Tahoma"/>
          <w:sz w:val="20"/>
          <w:szCs w:val="20"/>
        </w:rPr>
        <w:t xml:space="preserve"> ore </w:t>
      </w:r>
      <w:r>
        <w:rPr>
          <w:rFonts w:cs="Tahoma" w:ascii="Tahoma" w:hAnsi="Tahoma"/>
          <w:b/>
          <w:sz w:val="20"/>
          <w:szCs w:val="20"/>
        </w:rPr>
        <w:t>16-18</w:t>
      </w:r>
      <w:r>
        <w:rPr>
          <w:rFonts w:cs="Tahoma" w:ascii="Tahoma" w:hAnsi="Tahoma"/>
          <w:sz w:val="20"/>
          <w:szCs w:val="20"/>
        </w:rPr>
        <w:t>: quarta giornata formativa degli studenti di medicina partecipanti al progetto, tenuto dalla dott.ssa Laurita Tanz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Riproduzione, sviluppo, anatomia e fisiolog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funzione e disfunzione sessuale nel maschio e nella femmina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2/04/09</w:t>
      </w:r>
      <w:r>
        <w:rPr>
          <w:rFonts w:cs="Tahoma" w:ascii="Tahoma" w:hAnsi="Tahoma"/>
          <w:sz w:val="20"/>
          <w:szCs w:val="20"/>
        </w:rPr>
        <w:t xml:space="preserve"> ore </w:t>
      </w:r>
      <w:r>
        <w:rPr>
          <w:rFonts w:cs="Tahoma" w:ascii="Tahoma" w:hAnsi="Tahoma"/>
          <w:b/>
          <w:sz w:val="20"/>
          <w:szCs w:val="20"/>
        </w:rPr>
        <w:t>16-18</w:t>
      </w:r>
      <w:r>
        <w:rPr>
          <w:rFonts w:cs="Tahoma" w:ascii="Tahoma" w:hAnsi="Tahoma"/>
          <w:sz w:val="20"/>
          <w:szCs w:val="20"/>
        </w:rPr>
        <w:t xml:space="preserve">: quinta giornata formativa degli studenti di medicina partecipanti al progetto, tenuto dalla Sig.ra Ilaria Betell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zione dell’intervento nelle classi. Gli interventi di peer-education saranno del tipo focus-group. Si svolgeranno in tre parti principal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ST: quali sono e caratteristiche principal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zione e utilizzo del preservativo, con dimostrazione pratica delle modalità corrette, aspetti positivi e negativi dell’utilizzo del preservativ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tto di rischio e conclusioni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termine verrà lasciato uno spazio di qualche minuto per le domande. Essendo il nostro intervento parte di un progetto più ampio, che già dovrebbe aver toccato argomenti vicini a quelli affrontati da noi, si ritiene che siano sufficienti due ore per l’incontro in ogni classe; gruppi di due o tre studenti si divideranno le classi nelle quali è previsto l’intervent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ddivisione in gruppi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TELLA – MANTELLIN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TTANI – ZIBETTI – ZIBETTI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ZZI – PALAZZOL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DI – BOT – RAMPO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SANI – CARFAGNA – PIGHINI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BETTA – PAVO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ARCIERI – ROTULO – SOLIT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SSEUR – SEMPI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CHINI – BONCOMPAGN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egli incontri. Sorteggio gruppi per gli incontri del 18/04/0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8/04/09</w:t>
      </w:r>
      <w:r>
        <w:rPr>
          <w:rFonts w:cs="Tahoma" w:ascii="Tahoma" w:hAnsi="Tahoma"/>
          <w:sz w:val="20"/>
          <w:szCs w:val="20"/>
        </w:rPr>
        <w:t>: revisione DVD: ruoli e scadenze, tenuto da Sig.ra Ailia Giubertoni (ore 1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CHINI, BONCOMPAGNI, CARFAGNA, PAVONE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IDS, infezione da herpes virus, infezione da papilloma virus, sifilid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DI, CHASSEUR, ERBETTA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abbia, piattole, prevenzion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TANI, ROTULO, C. ZIBETTI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patiti, vaginiti, gonorrea ed uretri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/04/09</w:t>
      </w:r>
      <w:r>
        <w:rPr>
          <w:rFonts w:cs="Tahoma" w:ascii="Tahoma" w:hAnsi="Tahoma"/>
          <w:sz w:val="20"/>
          <w:szCs w:val="20"/>
        </w:rPr>
        <w:t>: Ilaria Betell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tribuzione del materiale necessario per l’intervento: preservativi in lattice naturale e sintetico, bicchieri, questionari pre da far compilare agli alunni prima di iniziare l’intervent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iariment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0/04/09</w:t>
      </w:r>
      <w:r>
        <w:rPr>
          <w:rFonts w:cs="Tahoma" w:ascii="Tahoma" w:hAnsi="Tahoma"/>
          <w:sz w:val="20"/>
          <w:szCs w:val="20"/>
        </w:rPr>
        <w:t>: Ilaria Betella e Federico Barr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entario material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rteggio gruppi per gli incontri dal 9/05/09 al 30/05/09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alità di registrazione dei dati raccolti tramite i “questionari pre” in apposito database disponibile sul sito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sism.novara.org/mst_db</w:t>
        </w:r>
      </w:hyperlink>
      <w:r>
        <w:rPr>
          <w:rFonts w:cs="Tahoma" w:ascii="Tahoma" w:hAnsi="Tahoma"/>
          <w:sz w:val="20"/>
          <w:szCs w:val="20"/>
        </w:rPr>
        <w:t xml:space="preserve"> e distribuzione username e passwor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07/05/09</w:t>
      </w:r>
      <w:r>
        <w:rPr>
          <w:rFonts w:cs="Tahoma" w:ascii="Tahoma" w:hAnsi="Tahoma"/>
          <w:sz w:val="20"/>
          <w:szCs w:val="20"/>
        </w:rPr>
        <w:t>: Ilaria Betell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tribuzione del materiale necessario per l’intervento: preservativi in lattice naturale e sintetico, bicchieri, questinari pre da far compilare agli alunni prima di iniziare l’intervent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ccolta ed archiviazione questionari già registrati nel databa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ONTRI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95"/>
        <w:gridCol w:w="1751"/>
        <w:gridCol w:w="1560"/>
        <w:gridCol w:w="340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uo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nti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S “G. Bonfantin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Aprile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 – 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AZZOLO – GOZZI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Aprile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 – 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IERI – SOLITO – ROTULO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Aprile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ELLA – MANTELLINO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Aprile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SANI – CARFAGNA - PIGHINI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to Professionale Statale “G.  Ravizza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A tu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Aprile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0 –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SSEUR – SEMPIO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B tu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Aprile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0 –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I – BOT – RAMPONE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C tu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Aprile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 – 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TANI – ZIBETTI – ZIBETTI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 tu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Aprile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 – 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BETTA – PAVONE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A al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0 – 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TANI – ZIBETTI – ZIBETTI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B al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0 – 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SANI – CARFAGNA – PIGHINI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C al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 – 12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I – BOT – RAMPONE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 al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0 –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CHINI – BONCOMPAGNI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E al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0 – 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IERI – ROTULO – SOLITO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F al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 – 12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CHINI – MANTELLINO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G al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 – 12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SSEUR – SEMPIO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H al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0 – 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CHINI – BONCOMPAGNI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I al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0 –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ZZI – PALAZZOLO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L al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50 –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BETTA – PAVONE 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A TS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0 –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I – BOT – RAMPONE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B TS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0 –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SANI – PIGHINI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C TS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0 –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SSEUR – ERBETTA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D TS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0 –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ELLA – MANTELLINO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A ar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 – 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IERI – SOLITO – ROTULO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C TS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Maggi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 – 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TANI – ZIBETTI – ZIBETT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ALE STUDENTI – STUDENTESSE 39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llega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le utilizzato durante il corso di formazio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zione di ogni incontro con le classi partecipan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ze degli studenti di medicina partecipanti al proget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3366CC"/>
        <w:sz w:val="20"/>
      </w:rPr>
    </w:pPr>
    <w:r>
      <w:rPr>
        <w:color w:val="3366CC"/>
        <w:sz w:val="20"/>
      </w:rPr>
      <w:t>SISM - Sede Locale di Novara</w:t>
    </w:r>
  </w:p>
  <w:p>
    <w:pPr>
      <w:pStyle w:val="Footer"/>
      <w:pBdr>
        <w:top w:val="single" w:sz="4" w:space="1" w:color="000000"/>
      </w:pBdr>
      <w:jc w:val="center"/>
      <w:rPr>
        <w:color w:val="3366CC"/>
        <w:sz w:val="20"/>
      </w:rPr>
    </w:pPr>
    <w:r>
      <w:rPr>
        <w:color w:val="3366CC"/>
        <w:sz w:val="20"/>
      </w:rPr>
      <w:t>via Solaroli 17, 28100 Novara.</w:t>
    </w:r>
  </w:p>
  <w:p>
    <w:pPr>
      <w:pStyle w:val="Footer"/>
      <w:pBdr>
        <w:top w:val="single" w:sz="4" w:space="1" w:color="000000"/>
      </w:pBdr>
      <w:jc w:val="center"/>
      <w:rPr>
        <w:color w:val="3366CC"/>
        <w:sz w:val="20"/>
      </w:rPr>
    </w:pPr>
    <w:r>
      <w:rPr>
        <w:color w:val="3366CC"/>
        <w:sz w:val="20"/>
      </w:rPr>
      <w:t xml:space="preserve">e-mail: novara@sism.org 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66CC"/>
        <w:sz w:val="20"/>
      </w:rPr>
      <w:t xml:space="preserve"> </w:t>
    </w:r>
    <w:hyperlink r:id="rId1">
      <w:r>
        <w:rPr>
          <w:rStyle w:val="InternetLink"/>
          <w:sz w:val="20"/>
        </w:rPr>
        <w:t>www.sism.org/novara</w:t>
      </w:r>
    </w:hyperlink>
    <w:r>
      <w:rPr>
        <w:color w:val="3366CC"/>
        <w:sz w:val="20"/>
      </w:rPr>
      <w:t xml:space="preserve">  </w:t>
    </w:r>
  </w:p>
  <w:p>
    <w:pPr>
      <w:pStyle w:val="Footer"/>
      <w:pBdr>
        <w:top w:val="single" w:sz="4" w:space="1" w:color="000000"/>
      </w:pBdr>
      <w:jc w:val="center"/>
      <w:rPr>
        <w:color w:val="3366CC"/>
        <w:sz w:val="20"/>
      </w:rPr>
    </w:pPr>
    <w:r>
      <w:rPr>
        <w:color w:val="3366CC"/>
        <w:sz w:val="20"/>
      </w:rPr>
    </w:r>
  </w:p>
  <w:p>
    <w:pPr>
      <w:pStyle w:val="Footer"/>
      <w:pBdr>
        <w:top w:val="single" w:sz="4" w:space="1" w:color="000000"/>
      </w:pBdr>
      <w:rPr>
        <w:color w:val="3366CC"/>
        <w:sz w:val="20"/>
        <w:szCs w:val="20"/>
        <w:lang w:val="fr-FR"/>
      </w:rPr>
    </w:pPr>
    <w:r>
      <w:rPr>
        <w:color w:val="3366CC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47FF"/>
        <w:sz w:val="32"/>
        <w:szCs w:val="32"/>
      </w:rPr>
    </w:pPr>
    <w:r>
      <w:rPr/>
      <w:drawing>
        <wp:inline distT="0" distB="0" distL="0" distR="0">
          <wp:extent cx="165544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3366CC"/>
        <w:sz w:val="32"/>
        <w:szCs w:val="32"/>
      </w:rPr>
      <w:t>Sede Locale di Nov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m.novara.org/mst_d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sm.org/nova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01:00Z</dcterms:created>
  <dc:creator>Yannis</dc:creator>
  <dc:description/>
  <cp:keywords/>
  <dc:language>en-US</dc:language>
  <cp:lastModifiedBy>lt</cp:lastModifiedBy>
  <dcterms:modified xsi:type="dcterms:W3CDTF">2009-07-20T21:34:00Z</dcterms:modified>
  <cp:revision>15</cp:revision>
  <dc:subject/>
  <dc:title>Novara, 22 Marzo 2006</dc:title>
</cp:coreProperties>
</file>