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33.8pt;width:311.1pt;height:33.7pt;mso-wrap-style:none;v-text-anchor:middle;mso-position-vertical:top" type="_x0000_t136">
            <v:path textpathok="t"/>
            <v:textpath on="t" fitshape="t" string="RELAZIONE PROGETTO" style="font-family:&quot;Arial Black&quot;;font-size:24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pict>
          <v:shape id="shape_0" fillcolor="navy" stroked="t" o:allowincell="f" style="position:absolute;margin-left:0pt;margin-top:-33.8pt;width:351.75pt;height:33.7pt;mso-wrap-style:none;v-text-anchor:middle;mso-position-vertical:top" type="_x0000_t136">
            <v:path textpathok="t"/>
            <v:textpath on="t" fitshape="t" string="CON-SESSO INFORMATO 2" style="font-family:&quot;Arial Black&quot;;font-size:24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cura di</w:t>
      </w:r>
      <w:r>
        <w:rPr>
          <w:rFonts w:cs="Arial" w:ascii="Arial" w:hAnsi="Arial"/>
        </w:rPr>
        <w:t xml:space="preserve">: </w:t>
        <w:tab/>
        <w:t>Riccardo Erb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ra Pav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Data dell’incontro</w:t>
      </w:r>
      <w:r>
        <w:rPr>
          <w:rFonts w:cs="Arial" w:ascii="Arial" w:hAnsi="Arial"/>
        </w:rPr>
        <w:t>: 18 aprile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cuola</w:t>
      </w:r>
      <w:r>
        <w:rPr>
          <w:rFonts w:cs="Arial" w:ascii="Arial" w:hAnsi="Arial"/>
        </w:rPr>
        <w:t>: istituto G. Ravi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>: I</w:t>
        <w:tab/>
        <w:t xml:space="preserve"> </w:t>
      </w:r>
      <w:r>
        <w:rPr>
          <w:rFonts w:cs="Arial" w:ascii="Arial" w:hAnsi="Arial"/>
          <w:b/>
        </w:rPr>
        <w:t>Sezione</w:t>
      </w:r>
      <w:r>
        <w:rPr>
          <w:rFonts w:cs="Arial" w:ascii="Arial" w:hAnsi="Arial"/>
        </w:rPr>
        <w:t>: D (Azienda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udenti presenti</w:t>
      </w:r>
      <w:r>
        <w:rPr>
          <w:rFonts w:cs="Arial" w:ascii="Arial" w:hAnsi="Arial"/>
        </w:rPr>
        <w:t>: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Svolgiment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’incontro hanno partecipato 23 studenti, ai quali, dopo le dovute presentazioni, è stato somministrato il questionario PRE. Guidati nella comprensione delle richieste, in autonomia hanno poi potuto rispondere alle domande (tempo: circa 15 minuti). A seguire, dibattito sulle MST conosciute, con supporto della lavagna della classe (tempo: 45 minuti). Gioco dei bicchieri (tempo: 10 minuti). Dimostrazione su preservativo (tempo: 10 minuti). Dibattito conclusivo su contraccezione e prevenzione (tempo: 10 minut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Impressioni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19"/>
          <w:szCs w:val="19"/>
        </w:rPr>
        <w:br/>
      </w:r>
      <w:r>
        <w:rPr>
          <w:rFonts w:cs="Arial" w:ascii="Arial" w:hAnsi="Arial"/>
        </w:rPr>
        <w:t xml:space="preserve">Gli studenti si sono dimostrati sempre attenti, interessati, e decisamente partecipativi. La docente ci ha lasciato autonomia completa, pur rimanendo a completa disposizione fuori dalla porta della classe. Tra le altre cose, l’interesse è parso maggiore nella parte finale, dalla dimostrazione con preservativo, al dibattito sulla contraccezione e prevenzione. Le domande da loro poste sono state anche personali, specialmente riferite a timori o dubbi sul rapporto più che sulle correlazioni (MST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44:00Z</dcterms:created>
  <dc:creator>Riccardo Erbetta</dc:creator>
  <dc:description/>
  <cp:keywords/>
  <dc:language>en-US</dc:language>
  <cp:lastModifiedBy>Ilaria</cp:lastModifiedBy>
  <dcterms:modified xsi:type="dcterms:W3CDTF">2009-04-26T15:57:00Z</dcterms:modified>
  <cp:revision>3</cp:revision>
  <dc:subject/>
  <dc:title>Relazione dell’intervento tenuto da Pavone ed Erbetta, sabato 18 aprile 2009, all’ istituto G</dc:title>
</cp:coreProperties>
</file>