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33.8pt;width:311.1pt;height:33.7pt;mso-wrap-style:none;v-text-anchor:middle;mso-position-vertical:top" type="_x0000_t136">
            <v:path textpathok="t"/>
            <v:textpath on="t" fitshape="t" string="RELAZIONE PROGETTO" style="font-family:&quot;Arial Black&quot;;font-size:24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pict>
          <v:shape id="shape_0" fillcolor="navy" stroked="t" o:allowincell="f" style="position:absolute;margin-left:0pt;margin-top:-33.8pt;width:351.75pt;height:33.7pt;mso-wrap-style:none;v-text-anchor:middle;mso-position-vertical:top" type="_x0000_t136">
            <v:path textpathok="t"/>
            <v:textpath on="t" fitshape="t" string="CON-SESSO INFORMATO 2" style="font-family:&quot;Arial Black&quot;;font-size:24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cura di: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tina Arcieri, Rosario Rotulo, Arianna Solit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ata dell’incontro: 9 Maggio 20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cuola: Istituto Alberghiero “Ravizza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asse: I    Sezione: 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udenti presenti: 1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volgiment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opo una breve introduzione, abbiamo lasciato ai ragazzi dieci minuti per compilare i questionari “pre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oi abbiamo chiesto loro quali malattie sessualmente trasmissibili conoscesse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na volta elencate tutte, abbiamo proseguito con una loro breve descrizione, lasciando spazio alle domande e alle curiosità degli studen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opo questa parte informativa, li abbiamo coinvolti nel gioco dell’acqua e del sale, dimostrando loro come facilmente da un bicchiere “malato”, attraverso “rapporti non protetti”, si possano contagiare altre person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Infine, abbiamo discusso delle principali modalità di trasmissione di queste malattie e i metodi efficaci per prevenirle: i tipi di preservativi (anche per rapporti orali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r rendere più chiara la descrizione, abbiamo dimostrato loro com’è fatto e come si usa un preservativo, terminando con una discussione sui vantaggi e gli svantaggi dell’uso del preserva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pression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La classe si è </w:t>
      </w:r>
      <w:r>
        <w:rPr>
          <w:rFonts w:cs="Arial" w:ascii="Arial" w:hAnsi="Arial"/>
          <w:sz w:val="24"/>
          <w:szCs w:val="24"/>
        </w:rPr>
        <w:t>rivelata</w:t>
      </w:r>
      <w:r>
        <w:rPr>
          <w:rFonts w:cs="Arial" w:ascii="Arial" w:hAnsi="Arial"/>
          <w:sz w:val="24"/>
          <w:szCs w:val="24"/>
          <w:lang w:val="en-US"/>
        </w:rPr>
        <w:t xml:space="preserve"> attenta, interessata, coinvolta e abbastanza disciplina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</w:t>
      </w:r>
      <w:r>
        <w:rPr>
          <w:rFonts w:cs="Arial" w:ascii="Arial" w:hAnsi="Arial"/>
          <w:sz w:val="24"/>
          <w:szCs w:val="24"/>
        </w:rPr>
        <w:t>ragazzi</w:t>
      </w:r>
      <w:r>
        <w:rPr>
          <w:rFonts w:cs="Arial" w:ascii="Arial" w:hAnsi="Arial"/>
          <w:sz w:val="24"/>
          <w:szCs w:val="24"/>
          <w:lang w:val="en-US"/>
        </w:rPr>
        <w:t xml:space="preserve"> sono intervenuti con domande e curiosità e hanno partecipato attivamente alla lezione, mentre le ragazze si sono </w:t>
      </w:r>
      <w:r>
        <w:rPr>
          <w:rFonts w:cs="Arial" w:ascii="Arial" w:hAnsi="Arial"/>
          <w:sz w:val="24"/>
          <w:szCs w:val="24"/>
        </w:rPr>
        <w:t>dimostrate</w:t>
      </w:r>
      <w:r>
        <w:rPr>
          <w:rFonts w:cs="Arial" w:ascii="Arial" w:hAnsi="Arial"/>
          <w:sz w:val="24"/>
          <w:szCs w:val="24"/>
          <w:lang w:val="en-US"/>
        </w:rPr>
        <w:t xml:space="preserve"> molto timide e non sono </w:t>
      </w:r>
      <w:r>
        <w:rPr>
          <w:rFonts w:cs="Arial" w:ascii="Arial" w:hAnsi="Arial"/>
          <w:sz w:val="24"/>
          <w:szCs w:val="24"/>
        </w:rPr>
        <w:t>intervenut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lla prima ora dell’incontro l’insegnante non era presente in classe e tutti si sono dimostrati più a loro agio rispetto all’ora seguente in cui la professoressa è voluta rimane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L’intervento, secondo il nostro parere, ha avuto un rendimento minore rispetto a quello precedente perchè la classe si è rivelata meno partecip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ncludendo, è stata comunque una bella esperienz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38:00Z</dcterms:created>
  <dc:creator>A.O. Maggiore Della Carità - Novara</dc:creator>
  <dc:description/>
  <cp:keywords/>
  <dc:language>en-US</dc:language>
  <cp:lastModifiedBy>Ilaria</cp:lastModifiedBy>
  <dcterms:modified xsi:type="dcterms:W3CDTF">2009-05-16T17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