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0pt;margin-top:-33.8pt;width:311.2pt;height:33.7pt;mso-wrap-style:none;v-text-anchor:middle;mso-position-vertical:top" type="_x0000_t136">
            <v:path textpathok="t"/>
            <v:textpath on="t" fitshape="t" string="RELAZIONE PROGETTO" style="font-family:&quot;Arial Black&quot;;font-size:24pt"/>
            <v:fill o:detectmouseclick="t" type="solid" color2="#ffff7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pict>
          <v:shape id="shape_0" fillcolor="navy" stroked="t" o:allowincell="f" style="position:absolute;margin-left:0pt;margin-top:-33.8pt;width:351.7pt;height:33.7pt;mso-wrap-style:none;v-text-anchor:middle;mso-position-vertical:top" type="_x0000_t136">
            <v:path textpathok="t"/>
            <v:textpath on="t" fitshape="t" string="CON-SESSO INFORMATO 2" style="font-family:&quot;Arial Black&quot;;font-size:24pt"/>
            <v:fill o:detectmouseclick="t" type="solid" color2="#ffff7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ura di: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tina Arcieri, Rosario Rotulo, Arianna Solit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ata dell’incontro: 30 Maggio 2009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cuola: Istituto Alberghiero “Ravizza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e: IV    Sezione: 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ti presenti: 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volgimento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bbiamo iniziato l’incontro con una breve presentazione e introdotto l’argomento della lezione. Abbiamo chiesto loro quando avevano partecipato ad altri incontri di educazione sessuale, cosa si ricordavano e quali malattie sessualmente trasmissibili conoscevano già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Una volta elencate tutte, completando il loro elenco, abbiamo proseguito con una breve descrizione delle varie patologie, lasciando spazio alle domande e alle curiosità dei ragazz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Terminata questa parte informativa, li abbiamo coinvolti nel gioco dell’acqua e del sale, dimostrando loro come facilmente da un bicchiere “malato”, attraverso “rapporti non protetti”, si possano contagiare altre persone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nfine, abbiamo discusso delle principali modalità di trasmissione di queste malattie e i metodi efficaci per prevenirle: i tipi di preservativi (anche per rapporti orali)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er rendere più esplicita la descrizione, abbiamo dimostrato loro com’è fatto e come si usa un preservativo, parlando del corretto utilizzo e della giusta conservazione di questo, terminando con una discussione sui vantaggi e gli svantaggi dell’uso del preservati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ressioni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izialmente, eravamo preoccupati sulla reazione della classe, essendo i ragazzi quasi nostri coetanei, tuttavia gli studenti si sono rivelati attenti, interessati, coinvolti e disciplinat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no intervenuti con domande e curiosità e hanno partecipato attivamente alla lezione. Hanno dimostrato interesse verso gli argomenti trattati e si sono rivelati collaborativi nel corso dell’incontro e del gioc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L’intervento, secondo la nostra opinione, ha avuto un buon rendimento e la classe ha dimostrato di ricordarsi abbastanza delle lezioni precedenti (svolte in seconda superiore) di educazione sessuale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Concludendo, nonostante i nostri timori iniziali, rivelatisi infondati, è stata una bella esperienz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720" w:top="1417" w:footer="864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23:00:00Z</dcterms:created>
  <dc:creator>A.O. Maggiore Della Carità - Novara</dc:creator>
  <dc:description/>
  <cp:keywords/>
  <dc:language>en-US</dc:language>
  <cp:lastModifiedBy>Ilaria</cp:lastModifiedBy>
  <dcterms:modified xsi:type="dcterms:W3CDTF">2009-05-30T23:0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