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condo Circolo Didattico di Novara</w:t>
      </w:r>
    </w:p>
    <w:p>
      <w:pPr>
        <w:pStyle w:val="Normal"/>
        <w:jc w:val="right"/>
        <w:rPr/>
      </w:pPr>
      <w:r>
        <w:rPr/>
        <w:t>Anno scolastico 2008/0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t>OGGETTO: Relazione conclusiva del corso di educazione sessuale</w:t>
      </w:r>
    </w:p>
    <w:p>
      <w:pPr>
        <w:pStyle w:val="Normal"/>
        <w:jc w:val="both"/>
        <w:rPr>
          <w:b/>
          <w:b/>
        </w:rPr>
      </w:pPr>
      <w:r>
        <w:rPr>
          <w:b/>
        </w:rPr>
      </w:r>
    </w:p>
    <w:p>
      <w:pPr>
        <w:pStyle w:val="Normal"/>
        <w:jc w:val="both"/>
        <w:rPr/>
      </w:pPr>
      <w:r>
        <w:rPr/>
        <w:tab/>
        <w:t xml:space="preserve">Gli insegnanti che hanno partecipato al corso confermano l’utilità di operare una formazione con personale esperto rispetto alle modalità con cui affrontare il tema dell’educazione sessuale a scuola. Questo argomento si rivela sempre molto delicato da affrontare sia per il livello di maturazione e per le conoscenze pregresse dai singoli componenti di ciascuna classe sia per le aspettative che i genitori hanno nei confronti delle modalità con cui gli insegnanti affronteranno l’argomento. E’ quindi utile poter disporre di informazioni precise e di suggerimenti pratici su come affrontare il tema della sessualità in modo corretto e sereno. </w:t>
      </w:r>
    </w:p>
    <w:p>
      <w:pPr>
        <w:pStyle w:val="Normal"/>
        <w:jc w:val="both"/>
        <w:rPr/>
      </w:pPr>
      <w:r>
        <w:rPr/>
        <w:tab/>
        <w:t>Gli insegnanti condividono la necessità di essere coinvolti in prima persona in questo compito perché è indubbia la loro vicinanza con i bambini che sono loro affidati tuttavia si ritiene che prevedere alcuni momenti di intervento con un esperto in classe apparirebbe, agli occhi dei genitori, come una proposta qualificata e autorevole che contribuirebbe a placare le loro ansie. Anche gli interventi dell’insegnante, inseriti nel contesto di un progetto più ampio che prevede il coinvolgimento di un esterno, assumono un’autorevolezza diversa e gli insegnanti si sentono meno esposti al rischio di contestazione da parte dei genitori.</w:t>
      </w:r>
    </w:p>
    <w:p>
      <w:pPr>
        <w:pStyle w:val="Normal"/>
        <w:jc w:val="both"/>
        <w:rPr/>
      </w:pPr>
      <w:r>
        <w:rPr/>
        <w:tab/>
        <w:t xml:space="preserve">Come più volte rimarcato durante il corso è, in ogni caso, essenziale il coinvolgimento delle famiglie. Per questo motivo gli insegnanti apprezzano la possibilità di organizzare degli incontri con esperti aperti ai genitori tuttavia appare opportuno distinguere il grado di coinvolgimento tra chi ha i figli nelle classi che affronteranno questa tematica più direttamente (presumibilmente le classi terminali) e chi invece vuole iniziare ad essere informato sull’argomento ma non sarà direttamente coinvolto in un percorso articolato su questa tematica. </w:t>
      </w:r>
    </w:p>
    <w:p>
      <w:pPr>
        <w:pStyle w:val="Normal"/>
        <w:jc w:val="both"/>
        <w:rPr/>
      </w:pPr>
      <w:r>
        <w:rPr>
          <w:b/>
        </w:rPr>
        <w:tab/>
      </w:r>
      <w:r>
        <w:rPr/>
        <w:t>Nonostante la generale buona riuscita del corso gli insegnanti ritengono opportuno rilevare qualche aspetto critico:</w:t>
      </w:r>
    </w:p>
    <w:p>
      <w:pPr>
        <w:pStyle w:val="Normal"/>
        <w:numPr>
          <w:ilvl w:val="0"/>
          <w:numId w:val="1"/>
        </w:numPr>
        <w:tabs>
          <w:tab w:val="clear" w:pos="708"/>
          <w:tab w:val="left" w:pos="0" w:leader="none"/>
        </w:tabs>
        <w:ind w:left="360" w:hanging="360"/>
        <w:jc w:val="both"/>
        <w:rPr/>
      </w:pPr>
      <w:r>
        <w:rPr/>
        <w:t>L’avvio del percorso è stato un po’confuso: va fatta una chiara distinzione tra le iniziative che prevedono una ricaduta diretta sui bambini per le quali è essenziale avvisare i genitori e le iniziative che consistono solo nella formazione dei docenti che invece non necessitano di essere comunicate ai genitori. Il presente corso è apparso di tipologia “ibrida” in quanto si rivolgeva agli insegnanti ma questi venivano invitati a sperimentare alcune proposte didattiche con i bambini ma questo non è stato chiaro fin dall’inizio e quinti non tutti i docenti hanno proceduto nello stesso modo con i genitori delle loro classi.</w:t>
      </w:r>
    </w:p>
    <w:p>
      <w:pPr>
        <w:pStyle w:val="Normal"/>
        <w:numPr>
          <w:ilvl w:val="0"/>
          <w:numId w:val="1"/>
        </w:numPr>
        <w:tabs>
          <w:tab w:val="clear" w:pos="708"/>
          <w:tab w:val="left" w:pos="0" w:leader="none"/>
        </w:tabs>
        <w:ind w:left="360" w:hanging="360"/>
        <w:jc w:val="both"/>
        <w:rPr/>
      </w:pPr>
      <w:r>
        <w:rPr/>
        <w:t>Sarebbe stata probabilmente preziosa una supervisione più diretta sulle modalità di gestione degli interventi con i bambini: non tutti gli insegnanti dispongono della stessa esperienza didattica, non tutti possono contare su un rapporto di fiducia con i genitori della classe a cui sono assegnati e ciascun gruppo classe presenta caratteristiche differenti (ve ne sono di più omogenee e di molto eterogenee molte dove di sono alunni che, per diverse ragioni, richiedono un’attenzione particolare nell’affrontare tematiche relative all’educazione sessuale) per questo motivo gli insegnanti si aspettano dagli esperti consigli pratici e calibrati alla loro realtà per essere seguiti passo dopo passo durante lo svolgimento del percorso.</w:t>
      </w:r>
    </w:p>
    <w:p>
      <w:pPr>
        <w:pStyle w:val="Normal"/>
        <w:jc w:val="both"/>
        <w:rPr/>
      </w:pPr>
      <w:r>
        <w:rPr/>
      </w:r>
    </w:p>
    <w:p>
      <w:pPr>
        <w:pStyle w:val="Normal"/>
        <w:jc w:val="both"/>
        <w:rPr/>
      </w:pPr>
      <w:r>
        <w:rPr/>
        <w:tab/>
        <w:tab/>
        <w:tab/>
        <w:tab/>
        <w:tab/>
        <w:tab/>
        <w:tab/>
        <w:tab/>
        <w:tab/>
        <w:t>Per i partecipanti</w:t>
      </w:r>
    </w:p>
    <w:p>
      <w:pPr>
        <w:pStyle w:val="Normal"/>
        <w:jc w:val="both"/>
        <w:rPr/>
      </w:pPr>
      <w:r>
        <w:rPr/>
        <w:tab/>
        <w:tab/>
        <w:tab/>
        <w:tab/>
        <w:tab/>
        <w:tab/>
        <w:tab/>
        <w:tab/>
        <w:t xml:space="preserve">              Elena Caniato</w:t>
      </w:r>
    </w:p>
    <w:p>
      <w:pPr>
        <w:pStyle w:val="Normal"/>
        <w:jc w:val="both"/>
        <w:rPr/>
      </w:pPr>
      <w:r>
        <w:rPr/>
      </w:r>
    </w:p>
    <w:p>
      <w:pPr>
        <w:pStyle w:val="Normal"/>
        <w:jc w:val="both"/>
        <w:rPr/>
      </w:pPr>
      <w:r>
        <w:rPr/>
      </w:r>
    </w:p>
    <w:p>
      <w:pPr>
        <w:pStyle w:val="Normal"/>
        <w:jc w:val="both"/>
        <w:rPr/>
      </w:pPr>
      <w:r>
        <w:rPr/>
      </w:r>
    </w:p>
    <w:p>
      <w:pPr>
        <w:pStyle w:val="Normal"/>
        <w:jc w:val="right"/>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29:00Z</dcterms:created>
  <dc:creator> elena</dc:creator>
  <dc:description/>
  <cp:keywords/>
  <dc:language>en-US</dc:language>
  <cp:lastModifiedBy> elena</cp:lastModifiedBy>
  <cp:lastPrinted>2009-06-26T09:18:00Z</cp:lastPrinted>
  <dcterms:modified xsi:type="dcterms:W3CDTF">2009-06-26T07:22:00Z</dcterms:modified>
  <cp:revision>2</cp:revision>
  <dc:subject/>
  <dc:title/>
</cp:coreProperties>
</file>