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LUTAZIONE FINALE SULL’INTERV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a base delle impressioni e valutazioni raccolte durante le fasi di svolgimento delle attività del progetto, possiamo affermare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tenzione e la partecipazione degli alunni alle attività formative è da considerarsi buona e costante. Fin dal primo intervento entrambe le classi hanno mostrato un particolare interesse nei confronti dell’argomento, stimolato dall’ottima preparazione scientifica creata dalla maestra nel periodo antecedente gli incontri, e dalla scelta da parte dei relatori di coinvolgere le classi stimolandone la partecipazione attiva.</w:t>
      </w:r>
    </w:p>
    <w:p>
      <w:pPr>
        <w:pStyle w:val="Normal"/>
        <w:rPr/>
      </w:pPr>
      <w:r>
        <w:rPr/>
        <w:t>Inoltre l’utilizzo di strumenti mediatici e ludici ha ulteriormente accresciuto l’entusiasmo dei ragazzi, che stimolati nell’interesse hanno messo a dura prova i relatori e gli educatori coinvolgendoli con domande ed interventi sempre pertinenti, che spesso rendevano necessari approfondimenti e dibattiti.</w:t>
      </w:r>
    </w:p>
    <w:p>
      <w:pPr>
        <w:pStyle w:val="Normal"/>
        <w:rPr/>
      </w:pPr>
      <w:r>
        <w:rPr/>
        <w:t>Al termine dei lavori tutti gli alunni si sono dimostrati preparati nella verifica dell’apprendimento rispondendo correttamente a tutte le domande del gi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tate comunque riscontrate alcune critic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il secondo incontro, per riuscire a rispondere a tutti i quesiti posti dalle classi in maniera adeguata, si è ridotto il momento dedicato all’attività ludica di verifica dell’apprendimento. In futuro bisognerà prevedere dei maggiori tempi d’intervento, o in alternativa inserire un incontro dedicato solo alle attività ludich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Per rendere la relazione del medico più facilmente comprensibile ai ragazzi, si provvederà in fase di programmazione futura alla creazione di strumenti visivi o mediatici, che fungano da supporto per il relatore, che debba affrontare specifici argomenti risultanti dalle domande della clas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 contenuti e sugli strumenti si rileva 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argomento è stato trattato, come da programmazione, in maniera esaustiva e competente e i risultati dell’apprendimento sono da considerarsi soddisfacenti. Si rimanda all’elaborazione dei dati dei questionari, per le valutazioni sul raggiungimento degli obiettivi formativi del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bene in fase preliminare si sia registrata una discreta conoscenza, da parte dei ragazzi e delle loro famiglie dell’associazione A.V.I.S., si proporranno in futuro attività che accrescano le conoscenze sulla donazione, sulla pratica e sulle modalità d’accesso alle strutture del territorio di riferimento, ed ad una generale costruzione del valore di solidarie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i sono registrate particolari difficoltà nella consegna e nella compilazione dei questionari, anche se si potrebbe prendere in considerazione la possibilità di una stesura multilingue della lettera rivolta alle famiglie, ed una parziale revisione della domanda 3 del questionario “pre”, che si presta a diverse interpret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clusione siamo entrambi d’accordo sulla positiva riuscita del progetto e sulla sua possibile riproposizione fu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ela Pagani (Insegnante Scuola Elementare “M. Coppino”);</w:t>
      </w:r>
    </w:p>
    <w:p>
      <w:pPr>
        <w:pStyle w:val="Normal"/>
        <w:rPr/>
      </w:pPr>
      <w:r>
        <w:rPr/>
        <w:t>Balletta Dott. Gianluigi (A.V.I.S. Sezione Comunale di Novara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42:00Z</dcterms:created>
  <dc:creator>Ospite AVIS</dc:creator>
  <dc:description/>
  <cp:keywords/>
  <dc:language>en-US</dc:language>
  <cp:lastModifiedBy>Ospite AVIS</cp:lastModifiedBy>
  <dcterms:modified xsi:type="dcterms:W3CDTF">2009-04-29T07:42:00Z</dcterms:modified>
  <cp:revision>2</cp:revision>
  <dc:subject/>
  <dc:title>Criticità</dc:title>
</cp:coreProperties>
</file>