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10040"/>
      </w:tblGrid>
      <w:tr>
        <w:trPr>
          <w:trHeight w:val="113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14" w:hanging="0"/>
              <w:jc w:val="left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DESTINATARI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nsegnanti e studenti delle classi seconde e terze medie inferiori del Pinerolese (fino a un massimo di 5 istituti). Verrà data precedenza alle scuole che hanno già partecipato nello scorso anno scolastico e a quelle che aderiscono in toto (tutte le classi II e III)</w:t>
            </w:r>
          </w:p>
        </w:tc>
      </w:tr>
      <w:tr>
        <w:trPr>
          <w:trHeight w:val="170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14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OBIETTIVI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nire conoscenze relative al fumo di tabac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ortare gli insegnanti in attività curricolari che affrontano questi te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orire lo sviluppo di capacità e senso critico per sostenere idee libere dal fu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mentare nei destinatari (adulti e studenti) la consapevolezza e la responsabilità nei confronti di questo comportament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Prevenire o ritardare nei ragazzi l’inizio dell’abitudine al fumo.</w:t>
            </w:r>
          </w:p>
        </w:tc>
      </w:tr>
      <w:tr>
        <w:trPr>
          <w:trHeight w:val="340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14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ARTICOLAZIONE DEL CORSO/TEMPI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oposta ai dirigenti scolastici e agli insegnanti di partecipazione delle classi al Concorso internazionale “SMOKE FREE CLASS”, finanziato dalla Commissione Europea nell'ambito del Programma di Sanità Pubblica, che prevede l’impegno  degli alunni dell’intera classe a non fumare per un periodo di 6 mesi. Durante tale periodo gli studenti affronteranno argomenti relativi al fumo di tabacco con gli insegnanti e il supporto degli operatori del servizio Dipendenze Patologiche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erranno forniti materiali e percorsi di lavoro da utilizzare in classe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i prevedono  incontri direttamente con i ragazzi, in continuità e ad  integrazione di attività già in corso nelle classi. 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i propone l’inizio del progetto in seconda media per poter  mantenere l’attenzione sul tema anche nell’anno successivo. </w:t>
            </w:r>
          </w:p>
        </w:tc>
      </w:tr>
      <w:tr>
        <w:trPr>
          <w:trHeight w:val="103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14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GESTIONE DEL CORSO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.C. Dipendenze Patologiche, Centro Trattamento Tabagisti sede di Villar Perosa: educatore professionale, psicologo, medico, infermiere.</w:t>
            </w:r>
          </w:p>
        </w:tc>
      </w:tr>
      <w:tr>
        <w:trPr>
          <w:trHeight w:val="512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14" w:hanging="0"/>
              <w:jc w:val="left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REFERENTI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ind w:right="-9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siero Marcella  (Educatore professionale Tel. 0121 – 233813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SCUOLE LIBERE DAL FU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14" w:hanging="0"/>
      <w:jc w:val="center"/>
      <w:outlineLvl w:val="8"/>
    </w:pPr>
    <w:rPr>
      <w:rFonts w:ascii="Verdana" w:hAnsi="Verdana" w:cs="Verdan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entury Gothic" w:hAnsi="Century Gothic" w:cs="Century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57:00Z</dcterms:created>
  <dc:creator>mmasiero</dc:creator>
  <dc:description/>
  <cp:keywords/>
  <dc:language>en-US</dc:language>
  <cp:lastModifiedBy>mmasiero</cp:lastModifiedBy>
  <dcterms:modified xsi:type="dcterms:W3CDTF">2008-08-26T13:00:00Z</dcterms:modified>
  <cp:revision>2</cp:revision>
  <dc:subject/>
  <dc:title/>
</cp:coreProperties>
</file>