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441960</wp:posOffset>
            </wp:positionV>
            <wp:extent cx="100584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rPr>
          <w:rFonts w:cs="Garamond" w:ascii="Garamond" w:hAnsi="Garamond"/>
          <w:b/>
          <w:sz w:val="24"/>
          <w:szCs w:val="24"/>
        </w:rPr>
        <w:t>DIPARTIMENTO MATERNO INFANT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-172085</wp:posOffset>
                </wp:positionV>
                <wp:extent cx="485521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51.1pt;mso-wrap-distance-left:9.05pt;mso-wrap-distance-right:9.05pt;mso-wrap-distance-top:0pt;mso-wrap-distance-bottom:0pt;margin-top:-13.5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-355600</wp:posOffset>
                </wp:positionV>
                <wp:extent cx="4580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REGIONE  PIE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AZIENDA SANITARIA LOCALE   “NO” - NO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ede  Legale Via Dei Mille 2 - 28100  NO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P. I.V.A.  015226700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Viale Roma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72.7pt;mso-wrap-distance-left:9.05pt;mso-wrap-distance-right:9.05pt;mso-wrap-distance-top:0pt;mso-wrap-distance-bottom:0pt;margin-top:-28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REGIONE  PIEM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AZIENDA SANITARIA LOCALE   “NO” - NOV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ede  Legale Via Dei Mille 2 - 28100  NOV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(P. I.V.A.  015226700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Viale Rom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</w:t>
      </w:r>
      <w:r>
        <w:rPr>
          <w:rFonts w:cs="Garamond" w:ascii="Garamond" w:hAnsi="Garamond"/>
          <w:b/>
          <w:sz w:val="22"/>
          <w:szCs w:val="22"/>
        </w:rPr>
        <w:t>Direttore Dott. C. A. Zambrin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</w:rPr>
        <w:t>Sede di  Novara- Viale Roma, 7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eastAsia="Webdings" w:cs="Webdings" w:ascii="Webdings" w:hAnsi="Webdings"/>
        </w:rPr>
        <w:t>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0321 374112</w:t>
      </w:r>
    </w:p>
    <w:p>
      <w:pPr>
        <w:pStyle w:val="Heading1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 xml:space="preserve">e -mail: </w:t>
      </w:r>
      <w:hyperlink r:id="rId3">
        <w:r>
          <w:rPr>
            <w:rStyle w:val="InternetLink"/>
          </w:rPr>
          <w:t>npi.nov@asl13.novara.it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ano di attività di Promozione della Salute anno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ella struttura  di Neuropsichiatria Infantile -  Dipartimento Materno Infan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e di riferimen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  promozione della salute in area materno infantil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  progetti di Promozione della Salute rivolti alle scuole in collaborazione </w:t>
        <w:tab/>
        <w:t xml:space="preserve">con gli uffici scolastici provinciali 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X  attivazione di iniziative di promozione e comunicazione per la salute in collaborazione con enti ed associazioni del territo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del proget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lute comincia da me.   Proviamo….insie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ponsabile del progetto</w:t>
      </w:r>
      <w:r>
        <w:rPr>
          <w:rFonts w:cs="Arial" w:ascii="Arial" w:hAnsi="Arial"/>
          <w:sz w:val="24"/>
          <w:szCs w:val="24"/>
        </w:rPr>
        <w:t xml:space="preserve"> : Dott.ssa Antonella Protti - Dipartimento Materno Infantile- Servizio N.P.I.- tel e fax 0321 374112- email: npi.nov@ asl.novara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inatar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: studenti della scuola me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medi : genitori,insegna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sto e luogo in cui si sviluppa l’interven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terno di un progetto globale di promozione alla salute stimolato dalle amministrazioni comunali di un comprensorio di 5 comuni della zona Sud dell’ASL 13 ( “Basso novarese”). Progetto iniziato nell’anno scol. 2006/07 in collaborazione con alcuni Servizi Sanitari dell’ASL e delle Scuole materne, elementari e medie della z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ipologia dell’interve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  formativo (es. acquisizione e potenziamento di competenze, abilità e tecniche)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educativo (es. educazione ad un comportamento, stile di vita…) </w:t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     sviluppo di comunità (es. ricerca-azione con …) 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sto di parten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indagine, effettuata attraverso questionari nel precedente anno scolastico, per individuare i bisogni rispetto alla salute psicologica nella fascia d’età 6-14 anni, ha permesso di  evidenziare  due realtà  diversificate corrispondenti al ciclo della scuola primaria (6-11) e della scuola secondaria (11-14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quanto riguarda  la fascia 11-!4  sono stati facilmente individuate alcune problematiche che venivano ritenute rilevanti sia dagli insegnanti che dai genitori e soprattutto dai ragazzi stessi. L’area della sessualità, i comportamenti aggressivi ed il valore di buone relazioni amicali e di gruppo, i disturbi dell’alimentazione, l’uso di sostenze stupefacenti sono emersi come  tematiche fondamenta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alcuni di queste problematiche  era già in corso da anni interventi di  educazione alla salute. Si è pertanto considerato di promuovere un nuovo progetto  che  si focalizzasse sul benessere relazionale nel gruppo dei pari a partire dal contesto scolast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quanto riguarda la fascia 6-11 , i dati derivanti esclusivamente dagli insegnanti e dai genitori non hanno evidenziato timori, segnali o indicatori chiari e specifici per la presenza di particolari problematiche di salute psicologica in questa fascia mentre sono emersi esigenze contrastanti tra le due popolazioni intervistate (insegnati e genitor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 ipotizza pertanto di attivare un progetto , a continuazione dell’indagine conoscitiva, con i seguenti </w:t>
      </w:r>
      <w:r>
        <w:rPr>
          <w:rFonts w:cs="Arial" w:ascii="Arial" w:hAnsi="Arial"/>
          <w:b/>
          <w:sz w:val="24"/>
          <w:szCs w:val="24"/>
        </w:rPr>
        <w:t>obiettivi general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muovere  alcune competenze relazionale tra coetanei al fine di ottenere un miglioramento  del clima relazionale e della coesione nelle clas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 sperimentare nuove modalità di rapporto e di conoscenza reciproca che incrementino  l’autostima e l’‘auto effica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re agli insegnati alcune informazioni e promuovere  competenze congrue allo stimolare l’emergere di dinamiche positive  tra gli allie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intervento si concentrerà sulle classi prime della scuola media in quanto gruppo in formazione e che sembra maggiormente sensibile a questa problematica e si declinerà in un percorso di cinque incontri per ogni classe che verranno  gestiti da un operatore sanitario esperto con  la presenza di un insegnante con la funzione di “recorder”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lelamente vi  saranno alcuni incontri informativi/ formativi con il personale insegnante  in cui verranno affrontati argomenti riguardanti le dinamiche gruppali e la pre-adolescenza.  Verranno inoltre descritte e discusse le attività presentate nelle classi in modo da favorire l’acquisizione di conoscenze e strumenti da utilizzare autonomamente in futuro allo stesso scop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IVITÀ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a di presentazione del progetto ai genitori entro dicembre 200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° 5 incontri, con modalità interattive, per ogni classe prima, di due ore ciascuno, da gennaio a maggio 200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3 incontri con il gruppo  di insegnanti che darà la propria disponibilità sia a partecipare che a svolgere funzione di “recorder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ano per la valutazione del proge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psicologhe ( una dipendente e la seconda attraverso un finanziamento ad hoc) faranno gli interventi già descritti sia con gli studenti che con gli insegnanti disponibili entro giugno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esta fase il punto critico indicatore di processo sarà  il numero di classi che aderirà al progetto  che non potrà essere inferiore ai 2/3 ed il  numero di insegnanti disponibili agli incontri ed alla funzione di record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ano per la valutazione di risultato/ricadu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ttraverso un’attività di gruppo che fungerà da test- retest sul grado di coesione delle classi si valuterà l’efficacia dell’interv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llelamente verrà richiesta una valutazione soggettiva agli insegnanti  e alla conduttrice dell’intervento nelle classi che in modo indipendente esprimeranno un parere sui cambiamenti nelle dinamiche tra gli studenti e nel clima della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questi strumenti dovranno evidenziare miglioramenti con un buon livello di concorda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segnanti che frequenteranno il corso  dovranno evidenziare una maggior sicurezza nell’approcciarsi alla dinamiche gruppali  almeno per 80%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15.10.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609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rFonts w:ascii="Brush Script MT" w:hAnsi="Brush Script MT" w:cs="Brush Script M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30" w:hanging="0"/>
      <w:jc w:val="both"/>
      <w:outlineLvl w:val="3"/>
    </w:pPr>
    <w:rPr>
      <w:rFonts w:ascii="Brush Script MT" w:hAnsi="Brush Script MT" w:cs="Brush Script M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both"/>
      <w:outlineLvl w:val="5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pacing w:val="100"/>
      <w:sz w:val="7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i.nov@asl13.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8:00Z</dcterms:created>
  <dc:creator>User</dc:creator>
  <dc:description/>
  <cp:keywords/>
  <dc:language>en-US</dc:language>
  <cp:lastModifiedBy>be0000354</cp:lastModifiedBy>
  <cp:lastPrinted>2008-03-28T11:21:00Z</cp:lastPrinted>
  <dcterms:modified xsi:type="dcterms:W3CDTF">2009-09-23T09:18:00Z</dcterms:modified>
  <cp:revision>2</cp:revision>
  <dc:subject/>
  <dc:title>                                         Sede di Novara- Viale Roma 7</dc:title>
</cp:coreProperties>
</file>