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cs="Times New Roman"/>
        </w:rPr>
      </w:pPr>
      <w:r>
        <w:rPr>
          <w:rFonts w:cs="Times New Roman"/>
        </w:rPr>
        <w:t xml:space="preserve">Titolo:  A.I.D.S.: A.ttenzione I.nfezione D.a non S.ottovalutare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Fattori di rischio, tutela e prevenzione delle Infezioni Sessualmente Trasmess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Questo progetto di Educazione alla Salute è stato realizzato nel corso dell’anno scolastico 2008/09 presso l’Istituto Professionale ITIS PORRO di Pinerolo e presso il Liceo Valdese di Torre Pellice. </w:t>
      </w:r>
    </w:p>
    <w:p>
      <w:pPr>
        <w:pStyle w:val="Normal"/>
        <w:rPr/>
      </w:pPr>
      <w:r>
        <w:rPr>
          <w:rFonts w:cs="Arial" w:ascii="Arial" w:hAnsi="Arial"/>
        </w:rPr>
        <w:t>Nel primo Istituto citato sono state coinvolte n. 6 classi  seconde alla presenza media di 20 allievi, per ogni classe sono stati effettuati n. 2 incontri di due ore curriculari l’uno, per un totale di n. 12 incontri.</w:t>
      </w:r>
    </w:p>
    <w:p>
      <w:pPr>
        <w:pStyle w:val="Normal"/>
        <w:rPr/>
      </w:pPr>
      <w:r>
        <w:rPr>
          <w:rFonts w:cs="Arial" w:ascii="Arial" w:hAnsi="Arial"/>
        </w:rPr>
        <w:t xml:space="preserve">Presso il Liceo Valdese è stato effettuato un intervento per una sola classe terza, alla presenza di 15 allievi. I due incontri svolti erano di 2 ore curriculari ciascun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i incontri sono stati così suddivisi: nel primo veniva trattata la parte informativa e formativa con l’ausilio di un questionario che rilevava conoscenze socio-sanitarie dei fattori di protezione individuale, di rischio ed epidemiologici sull’argomento. Nel secondo vengono affrontati gli aspetti emotivi legati alla sessualità in adolescenza, di paure e pregiudizio sulle malattie a trasmissione sessu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i operatori coinvolti nel progetto sono stati:</w:t>
      </w:r>
    </w:p>
    <w:p>
      <w:pPr>
        <w:pStyle w:val="Normal"/>
        <w:rPr/>
      </w:pPr>
      <w:r>
        <w:rPr>
          <w:rFonts w:cs="Arial" w:ascii="Arial" w:hAnsi="Arial"/>
        </w:rPr>
        <w:t>Teresa Grandis, Assistente Sociale   per un carico di lavoro pari a n. 52 ore nelle classi e n. 10 ore di programmazione comprensivi di incontri pre e post intervento con gli insegnanti ed i rappresentanti di clas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la Poet, Assistente Sanitaria  per un carico di lavoro pari a n. 26 ore nelle classi e n. 10 ore di programmazione.</w:t>
      </w:r>
    </w:p>
    <w:p>
      <w:pPr>
        <w:pStyle w:val="Normal"/>
        <w:rPr/>
      </w:pPr>
      <w:r>
        <w:rPr>
          <w:rFonts w:cs="Arial" w:ascii="Arial" w:hAnsi="Arial"/>
        </w:rPr>
        <w:t>Anna Sanna, Psicologa consulente per un carico di lavoro pari a n. 26 ore nelle classe e n. 5 ore di programma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tte le ore svolte dagli operatori coinvolti sono state effettuate in orario di servizio, compresa la psicologa consulente che ha svolto gli interventi nelle ore in convenzione con l’ASL TO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l secondo intervento nelle classi dell’Istituto PORRO vede la collaborazione con il Progetto Giovani TAM TAM e l’utilizzo della sede comunale Foro Boario di Via Bignone - Pinerolo, a fianco del Consultorio Adolescenti dell’ASL TO3.</w:t>
      </w:r>
    </w:p>
    <w:p>
      <w:pPr>
        <w:pStyle w:val="Heading6"/>
        <w:rPr>
          <w:rFonts w:ascii="Arial" w:hAnsi="Arial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6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6"/>
        <w:rPr>
          <w:sz w:val="20"/>
          <w:u w:val="single"/>
        </w:rPr>
      </w:pPr>
      <w:r>
        <w:rPr>
          <w:sz w:val="20"/>
          <w:u w:val="single"/>
        </w:rPr>
        <w:t>TIPO DI INTERVENTO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 INFORMATIVO (trasmissione di informazioni/conoscenze con modalità uni-direzionale:  lezione, conferenza, convegno…)</w:t>
        <w:br/>
      </w:r>
    </w:p>
    <w:p>
      <w:pPr>
        <w:pStyle w:val="Normal"/>
        <w:rPr/>
      </w:pPr>
      <w:r>
        <w:rPr>
          <w:rFonts w:cs="Arial" w:ascii="Arial" w:hAnsi="Arial"/>
          <w:color w:val="000000"/>
          <w:szCs w:val="15"/>
        </w:rPr>
        <w:t xml:space="preserve">X COMUNICATIVO (trasmissione di informazioni conoscenze, di motivazione al  cambiamento o di rinforzo di un comportamento tramite materiali – pieghevoli, opuscoli, </w:t>
      </w:r>
      <w:r>
        <w:rPr>
          <w:rFonts w:cs="Arial" w:ascii="Arial" w:hAnsi="Arial"/>
        </w:rPr>
        <w:t xml:space="preserve"> locandine, cd-rom, siti web)</w:t>
        <w:br/>
      </w:r>
    </w:p>
    <w:p>
      <w:pPr>
        <w:pStyle w:val="Normal"/>
        <w:rPr/>
      </w:pPr>
      <w:r>
        <w:rPr>
          <w:rFonts w:cs="Arial" w:ascii="Arial" w:hAnsi="Arial"/>
          <w:color w:val="000000"/>
          <w:szCs w:val="15"/>
        </w:rPr>
        <w:t>X FORMATIVO (acquisizione e potenziamento di competenze, abilità e tecniche tramite  corsi, laboratori, programmi formativi…)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  <w:t>EDUCATIVO (educazione ad un comportamento, stile di vita, tramite attività didattico- educative a scuola, educazione terapeutica o counselling nel settino sanitario, peer  education..)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  <w:t>POLITICO-ORGANIZZATIVO (aumento di accessibilità di un servizio -consultorio per  adolescenti-, proposta di un POF dichiaratamente orientato alla salute/benessere, modifica del menù della mensa affinché sia più appetibile e promuova verdura e frutta…,, bar interno alla scuola o alla ditta/azienda che  promuove cibi salutari…)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  <w:t>SVILUPPO DI COMUNITA’ (ricerca-azione con i destinatari intermedi e finali con il  coinvolgimento dei vari attori di un setting e/o con la comunità/territorio)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MBIENTALE (modifica strutturale di un setting o di un territorio : modifica dell’ambiente   fisico della mensa – colori, pareti, arredamento, piante, musica…-, modifica del tragitto  casa-scuola-lavoro con percorsi pedonabili e ciclabili sicuri…)  </w:t>
        <w:br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color w:val="000000"/>
          <w:szCs w:val="15"/>
        </w:rPr>
        <w:t>ALTRO (specificar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Endnot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Endnote"/>
        <w:rPr>
          <w:rFonts w:ascii="Arial" w:hAnsi="Arial" w:cs="Arial"/>
          <w:b/>
          <w:b/>
          <w:bCs/>
          <w:color w:val="000000"/>
          <w:sz w:val="15"/>
          <w:szCs w:val="15"/>
          <w:u w:val="single"/>
        </w:rPr>
      </w:pPr>
      <w:r>
        <w:rPr>
          <w:rFonts w:cs="Arial" w:ascii="Arial" w:hAnsi="Arial"/>
          <w:b/>
          <w:bCs/>
          <w:u w:val="single"/>
        </w:rPr>
        <w:t>DESTINATARI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5"/>
          <w:szCs w:val="15"/>
          <w:u w:val="single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u w:val="single"/>
        </w:rPr>
      </w:r>
    </w:p>
    <w:p>
      <w:pPr>
        <w:pStyle w:val="Normal"/>
        <w:rPr>
          <w:rFonts w:ascii="Arial" w:hAnsi="Arial" w:cs="Arial"/>
          <w:color w:val="000000"/>
          <w:szCs w:val="15"/>
        </w:rPr>
      </w:pPr>
      <w:r>
        <w:rPr>
          <w:rFonts w:eastAsia="Arial" w:cs="Arial" w:ascii="Arial" w:hAnsi="Arial"/>
          <w:color w:val="000000"/>
          <w:szCs w:val="15"/>
        </w:rPr>
        <w:t xml:space="preserve">   </w:t>
      </w:r>
      <w:r>
        <w:rPr>
          <w:rFonts w:cs="Arial" w:ascii="Arial" w:hAnsi="Arial"/>
          <w:color w:val="000000"/>
          <w:szCs w:val="15"/>
        </w:rPr>
        <w:t xml:space="preserve">14-18 anni      </w:t>
        <w:br/>
        <w:t xml:space="preserve"> </w:t>
      </w:r>
    </w:p>
    <w:p>
      <w:pPr>
        <w:pStyle w:val="TextBody"/>
        <w:rPr/>
      </w:pPr>
      <w:r>
        <w:rPr>
          <w:rFonts w:eastAsia="Arial" w:cs="Arial"/>
          <w:sz w:val="20"/>
          <w:szCs w:val="15"/>
        </w:rPr>
        <w:t xml:space="preserve">    </w:t>
      </w:r>
      <w:r>
        <w:rPr>
          <w:rFonts w:cs="Arial"/>
          <w:sz w:val="20"/>
          <w:szCs w:val="15"/>
        </w:rPr>
        <w:t>Giovani              Operatori scolastici  (insegnanti)</w:t>
        <w:br/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15"/>
        </w:rPr>
      </w:pPr>
      <w:r>
        <w:rPr>
          <w:rFonts w:cs="Arial" w:ascii="Arial" w:hAnsi="Arial"/>
          <w:color w:val="000000"/>
          <w:sz w:val="20"/>
          <w:szCs w:val="15"/>
        </w:rPr>
      </w:r>
    </w:p>
    <w:p>
      <w:pPr>
        <w:pStyle w:val="Endnote"/>
        <w:rPr>
          <w:rFonts w:ascii="Arial" w:hAnsi="Arial" w:cs="Arial"/>
          <w:b/>
          <w:b/>
          <w:bCs/>
          <w:color w:val="000000"/>
          <w:sz w:val="15"/>
          <w:szCs w:val="15"/>
          <w:u w:val="single"/>
        </w:rPr>
      </w:pPr>
      <w:r>
        <w:rPr>
          <w:rFonts w:cs="Arial" w:ascii="Arial" w:hAnsi="Arial"/>
          <w:b/>
          <w:bCs/>
          <w:u w:val="single"/>
        </w:rPr>
        <w:t>SETTING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5"/>
          <w:szCs w:val="15"/>
          <w:u w:val="single"/>
        </w:rPr>
      </w:pPr>
      <w:r>
        <w:rPr>
          <w:rFonts w:cs="Arial" w:ascii="Arial" w:hAnsi="Arial"/>
          <w:b/>
          <w:bCs/>
          <w:color w:val="000000"/>
          <w:sz w:val="15"/>
          <w:szCs w:val="15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15"/>
        </w:rPr>
        <w:t>X    LUOGHI DEL TEMPO LIBERO (Centro Giovani TAM TAM)</w:t>
      </w:r>
    </w:p>
    <w:p>
      <w:pPr>
        <w:pStyle w:val="Normal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</w:r>
    </w:p>
    <w:p>
      <w:pPr>
        <w:pStyle w:val="TextBody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 xml:space="preserve">LUOGHI PER ATTIVITA’ SPORTIVE (parchi attrezzati, palestre piscine, stadi, sedi di associazioni sportive….) </w:t>
      </w:r>
    </w:p>
    <w:p>
      <w:pPr>
        <w:pStyle w:val="TextBody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  <w:t>AMBIENTI DI LAVORO</w:t>
        <w:br/>
      </w:r>
    </w:p>
    <w:p>
      <w:pPr>
        <w:pStyle w:val="Normal"/>
        <w:rPr/>
      </w:pPr>
      <w:r>
        <w:rPr>
          <w:rFonts w:cs="Arial" w:ascii="Arial" w:hAnsi="Arial"/>
          <w:color w:val="000000"/>
          <w:szCs w:val="15"/>
        </w:rPr>
        <w:t>X    AMBIENTE SCOLASTICO (comprende tutti gli ordini di scuola e l’Università)</w:t>
      </w:r>
    </w:p>
    <w:p>
      <w:pPr>
        <w:pStyle w:val="Normal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  <w:t>AMBIENTI DI VITA (abitazione, strutture residenziali, comunità terapeutiche….)</w:t>
      </w:r>
    </w:p>
    <w:p>
      <w:pPr>
        <w:pStyle w:val="Normal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  <w:t>SERVIZI SANITARI (ambulatorio, ospedale, studio del MMG/PLS, case di cura…)</w:t>
      </w:r>
    </w:p>
    <w:p>
      <w:pPr>
        <w:pStyle w:val="Normal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  <w:t>LUOGHI INFORMALI (strada, mercato, luoghi di “prossimità”…)</w:t>
      </w:r>
    </w:p>
    <w:p>
      <w:pPr>
        <w:pStyle w:val="Normal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zCs w:val="15"/>
        </w:rPr>
        <w:t>COMUNITA’ (complesso di interventi che riguardano un territorio, la popolazione nel suo complesso o gruppi di popolazione, e possono riguardare settino divers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46:00Z</dcterms:created>
  <dc:creator>mperuzzi</dc:creator>
  <dc:description/>
  <cp:keywords/>
  <dc:language>en-US</dc:language>
  <cp:lastModifiedBy>tgrandis</cp:lastModifiedBy>
  <dcterms:modified xsi:type="dcterms:W3CDTF">2009-10-06T09:42:00Z</dcterms:modified>
  <cp:revision>4</cp:revision>
  <dc:subject/>
  <dc:title>LEGENDA</dc:title>
</cp:coreProperties>
</file>