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CCE DI SANGUE… GOCCE DI VITA</w:t>
      </w:r>
    </w:p>
    <w:p>
      <w:pPr>
        <w:pStyle w:val="Heading6"/>
        <w:spacing w:before="0" w:after="60"/>
        <w:jc w:val="center"/>
        <w:rPr/>
      </w:pPr>
      <w:r>
        <w:rPr>
          <w:sz w:val="40"/>
          <w:szCs w:val="40"/>
        </w:rPr>
        <w:t>Promozione della donazione di sangue e midollo osseo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0747"/>
      </w:tblGrid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ARI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ovani frequentanti le classi quinte delle scuole medie superiori del territorio dell’Asl 1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OBIETTIVI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re una corretta informazione scientifica rispetto alla problematica delle donazioni di san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vare dinamiche relazionali tra studenti e tra operatori e studenti in modo che al termine dell’intervento sia aumentata la consapevolezza rispetto all’importanza di donare sangue e aumenti il numero di studenti disposti a donarlo</w:t>
            </w:r>
          </w:p>
        </w:tc>
      </w:tr>
      <w:tr>
        <w:trPr>
          <w:trHeight w:val="1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ARTICOLAZIONE DEL CORSO/TEMPI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incontro di tre ore in classe e successiva proposta di donazione del sangue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GESTIONE DEL CORSO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peratori sanitari dell’Asl, volontari di Avis e Fidas e AIDO</w:t>
            </w:r>
          </w:p>
        </w:tc>
      </w:tr>
      <w:tr>
        <w:trPr>
          <w:trHeight w:val="1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TI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ind w:right="-9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ura Coucourde          0121/233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4" w:hanging="0"/>
      <w:jc w:val="center"/>
      <w:outlineLvl w:val="8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5:00Z</dcterms:created>
  <dc:creator>mperuzzi</dc:creator>
  <dc:description/>
  <cp:keywords/>
  <dc:language>en-US</dc:language>
  <cp:lastModifiedBy>mperuzzi</cp:lastModifiedBy>
  <dcterms:modified xsi:type="dcterms:W3CDTF">2009-10-13T14:19:00Z</dcterms:modified>
  <cp:revision>1</cp:revision>
  <dc:subject/>
  <dc:title>GOCCE DI SANGUE… GOCCE DI VITA</dc:title>
</cp:coreProperties>
</file>