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28206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truttura Complessa Dipendenze Patologiche  -  Sede di Torre Pellice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sz w:val="40"/>
          <w:szCs w:val="40"/>
        </w:rPr>
      </w:pPr>
      <w:r>
        <w:rPr>
          <w:rFonts w:cs="Tahoma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sz w:val="40"/>
          <w:szCs w:val="40"/>
        </w:rPr>
      </w:pPr>
      <w:r>
        <w:rPr>
          <w:rFonts w:cs="Tahoma" w:ascii="Copperplate Gothic Bold" w:hAnsi="Copperplate Gothic Bold"/>
          <w:b/>
          <w:sz w:val="40"/>
          <w:szCs w:val="40"/>
        </w:rPr>
        <w:t>Sguardi sull’adolescenza</w:t>
      </w:r>
    </w:p>
    <w:p>
      <w:pPr>
        <w:pStyle w:val="Normal"/>
        <w:jc w:val="center"/>
        <w:rPr>
          <w:rFonts w:ascii="Copperplate Gothic Bold" w:hAnsi="Copperplate Gothic Bold" w:cs="Tahoma"/>
          <w:smallCaps/>
          <w:szCs w:val="24"/>
        </w:rPr>
      </w:pPr>
      <w:r>
        <w:rPr>
          <w:rFonts w:cs="Tahoma" w:ascii="Copperplate Gothic Bold" w:hAnsi="Copperplate Gothic Bold"/>
          <w:smallCaps/>
          <w:szCs w:val="24"/>
        </w:rPr>
        <w:t>Gli audiovisivi come strumento formativo e didattico per riflettere sull’identità e i comportamenti adolescenziali, tra realtà e immaginario</w:t>
      </w:r>
    </w:p>
    <w:p>
      <w:pPr>
        <w:pStyle w:val="Normal"/>
        <w:jc w:val="center"/>
        <w:rPr>
          <w:rFonts w:ascii="Copperplate Gothic Bold" w:hAnsi="Copperplate Gothic Bold" w:cs="Tahoma"/>
          <w:smallCaps/>
          <w:szCs w:val="24"/>
        </w:rPr>
      </w:pPr>
      <w:r>
        <w:rPr>
          <w:rFonts w:cs="Tahoma" w:ascii="Copperplate Gothic Bold" w:hAnsi="Copperplate Gothic Bold"/>
          <w:smallCaps/>
          <w:szCs w:val="24"/>
        </w:rPr>
      </w:r>
    </w:p>
    <w:p>
      <w:pPr>
        <w:pStyle w:val="Normal"/>
        <w:jc w:val="center"/>
        <w:rPr>
          <w:rFonts w:ascii="Copperplate Gothic Bold" w:hAnsi="Copperplate Gothic Bold" w:cs="Tahoma"/>
          <w:smallCaps/>
          <w:szCs w:val="24"/>
        </w:rPr>
      </w:pPr>
      <w:r>
        <w:rPr>
          <w:rFonts w:cs="Tahoma" w:ascii="Copperplate Gothic Bold" w:hAnsi="Copperplate Gothic Bold"/>
          <w:smallCaps/>
          <w:szCs w:val="24"/>
        </w:rPr>
        <w:t>a cura di Michele Marangi</w:t>
      </w:r>
    </w:p>
    <w:p>
      <w:pPr>
        <w:pStyle w:val="Normal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modulo formativo, articolato in tre incontri di due ore ciascuno vuole offrire ai partecipanti alcuni spunti utili per utilizzare i linguaggi audiovisivi come strumenti adatti a stimolare una riflessione – personale e collettiva – in relazione alle principali rappresentazioni dell’adolescenza e al rapporto tra generazioni nel contesto contemporaneo, con particolare attenzione al tema della costruzione dell’identità personale, tra la dimensione individuale e quella social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questo senso, i formati audiovisivi non saranno utilizzati come semplici illustrazioni riferite ai temi da dibattere, ma come specifico ausilio formativo – da utilizzare nei propri contesti professionali – che permette agli adulti di ampliare le dinamiche di sguardo sul mondo giovanile, a partire dai linguaggi comunicativi che spesso lo caratterizzano, per interrogarsi sul ruolo che i media assumono nell’universo giovanile contemporaneo come vettori e promotori di modelli comportamental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una prospettiva di formazione continua, riferita a temi educativi e pedagogici, saranno utilizzati esempi concreti di sequenze filmiche, spot pubblicitari, videoclip musicali, serial televisivi, per permettere ai partecipanti di confrontarsi con le diverse caratterizzazioni mediatiche dell’adolescenza e delle relazioni che si instaurano con il mondo adulto, con particolare riferimento al contesto familiare e scolastico, verificando luoghi comuni, ricorrenze e specific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alendario (ogni lezione si svolgerà tra le 16.45 e le 18.45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Giovedì 11 ottobr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 potenzialità didattiche degli audiovisivi - </w:t>
      </w:r>
      <w:r>
        <w:rPr>
          <w:rFonts w:cs="Tahoma" w:ascii="Tahoma" w:hAnsi="Tahoma"/>
          <w:sz w:val="22"/>
          <w:szCs w:val="22"/>
        </w:rPr>
        <w:t>Gli audiovisivi come strumenti di sintesi nei processi di apprendimento e di significazione del mondo, tra dimensione personale e sociale, estetica e culturale. I formati audiovisivi come strumento formativo per confrontarsi sulle rappresentazioni sociali e culturali più diffuse: l’idea di “giovane” nel corso dei decenni, dagli anni ’50 ad og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'universo del dovere: la famiglia e la scuola - </w:t>
      </w:r>
      <w:r>
        <w:rPr>
          <w:rFonts w:cs="Tahoma" w:ascii="Tahoma" w:hAnsi="Tahoma"/>
          <w:sz w:val="22"/>
          <w:szCs w:val="22"/>
        </w:rPr>
        <w:t>Le principali ricorrenze nella rappresentazione dei nuclei famigliari e degli ambiti scolastici, tra senso di insofferenza e richiesta di aiuto. Educazione e conflitto, affetto e provocazio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Giovedì 25 ottobr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 luoghi del possibile: le amicizie e gli affetti </w:t>
      </w:r>
      <w:r>
        <w:rPr>
          <w:rFonts w:cs="Tahoma" w:ascii="Tahoma" w:hAnsi="Tahoma"/>
          <w:sz w:val="22"/>
          <w:szCs w:val="22"/>
        </w:rPr>
        <w:t xml:space="preserve">- Il gruppo dei pari, tra protezione e controllo, emulazione ed originalità. I primi sentimenti amorosi, in bilico tra la sensazione di sentirsi grandi e le incertezze della propria inesperienza. Modelli e comportament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tentazioni dell'impossibile: la trasgressione, il rischio</w:t>
      </w:r>
      <w:r>
        <w:rPr>
          <w:rFonts w:cs="Tahoma" w:ascii="Tahoma" w:hAnsi="Tahoma"/>
          <w:sz w:val="22"/>
          <w:szCs w:val="22"/>
        </w:rPr>
        <w:t xml:space="preserve"> - Il concetto del limite e del suo superamento, dalla tradizione all’oggi. Le regole e le violazioni, il senso dell’eccesso come dimensione simbolica, tra modelli pubblicitari e stili di vita real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Giovedì 8 novembr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e comunicare oggi tra generazioni differenti?</w:t>
      </w:r>
      <w:r>
        <w:rPr>
          <w:rFonts w:cs="Tahoma" w:ascii="Tahoma" w:hAnsi="Tahoma"/>
          <w:sz w:val="22"/>
          <w:szCs w:val="22"/>
        </w:rPr>
        <w:t xml:space="preserve"> - Le trasformazioni dei linguaggi:  oltre i contenuti, i flussi di emozioni visive e sonore e i ritmi sempre più serrati. Come affrontare le nuove modalità comunicative, superando diffidenze e inquietudine verso ciò che spesso con si comprende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all’archivio alla progettazione</w:t>
      </w:r>
      <w:r>
        <w:rPr>
          <w:rFonts w:cs="Tahoma" w:ascii="Tahoma" w:hAnsi="Tahoma"/>
          <w:sz w:val="22"/>
          <w:szCs w:val="22"/>
        </w:rPr>
        <w:t xml:space="preserve"> - Come utilizzare concretamente gli audiovisivi in sede didattica e pedagogica? Le basi per costruire un archivio di immagini e le modalità di utilizzo di materiali critici e di documentazione. Gli elementi chiave per progettare moduli didattici e formativi integrati che utilizzino gli audiovisivi per confrontarsi con l’utenza giovanile e coinvolgerla in attività operativ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orpodeltesto2"/>
        <w:ind w:right="-285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956" w:hanging="0"/>
      <w:textAlignment w:val="baseline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6372" w:firstLine="7"/>
      <w:textAlignment w:val="baseline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</w:pBdr>
      <w:tabs>
        <w:tab w:val="clear" w:pos="708"/>
        <w:tab w:val="left" w:pos="4889" w:leader="none"/>
        <w:tab w:val="left" w:pos="9778" w:leader="none"/>
      </w:tabs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5:00Z</dcterms:created>
  <dc:creator>patemic</dc:creator>
  <dc:description/>
  <cp:keywords/>
  <dc:language>en-US</dc:language>
  <cp:lastModifiedBy>procca</cp:lastModifiedBy>
  <cp:lastPrinted>2007-05-08T09:46:00Z</cp:lastPrinted>
  <dcterms:modified xsi:type="dcterms:W3CDTF">2009-10-20T14:15:00Z</dcterms:modified>
  <cp:revision>2</cp:revision>
  <dc:subject/>
  <dc:title>Che ne sarà di noi</dc:title>
</cp:coreProperties>
</file>