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per l’Istituto Alberti</w:t>
      </w:r>
    </w:p>
    <w:p>
      <w:pPr>
        <w:pStyle w:val="Normal"/>
        <w:jc w:val="center"/>
        <w:rPr>
          <w:sz w:val="28"/>
        </w:rPr>
      </w:pPr>
      <w:r>
        <w:rPr>
          <w:sz w:val="28"/>
        </w:rPr>
      </w:r>
    </w:p>
    <w:p>
      <w:pPr>
        <w:pStyle w:val="Normal"/>
        <w:rPr/>
      </w:pPr>
      <w:r>
        <w:rPr/>
        <w:t>Per l’anno scolastico 2004 2005 si propone un progetto articolato in tre moduli.:</w:t>
      </w:r>
    </w:p>
    <w:p>
      <w:pPr>
        <w:pStyle w:val="Normal"/>
        <w:rPr/>
      </w:pPr>
      <w:r>
        <w:rPr/>
      </w:r>
    </w:p>
    <w:p>
      <w:pPr>
        <w:pStyle w:val="Normal"/>
        <w:spacing w:before="40" w:after="40"/>
        <w:jc w:val="both"/>
        <w:rPr/>
      </w:pPr>
      <w:r>
        <w:rPr/>
        <w:t>1-</w:t>
      </w:r>
      <w:r>
        <w:rPr>
          <w:u w:val="single"/>
        </w:rPr>
        <w:t xml:space="preserve">Intervento sulla classe I </w:t>
      </w:r>
      <w:r>
        <w:rPr/>
        <w:t>dell’indirizzo turistico sul tema della comunicazione ( si prevedono 3 incontri);</w:t>
      </w:r>
    </w:p>
    <w:p>
      <w:pPr>
        <w:pStyle w:val="TextBody"/>
        <w:spacing w:before="40" w:after="40"/>
        <w:rPr/>
      </w:pPr>
      <w:r>
        <w:rPr/>
        <w:t xml:space="preserve"> </w:t>
      </w:r>
      <w:r>
        <w:rPr/>
        <w:t>gli obiettivi dell’attività sono:</w:t>
      </w:r>
    </w:p>
    <w:p>
      <w:pPr>
        <w:pStyle w:val="Normal"/>
        <w:numPr>
          <w:ilvl w:val="0"/>
          <w:numId w:val="1"/>
        </w:numPr>
        <w:spacing w:before="40" w:after="40"/>
        <w:jc w:val="both"/>
        <w:rPr/>
      </w:pPr>
      <w:r>
        <w:rPr/>
        <w:t>Approfondire aspetti inerenti la relazione nell’età adolescenziale con particolare attenzione alle dinamiche presenti all’interno del gruppo classe.</w:t>
      </w:r>
    </w:p>
    <w:p>
      <w:pPr>
        <w:pStyle w:val="Normal"/>
        <w:numPr>
          <w:ilvl w:val="0"/>
          <w:numId w:val="1"/>
        </w:numPr>
        <w:rPr/>
      </w:pPr>
      <w:r>
        <w:rPr/>
        <w:t>Offrire strumenti di analisi sulle forme comunicative tipiche dell’età suddetta e sugli aspetti emotivi con un particolare approfondimento sulla paura.</w:t>
      </w:r>
    </w:p>
    <w:p>
      <w:pPr>
        <w:pStyle w:val="Normal"/>
        <w:rPr/>
      </w:pPr>
      <w:r>
        <w:rPr/>
      </w:r>
    </w:p>
    <w:p>
      <w:pPr>
        <w:pStyle w:val="Normal"/>
        <w:rPr/>
      </w:pPr>
      <w:r>
        <w:rPr/>
        <w:t>2-</w:t>
      </w:r>
      <w:r>
        <w:rPr>
          <w:u w:val="single"/>
        </w:rPr>
        <w:t>Intervento sulla classe II</w:t>
      </w:r>
      <w:r>
        <w:rPr/>
        <w:t xml:space="preserve"> dell’indirizzo Turistico sui comportamenti a rischio (con questa classe sono già stati svolti degli incontri sulla comunicazione e sugli aspetti emotivi, pertanto si possono prevedere uno o due incontri di approfondimento sui comportamenti a rischio );</w:t>
      </w:r>
    </w:p>
    <w:p>
      <w:pPr>
        <w:pStyle w:val="Normal"/>
        <w:ind w:left="360" w:hanging="0"/>
        <w:rPr/>
      </w:pPr>
      <w:r>
        <w:rPr/>
      </w:r>
    </w:p>
    <w:p>
      <w:pPr>
        <w:pStyle w:val="Normal"/>
        <w:ind w:left="360" w:hanging="0"/>
        <w:rPr/>
      </w:pPr>
      <w:r>
        <w:rPr/>
        <w:t>3</w:t>
      </w:r>
      <w:r>
        <w:rPr>
          <w:u w:val="single"/>
        </w:rPr>
        <w:t>-Intervento di formazione per gli insegnanti dell’Istituto .</w:t>
      </w:r>
    </w:p>
    <w:p>
      <w:pPr>
        <w:pStyle w:val="Normal"/>
        <w:rPr>
          <w:u w:val="single"/>
        </w:rPr>
      </w:pPr>
      <w:r>
        <w:rPr>
          <w:u w:val="single"/>
        </w:rPr>
      </w:r>
    </w:p>
    <w:p>
      <w:pPr>
        <w:pStyle w:val="Normal"/>
        <w:rPr/>
      </w:pPr>
      <w:r>
        <w:rPr/>
        <w:t>A questo proposito si presenta un progetto specifico:</w:t>
      </w:r>
    </w:p>
    <w:p>
      <w:pPr>
        <w:pStyle w:val="Normal"/>
        <w:jc w:val="center"/>
        <w:rPr/>
      </w:pPr>
      <w:r>
        <w:rPr/>
      </w:r>
    </w:p>
    <w:p>
      <w:pPr>
        <w:pStyle w:val="Normal"/>
        <w:jc w:val="center"/>
        <w:rPr/>
      </w:pPr>
      <w:r>
        <w:rPr/>
        <w:t>Formare alla comunicazione in ambito scolastico</w:t>
      </w:r>
    </w:p>
    <w:p>
      <w:pPr>
        <w:pStyle w:val="Normal"/>
        <w:jc w:val="center"/>
        <w:rPr/>
      </w:pPr>
      <w:r>
        <w:rPr/>
      </w:r>
    </w:p>
    <w:p>
      <w:pPr>
        <w:pStyle w:val="TextBody"/>
        <w:rPr/>
      </w:pPr>
      <w:r>
        <w:rPr/>
        <w:t>L’insegnante svolge una professione che più di altre si esprime in una situazione di gruppo con i colleghi, con i genitori e con gli allievi.</w:t>
      </w:r>
    </w:p>
    <w:p>
      <w:pPr>
        <w:pStyle w:val="Normal"/>
        <w:jc w:val="both"/>
        <w:rPr/>
      </w:pPr>
      <w:r>
        <w:rPr/>
        <w:t>Con questi ultimi è coinvolto in una relazione ampia e complessa in cui il suo ruolo si svolge in parallelo su due fronti: da un lato deve costruire un efficace rapporto interpersonale con ognuno dei propri allievi, dall’altro deve facilitare il rapporto tra di essi.</w:t>
      </w:r>
    </w:p>
    <w:p>
      <w:pPr>
        <w:pStyle w:val="Normal"/>
        <w:jc w:val="both"/>
        <w:rPr/>
      </w:pPr>
      <w:r>
        <w:rPr/>
        <w:t>Per gli adolescenti, la scuola costituisce spesso il momento principale e più accessibile in cui hanno la possibilità di interagire con i coetanei. La causa di ciò è da ricercarsi nella difficoltà che essi hanno ad instaurare relazioni significative, in un’età piena di conflitti e incertezze.</w:t>
      </w:r>
    </w:p>
    <w:p>
      <w:pPr>
        <w:pStyle w:val="Normal"/>
        <w:jc w:val="both"/>
        <w:rPr/>
      </w:pPr>
      <w:r>
        <w:rPr/>
        <w:t>Di fatto alla scuola viene demandata anche la crescita relazionale degli allievi e ,quindi, parte della professione dell’insegnante si esplica nella sua capacità di creare spazi di sviluppo per favorire tale evoluzione, ponendo attenzione anche ai bisogni emotivi dell’adolescente.</w:t>
      </w:r>
    </w:p>
    <w:p>
      <w:pPr>
        <w:pStyle w:val="Normal"/>
        <w:jc w:val="both"/>
        <w:rPr/>
      </w:pPr>
      <w:r>
        <w:rPr/>
        <w:t>Anche se a livello di Istruzione Superiore il compito principale della scuola è lo sviluppo delle componenti cognitive, non si possono tralasciare gli aspetti affettivi e relazionali.</w:t>
      </w:r>
    </w:p>
    <w:p>
      <w:pPr>
        <w:pStyle w:val="Normal"/>
        <w:jc w:val="both"/>
        <w:rPr/>
      </w:pPr>
      <w:r>
        <w:rPr/>
        <w:t>La complessa relazione tra settore cognitivo e affettivo nell’apprendimento è ormai un dato di fatto imprescindibile di cui l’intervento educativo deve tener conto. L’insegnante non può più, quindi, prescindere dal suo ruolo di educatore, che consiste nel facilitare lo sviluppo di capacità relazionali e nell’utilizzare lo spazio scolastico come momento formativo non solo per una crescita intellettuale, ma anche emotiva.</w:t>
      </w:r>
    </w:p>
    <w:p>
      <w:pPr>
        <w:pStyle w:val="Corpodeltesto2"/>
        <w:jc w:val="left"/>
        <w:rPr/>
      </w:pPr>
      <w:r>
        <w:rPr/>
        <w:t>Affinché si possa realizzare un approccio integrato all’educazione è di fondamentale importanza saper utilizzare in modo efficace la componente base della relazione: la comunicazione interpersonale.</w:t>
      </w:r>
    </w:p>
    <w:p>
      <w:pPr>
        <w:pStyle w:val="Normal"/>
        <w:jc w:val="both"/>
        <w:rPr/>
      </w:pPr>
      <w:r>
        <w:rPr/>
        <w:t>Il percorso di formazione da noi proposto ha l’obiettivo di sviluppare quelle competenze comunicative che possono facilitare le relazioni in classe con gli allievi e tra gli allievi, con i colleghi e con i genitori degli studenti.</w:t>
      </w:r>
    </w:p>
    <w:p>
      <w:pPr>
        <w:pStyle w:val="Normal"/>
        <w:jc w:val="both"/>
        <w:rPr/>
      </w:pPr>
      <w:r>
        <w:rPr/>
        <w:t>L’intento è quello di aiutare l’insegnante a riflettere sull’importanza di un’efficace comunicazione interpersonale come fondamentale strumento per creare una buona base che consenta di facilitare la trasmissione delle conoscenze ma anche di aiutare l’allievo ad accrescere la capacità di stare bene con gli altri. Anche per l’ambito scolastico la formazione alla comunicazione si rivolge alle competenze professionali intese come “sapere”, “saper fare” e “saper essere”.</w:t>
      </w:r>
    </w:p>
    <w:p>
      <w:pPr>
        <w:pStyle w:val="Normal"/>
        <w:jc w:val="both"/>
        <w:rPr/>
      </w:pPr>
      <w:r>
        <w:rPr/>
        <w:t>Il “sapere” dell’insegnante viene solitamente identificato con le sue conoscenze relative alle diverse discipline. Si tratta di un sapere legato ai contenuti e alle conoscenze da trasmettere e che riguarda le diverse materie.</w:t>
      </w:r>
    </w:p>
    <w:p>
      <w:pPr>
        <w:pStyle w:val="Normal"/>
        <w:jc w:val="both"/>
        <w:rPr/>
      </w:pPr>
      <w:r>
        <w:rPr/>
        <w:t>Se delle buone competenze e conoscenze sui contenuti relativi alle singole materie sono necessarie affinché un insegnante possa essere considerato un buon insegnante, vi sono aspetti altrettanto importanti nel definirne la professionalità.</w:t>
      </w:r>
    </w:p>
    <w:p>
      <w:pPr>
        <w:pStyle w:val="Normal"/>
        <w:jc w:val="both"/>
        <w:rPr/>
      </w:pPr>
      <w:r>
        <w:rPr/>
        <w:t>Si tratta di quegli aspetti processuali che si riferiscono alla capacità di trasmettere le informazioni che sono , ovviamente, trasversali a tutte le discipline.</w:t>
      </w:r>
    </w:p>
    <w:p>
      <w:pPr>
        <w:pStyle w:val="Normal"/>
        <w:jc w:val="both"/>
        <w:rPr/>
      </w:pPr>
      <w:r>
        <w:rPr/>
        <w:t>Il “saper fare” è quindi strettamente legato alle modalità di insegnamento intese come capacità di aiutare ad apprendere. Perché questo si verifichi egli deve conoscere le diverse metodologie didattiche in modo da individuare quelle più adeguate ai contenuti da trasmettere e agli scopi da raggiungere tenendo in considerazione le diverse risorse cognitive degli allievi.</w:t>
      </w:r>
    </w:p>
    <w:p>
      <w:pPr>
        <w:pStyle w:val="Normal"/>
        <w:jc w:val="both"/>
        <w:rPr/>
      </w:pPr>
      <w:r>
        <w:rPr/>
        <w:t>Il “saper fare” dell’insegnante si riferisce quindi sia alle conoscenze degli strumenti e delle strategie più adeguate per la trasmissione dei contenuti relative alle specifiche materie, sia alla capacità di instaurare una relazione interpersonale efficace che faciliti nell’allievo l’apprendimento dei contenuti stessi.</w:t>
      </w:r>
    </w:p>
    <w:p>
      <w:pPr>
        <w:pStyle w:val="Normal"/>
        <w:jc w:val="both"/>
        <w:rPr/>
      </w:pPr>
      <w:r>
        <w:rPr/>
        <w:t>La formazione, in questo ambito, dovrebbe consentire all’insegnante di riflettere sulla necessità di valutare e valorizzare gli aspetti emotivi e motivazionali per creare in classe quel clima positivo che favorisce l’apprendimento. Alla luce di questo la formazione dovrebbe anche offrire uno spazio di riflessione sul proprio modo di lavorare e sui miglioramenti possibili..</w:t>
      </w:r>
    </w:p>
    <w:p>
      <w:pPr>
        <w:pStyle w:val="Normal"/>
        <w:jc w:val="both"/>
        <w:rPr/>
      </w:pPr>
      <w:r>
        <w:rPr/>
        <w:t>Il “saper essere” dell’insegnante si esprime soprattutto nella relazione con gli allievi e le allieve e fa riferimento alla capacità di gestire le dinamiche di tipo emotivo che tale relazione attiva  Alla base di queste capacità c’è il compito , non sempre facile , di impostare una buona relazione con gli allievi, e la fatica dell’insegnante consiste nel dover mettere in gioco anche i propri sentimenti e le proprie emozioni per poter creare un rapporto comunicativo schietto e sincero. Questo non sempre è facile.</w:t>
      </w:r>
    </w:p>
    <w:p>
      <w:pPr>
        <w:pStyle w:val="Normal"/>
        <w:jc w:val="both"/>
        <w:rPr/>
      </w:pPr>
      <w:r>
        <w:rPr/>
        <w:t>Il “saper essere “ dell’insegnante sta nella capacità di riconoscere le emozioni che le relazioni provocano in lui, come, ad esempio, essere consapevoli che il comportamento degli allievi più indisciplinati, che rendono impossibile o faticoso svolgere tranquillamente il proprio lavoro, può provocare un sentimento che può esprimersi come rabbia, ma che nasce invece dalla frustrazione.</w:t>
      </w:r>
    </w:p>
    <w:p>
      <w:pPr>
        <w:pStyle w:val="Normal"/>
        <w:jc w:val="both"/>
        <w:rPr/>
      </w:pPr>
      <w:r>
        <w:rPr/>
        <w:t>L’obiettivo del percorso di formazione è quello di migliorare la conoscenza dei processi emotivi e delle loro funzioni e di favorire la consapevolezza nell’insegnante dell’importanza di valorizzare gli aspetti affettivi e emozionali.</w:t>
      </w:r>
    </w:p>
    <w:p>
      <w:pPr>
        <w:pStyle w:val="Normal"/>
        <w:jc w:val="both"/>
        <w:rPr/>
      </w:pPr>
      <w:r>
        <w:rPr/>
        <w:t>Il progetto di formazione proposto si rivolge alle competenze relative al “saper essere” e vuole promuovere la riflessione sull’importanza di instaurare un’efficace relazione comunicativa in cui l’insegnante diventi soggetto attivo, attento ed efficace anche nella gestione delle problematiche emotive degli allievi.</w:t>
      </w:r>
    </w:p>
    <w:p>
      <w:pPr>
        <w:pStyle w:val="Normal"/>
        <w:jc w:val="both"/>
        <w:rPr/>
      </w:pPr>
      <w:r>
        <w:rPr/>
      </w:r>
    </w:p>
    <w:p>
      <w:pPr>
        <w:pStyle w:val="Normal"/>
        <w:jc w:val="both"/>
        <w:rPr/>
      </w:pPr>
      <w:r>
        <w:rPr/>
      </w:r>
    </w:p>
    <w:p>
      <w:pPr>
        <w:pStyle w:val="Normal"/>
        <w:jc w:val="both"/>
        <w:rPr/>
      </w:pPr>
      <w:r>
        <w:rPr/>
        <w:t>Il percorso formativo potrebbe articolarsi in 6 incontri di due ore ciascuno da tenersi in un pomeriggio alla settimana ( o il lunedì,per esempio il mercoledì ) a partire dalla metà di settembre 20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10:00Z</dcterms:created>
  <dc:creator>rsappè</dc:creator>
  <dc:description/>
  <dc:language>en-US</dc:language>
  <cp:lastModifiedBy>mmasiero</cp:lastModifiedBy>
  <dcterms:modified xsi:type="dcterms:W3CDTF">2004-05-31T14:10:00Z</dcterms:modified>
  <cp:revision>2</cp:revision>
  <dc:subject/>
  <dc:title>Formare alla comunicazione in ambito scolastico</dc:title>
</cp:coreProperties>
</file>