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VENZIONE PATOLOGIE RENALI E DONAZIONI DEGLI ORGANI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0447"/>
      </w:tblGrid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ATARI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agazzi delle scuole medie superiori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OBIETTIVI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Fornire conoscenze sulle patologie del rene e sulle cause scatenanti, mirate alla prevenzione e alla diagnosi precoce dell’ipertensione lieve e moderata e delle malattie re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Coinvolgere i ragazzi nel problema della donazione degli organi alla luce della normativa vigente</w:t>
            </w:r>
          </w:p>
        </w:tc>
      </w:tr>
      <w:tr>
        <w:trPr>
          <w:trHeight w:val="1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ARTICOLAZIONE DEL CORSO/TEMPI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i di due ore, per gruppi possibilmente poco numerosi, programmabili anche in tempi successivi per le diverse problematiche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GESTIONE DEL CORSO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Èquipe  Struttura  di Nefrologia e Dialis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spedale “E. Agnelli” Piner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TI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ind w:right="-9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go Malcangi            0121 - 233329</w:t>
            </w:r>
          </w:p>
          <w:p>
            <w:pPr>
              <w:pStyle w:val="Normal"/>
              <w:tabs>
                <w:tab w:val="clear" w:pos="708"/>
                <w:tab w:val="left" w:pos="11270" w:leader="none"/>
              </w:tabs>
              <w:ind w:right="-920" w:firstLine="5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4" w:hanging="0"/>
      <w:jc w:val="center"/>
      <w:outlineLvl w:val="8"/>
    </w:pPr>
    <w:rPr>
      <w:rFonts w:ascii="Verdana" w:hAnsi="Verdana" w:cs="Verdana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entury Gothic" w:hAnsi="Century Gothic" w:cs="Century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1:00Z</dcterms:created>
  <dc:creator>mperuzzi</dc:creator>
  <dc:description/>
  <cp:keywords/>
  <dc:language>en-US</dc:language>
  <cp:lastModifiedBy>mperuzzi</cp:lastModifiedBy>
  <dcterms:modified xsi:type="dcterms:W3CDTF">2009-10-23T08:32:00Z</dcterms:modified>
  <cp:revision>1</cp:revision>
  <dc:subject/>
  <dc:title>PREVENZIONE PATOLOGIE RENALI E DONAZIONI DEGLI ORGANI</dc:title>
</cp:coreProperties>
</file>