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COPERTA DELL’AMORE</w:t>
      </w:r>
    </w:p>
    <w:p>
      <w:pPr>
        <w:pStyle w:val="Heading1"/>
        <w:rPr/>
      </w:pPr>
      <w:r>
        <w:rPr/>
        <w:t>SCHEDA DESCRIT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empre l’inizio dell’attività sessuale per il ragazzo o la ragazza adolescente si accompagna ad una reale consapevolezza ed ad una comprensione del rischio comportamentale. Soprattutto diventa necessario proporre agli adolescenti momenti di confronto con coetanei e con esperti che, mantenendo una posizione obiettiva, possano aiutarli ad acquisire abilità necessarie alla conduzione di stili di vita indirizzati alla tutela della salute fisica e psicosessu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ttiv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olare ad una maturazione della percezione del sé e ad una comprensione del proprio ruolo sessuale e di quello dell’altro che permettano di esprimersi in modo adeguato e soddisfacete sul piano sessuale, affettivo e relazionale, attraverso il confronto su informazioni, conoscenze e val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ario introduttivo ai ragazzi delle singole classi coinvolte</w:t>
      </w:r>
    </w:p>
    <w:p>
      <w:pPr>
        <w:pStyle w:val="Normal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ono 4 incontri di 2 ore ciascuno per classe, ognuno condotti da un’ostetrica con formazione specifica in educazione sessuale in ambito scolastico e suddivisi in momenti d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ione fronta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azione con brainstormin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cus-gruo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le- playin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attito con i conduttori.</w:t>
      </w:r>
    </w:p>
    <w:p>
      <w:pPr>
        <w:pStyle w:val="Normal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ministrazione di questionario a fine corso ai ragazzi delle singole classi coinvolte.</w:t>
      </w:r>
    </w:p>
    <w:p>
      <w:pPr>
        <w:pStyle w:val="Normal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zazione delle attività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sarà inserito nelle ore di attività didattica, con le modalità indicate dai docenti coinvolti; sarà identificato un docente referente per ogni clas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ari introduttivi per i ragazz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ioni frontali tramite utilizzo di diaposi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storm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o di gruppo sulle temat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chi e sessioni di lavoro attiv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e dei risultati con le singole clas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ario a fine ciclo di incontr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Metodi adottati per la valutazione di processo o di risult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di processo e di risult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853"/>
        <w:gridCol w:w="232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e/i di process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di processo</w:t>
            </w:r>
          </w:p>
        </w:tc>
      </w:tr>
      <w:tr>
        <w:trPr>
          <w:trHeight w:val="11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azione del progetto di educazione all’affettività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i ore impiegate nel progetto/totale o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o distribuito ai ragazz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questionari distribuiti/n° questionari ritirati per classe</w:t>
            </w:r>
          </w:p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%</w:t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o distribuito ai ragazz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questionari distribuiti/n° questionari ritirati per classe</w:t>
            </w:r>
          </w:p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%</w:t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 del progett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attività svol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questionari di gradimento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progetto in general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elle fasi propost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one classi/istituto</w:t>
            </w:r>
          </w:p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el rapport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rappor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di document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20:00Z</dcterms:created>
  <dc:creator>brusam</dc:creator>
  <dc:description/>
  <dc:language>en-US</dc:language>
  <cp:lastModifiedBy>brusam</cp:lastModifiedBy>
  <dcterms:modified xsi:type="dcterms:W3CDTF">2009-10-30T15:22:00Z</dcterms:modified>
  <cp:revision>1</cp:revision>
  <dc:subject/>
  <dc:title>ALLA SCOPERTA DELL’AMORE</dc:title>
</cp:coreProperties>
</file>