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O</w:t>
      </w:r>
    </w:p>
    <w:p>
      <w:pPr>
        <w:pStyle w:val="Heading3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“</w:t>
      </w:r>
      <w:r>
        <w:rPr>
          <w:rFonts w:cs="Verdana" w:ascii="Verdana" w:hAnsi="Verdana"/>
          <w:i/>
          <w:iCs/>
          <w:sz w:val="20"/>
          <w:szCs w:val="20"/>
        </w:rPr>
        <w:t>Come si diventa grandi”</w:t>
      </w:r>
    </w:p>
    <w:p>
      <w:pPr>
        <w:pStyle w:val="Heading3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z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progetto rientra tra le azioni di promozione della salute in area materno-infantile come da Determina Regionale n. 308 del 30/11/2006, con la finalità di garantire e promuovere il benessere sessuale della popolazione, individuando come settore della comunità interessata le scuole di ogni ordine e gr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 sopra avverrà seguendo le più recenti raccomandazioni dell’O.M.S. e delle stesse I.U.H.P.E. (Unione Internazionale per la Promozione della Salute) poiché il successo degli interventi di educazione sanitaria è proporzionale all’accuratezza con la quale si esaminano i problemi di salute e i loro determinanti e al grado di coinvolgimento dei diretti interessati al processo (in questo caso insegnanti, ragazzi, genitori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e azioni volte a contrastare i comportamenti a rischio sono finalizzate al conseguimento del benessere sessuale allo scopo di evitare interventi “riparatori” ad alto costo socio-psico-econom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molteplici esperienze maturate negli anni nelle diverse sedi consultoriali e di psicologia territoriale dell’ex ASL 22, simili per finalità di intenti e relativa progettualità organizzativa, hanno consentito di strutturare un progetto comune, dal titolo “E se i bambini non nascessero sotto i cavoli”, finanziato con il Bando HP 2005/2006. Il presente progetto si propone di dare continuità a questi interventi di promozione della salute sessuale e affettiva dei ragazzi nelle scuo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inatari: studenti dagli 11-17 anni e insegnanti delle classi coinvolte delle scuole medie inferiori e superior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iettiv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formazione incide sul cambiamento di un comportamento solo su una bassa percentuale di popolazione, per la maggioranza bisogna agire anche sui fattori predisponesti del rischi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i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liorare le conoscenze sulle potenzialità biologiche dell’essere uman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rescere le informazioni sugli aspetti psicologici, relazionali, emozionali e riproduttivi della sessualità e prospettare e/o condividere percorsi alternativ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rescere il livello di consapevolezza dei giovani rispetto alle conseguenze di stili di vita a rischio sul piano sessuale (I.V.G., ragazze madri, contagio malattie a trasmissione sessuale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Metodologia adottata ed eventuali modelli di riferiment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 stile di conduzione sarà di tipo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concertato</w:t>
      </w:r>
      <w:r>
        <w:rPr>
          <w:rFonts w:cs="Verdana" w:ascii="Verdana" w:hAnsi="Verdana"/>
          <w:color w:val="000000"/>
          <w:sz w:val="20"/>
          <w:szCs w:val="20"/>
        </w:rPr>
        <w:t xml:space="preserve"> attraverso la distribuzione di un questionario anonimo ai ragazzi per un’indagine conoscitiva più mirata e per accogliere proposte e suggerimenti attraverso modalità relazionali non unilateral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 intendono utilizzare metodi diversificati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iegazione ed informazione mediante l'utilizzo di diapositive e tavole colorat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 delle conoscenze e passaggio di informazione mediante questionari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ori su schede in piccoli gruppi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ronto di esperienze e condivisione a piccoli gruppi, mediante l'utilizzo di tecniche quali: brain storming, role playing, discussio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 modelli di progettazione teorica di cambiamento ai quali si fa riferimento sono i seguenti: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Green Kreuter “precede/procede” per gli aspetti metodologici di progettazione e valutazione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arta Ottawa per la Promozione della Salute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il modello teorico educativo di Prochaska e Di Clemente (1983) che sottolinea i diversi stadi di cambiamento. 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ttività: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agine su conoscenze e atteggiamenti degli studenti inerenti i comportamenti sessuali a rischio, sull’accesso ai servizi territoriali (spazio adolescenti consultorio, sportello famiglie del servizio sociale, centro adolescenti del servizio di psicologia) e sul gradimento dell’iniziat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 propongono 2 incontri nelle classi di 2 ore l’uno con modalità relazionali non unilaterali ma concertate basate sul metodo esperienziale, tenendo conto delle conoscenze, delle credenze e degli atteggiamenti, esaltando il senso di autoefficacia di ognuno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odi adottati per la valutazione di processo o di risultat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ranno utilizzati dei questionari anonimi prima dello svolgimento del lavoro con i ragazzi per la scelta degli argomenti e della modalità di conduzione degli incontri ed un questionario anonimo finale di gradimento/valutazione unitamente alla rilevazione dei propositi di cambiamento, dei comportamenti a rischio ed al numero di accessi ai servizi del territorio (spazio adolescenti, consultorio, sportello famiglie del servizio sociale, centro adolescenti e servizio di Psicologia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gli incontri si intende facilitare la creatività dei ragazzi, affinché con modalità espressive di loro gradimento (grafiche, pittoriche, linguistiche, ecc..) possano rielaborare i contenuti degli interventi e creare degli strumenti idonei alla trasmissione delle informazioni al gruppo dei pari (diffusione del poster: “E se i bambini non nascessero sotto i cavoli”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01:00Z</dcterms:created>
  <dc:creator>brusam</dc:creator>
  <dc:description/>
  <dc:language>en-US</dc:language>
  <cp:lastModifiedBy>brusam</cp:lastModifiedBy>
  <dcterms:modified xsi:type="dcterms:W3CDTF">2009-11-06T16:01:00Z</dcterms:modified>
  <cp:revision>2</cp:revision>
  <dc:subject/>
  <dc:title>PROGETTO</dc:title>
</cp:coreProperties>
</file>