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RELAZIONE FINALE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>16 dicembre 20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ogetto ha coinvolto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43 Pazienti di cui 28 Donne e 15 Uomini (65%, 35%)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Età media dei pazienti 59 anni (</w:t>
      </w:r>
      <w:r>
        <w:rPr/>
        <w:t>s = ±</w:t>
      </w:r>
      <w:r>
        <w:rPr>
          <w:bCs/>
        </w:rPr>
        <w:t xml:space="preserve"> 6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ispetto all’attività lavorativa il 48% è pensionata, il 33% occupato, il 19% casalinga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l 40% dei pazienti ha una diagnosi di  diabete tipo 2 non complicato, il 60% di obesità o sindrome metabolica (solo un paziente è stato classificato con “malattia metabolica”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hanno partecipat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5 incontri di gruppo di un’ora ciascuno, condotti da psicologi, finalizzati al sostegno e alla motivazione al cambiamento dello stile di vita;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6 Sedute di attività motoria di 45 minuti l’u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° e 26° Seduta test motori (pre e post-test)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GB"/>
        </w:rPr>
        <w:t xml:space="preserve">Six minutes walking test (6MWT, Lipkin, 1986); </w:t>
      </w:r>
      <w:r>
        <w:rPr>
          <w:bCs/>
          <w:i/>
          <w:iCs/>
          <w:lang w:val="en-GB"/>
        </w:rPr>
        <w:t>Test per la resistenza aerobica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GB"/>
        </w:rPr>
        <w:t xml:space="preserve">Sit and reach (SR, Wells and Dillon, 1952)                 </w:t>
      </w:r>
      <w:r>
        <w:rPr>
          <w:bCs/>
          <w:i/>
          <w:iCs/>
          <w:lang w:val="en-GB"/>
        </w:rPr>
        <w:t>Test per la mobilità del rachide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GB"/>
        </w:rPr>
        <w:t xml:space="preserve">Chair stand test (CS, Rikli, Jones, 2001)      </w:t>
      </w:r>
      <w:r>
        <w:rPr>
          <w:bCs/>
          <w:i/>
          <w:iCs/>
          <w:lang w:val="en-GB"/>
        </w:rPr>
        <w:t>Test per la forza/resistenza arti inferiori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GB"/>
        </w:rPr>
        <w:t xml:space="preserve">Foot up and go test                     </w:t>
      </w:r>
      <w:r>
        <w:rPr>
          <w:bCs/>
          <w:i/>
          <w:iCs/>
          <w:lang w:val="en-GB"/>
        </w:rPr>
        <w:t xml:space="preserve">          Test per l’equilibrio dinamico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 xml:space="preserve">Borg Category Ratio 0-10 scale </w:t>
      </w:r>
      <w:r>
        <w:rPr>
          <w:bCs/>
          <w:i/>
          <w:iCs/>
          <w:lang w:val="en-GB"/>
        </w:rPr>
        <w:t>(CR-10, Borg</w:t>
      </w:r>
      <w:r>
        <w:rPr>
          <w:bCs/>
          <w:lang w:val="en-GB"/>
        </w:rPr>
        <w:t xml:space="preserve">2007) </w:t>
      </w:r>
      <w:r>
        <w:rPr>
          <w:bCs/>
          <w:i/>
          <w:iCs/>
          <w:lang w:val="en-GB"/>
        </w:rPr>
        <w:t xml:space="preserve">  </w:t>
      </w:r>
    </w:p>
    <w:p>
      <w:pPr>
        <w:pStyle w:val="Normal"/>
        <w:rPr/>
      </w:pPr>
      <w:r>
        <w:rPr>
          <w:bCs/>
          <w:i/>
          <w:iCs/>
          <w:lang w:val="en-GB"/>
        </w:rPr>
        <w:t xml:space="preserve">       </w:t>
      </w:r>
      <w:r>
        <w:rPr>
          <w:bCs/>
          <w:i/>
          <w:iCs/>
          <w:lang w:val="en-GB"/>
        </w:rPr>
        <w:tab/>
        <w:tab/>
        <w:tab/>
        <w:tab/>
        <w:tab/>
        <w:tab/>
      </w:r>
      <w:r>
        <w:rPr>
          <w:bCs/>
          <w:i/>
          <w:iCs/>
        </w:rPr>
        <w:t>Scale di percezione dello sforzo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ll’inizio ed alla fine del progetto sono stati effettuate delle valutazione biomediche, psicologiche e motorie per verificare gli eventuali miglioramenti ottenu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080"/>
        <w:gridCol w:w="1620"/>
      </w:tblGrid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METRI BIOMEDICI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e 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oglobina glicata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8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cemia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sterolo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sterolo HDL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sterolo LDL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liceridi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ione arteriosa Max. – Min.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80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-80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e di massa corporea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7</w:t>
            </w:r>
          </w:p>
        </w:tc>
      </w:tr>
      <w:tr>
        <w:trPr>
          <w:trHeight w:val="150" w:hRule="atLeast"/>
        </w:trPr>
        <w:tc>
          <w:tcPr>
            <w:tcW w:w="25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nferenza vita (misurata in cm.)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l termine del progetto l’emoglobina glicata  scende al  di sotto del valore 7.</w:t>
      </w:r>
    </w:p>
    <w:p>
      <w:pPr>
        <w:pStyle w:val="Normal"/>
        <w:rPr>
          <w:bCs/>
        </w:rPr>
      </w:pPr>
      <w:r>
        <w:rPr>
          <w:bCs/>
        </w:rPr>
        <w:t xml:space="preserve">Il colesterolo HDL  aumenta mentre i trigliceridi diminuiscono. </w:t>
      </w:r>
    </w:p>
    <w:p>
      <w:pPr>
        <w:pStyle w:val="Normal"/>
        <w:rPr>
          <w:bCs/>
        </w:rPr>
      </w:pPr>
      <w:r>
        <w:rPr>
          <w:bCs/>
        </w:rPr>
        <w:t>La pressione massima si riduce, quella minima rimane invariata.</w:t>
      </w:r>
    </w:p>
    <w:p>
      <w:pPr>
        <w:pStyle w:val="Normal"/>
        <w:rPr>
          <w:bCs/>
        </w:rPr>
      </w:pPr>
      <w:r>
        <w:rPr>
          <w:bCs/>
        </w:rPr>
        <w:t>L’indice di massa corporea e la circonferenza della vita si riducono sensibilment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800"/>
        <w:gridCol w:w="2160"/>
      </w:tblGrid>
      <w:tr>
        <w:trPr>
          <w:trHeight w:val="135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METRI PSICOLOGICI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e </w:t>
            </w:r>
          </w:p>
        </w:tc>
      </w:tr>
      <w:tr>
        <w:trPr>
          <w:trHeight w:val="135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fisica giornaliera (1=scarsa, 5=intensa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</w:tr>
      <w:tr>
        <w:trPr>
          <w:trHeight w:val="150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ella malattia (0=nessuna corretta, 4=tutte corrette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35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l Health Locus of Control (1=per niente, 6=del tutto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35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ce Health Locus of Control (1=per niente, 6=del tutto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150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werful others Health Locus of Control (1=per niente, 6=del tutto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135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12_fisica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1</w:t>
            </w:r>
          </w:p>
        </w:tc>
      </w:tr>
      <w:tr>
        <w:trPr>
          <w:trHeight w:val="135" w:hRule="atLeast"/>
        </w:trPr>
        <w:tc>
          <w:tcPr>
            <w:tcW w:w="45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12_mentale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21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l termine del progetto i pazienti dimostrano di essere passati da una attività fisica giornaliera scarsa a una media e avere acquisito nuove conoscenze rispetto al loro problema di salute.</w:t>
      </w:r>
    </w:p>
    <w:p>
      <w:pPr>
        <w:pStyle w:val="Normal"/>
        <w:rPr>
          <w:bCs/>
        </w:rPr>
      </w:pPr>
      <w:r>
        <w:rPr>
          <w:bCs/>
        </w:rPr>
        <w:t>Hanno migliorato la percezione del proprio controllo sul loro stato di salute soprattutto in termini di autoefficacia e di alleanza terapeutica.</w:t>
      </w:r>
    </w:p>
    <w:p>
      <w:pPr>
        <w:pStyle w:val="Normal"/>
        <w:rPr>
          <w:bCs/>
        </w:rPr>
      </w:pPr>
      <w:r>
        <w:rPr>
          <w:bCs/>
        </w:rPr>
        <w:t>I punteggi della percezione soggettiva della propria salute fisica migliorano ma non in modo significativo, quelli riguardanti la salute mentale migliorano mol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800"/>
        <w:gridCol w:w="1980"/>
      </w:tblGrid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METRI ATTIVITÀ MOTORIA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izio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ine </w:t>
            </w:r>
          </w:p>
        </w:tc>
      </w:tr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librio in movimento (misurato in secondi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</w:tr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librio da fermi (misurato 0=scarso, 4=ottimo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</w:tr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za della mano destra (misurato in kg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.2</w:t>
            </w:r>
          </w:p>
        </w:tc>
      </w:tr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za della mano sinistra (misurato in kg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6</w:t>
            </w:r>
          </w:p>
        </w:tc>
      </w:tr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bilità della colonna (misurato in cm.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2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</w:tr>
      <w:tr>
        <w:trPr>
          <w:trHeight w:val="150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za degli arti inferiori (misurato in numero di ripetizioni dell’esercizio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9</w:t>
            </w:r>
          </w:p>
        </w:tc>
      </w:tr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sistenza (misurata in metri percorsi in sei minuti)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</w:t>
            </w:r>
          </w:p>
        </w:tc>
      </w:tr>
      <w:tr>
        <w:trPr>
          <w:trHeight w:val="135" w:hRule="atLeast"/>
        </w:trPr>
        <w:tc>
          <w:tcPr>
            <w:tcW w:w="4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cezione della fatica da 0 a 10</w:t>
            </w:r>
          </w:p>
        </w:tc>
        <w:tc>
          <w:tcPr>
            <w:tcW w:w="18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19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Al termine del progetto i pazienti hanno acquisito nuove conoscenze sull’importanza dell’attività motoria nella quotidianità e notevolmente migliorato le abilità motorie esercitate. </w:t>
      </w:r>
    </w:p>
    <w:p>
      <w:pPr>
        <w:pStyle w:val="Normal"/>
        <w:rPr>
          <w:bCs/>
        </w:rPr>
      </w:pPr>
      <w:r>
        <w:rPr>
          <w:bCs/>
        </w:rPr>
        <w:t xml:space="preserve">E’ migliorata la mobilità del rachide, la forza degli arti inferiori, l’equilibrio sia da fermi che in movimento e, anche se in maniera minima, la resistenza di tipo aerobico. </w:t>
      </w:r>
    </w:p>
    <w:p>
      <w:pPr>
        <w:pStyle w:val="Normal"/>
        <w:rPr>
          <w:bCs/>
        </w:rPr>
      </w:pPr>
      <w:r>
        <w:rPr>
          <w:bCs/>
        </w:rPr>
        <w:t>I pazienti inoltre affermano di sentirsi meno affaticati alla fine delle attività di resistenz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8255</wp:posOffset>
            </wp:positionV>
            <wp:extent cx="4625975" cy="263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8450" cy="284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7620</wp:posOffset>
            </wp:positionV>
            <wp:extent cx="4342765" cy="2849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290" cy="2419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me analisi dei dati mettono in luce apprezzabili cambiamenti in ambi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omedico </w:t>
      </w:r>
    </w:p>
    <w:p>
      <w:pPr>
        <w:pStyle w:val="Normal"/>
        <w:numPr>
          <w:ilvl w:val="0"/>
          <w:numId w:val="3"/>
        </w:numPr>
        <w:rPr/>
      </w:pPr>
      <w:r>
        <w:rPr/>
        <w:t>Psicologico /percettivo</w:t>
      </w:r>
    </w:p>
    <w:p>
      <w:pPr>
        <w:pStyle w:val="Normal"/>
        <w:numPr>
          <w:ilvl w:val="0"/>
          <w:numId w:val="3"/>
        </w:numPr>
        <w:rPr/>
      </w:pPr>
      <w:r>
        <w:rPr/>
        <w:t>Fisico /motorio</w:t>
      </w:r>
    </w:p>
    <w:p>
      <w:pPr>
        <w:pStyle w:val="Normal"/>
        <w:rPr/>
      </w:pPr>
      <w:r>
        <w:rPr/>
        <w:tab/>
        <w:t>Il deciso miglioramento dei valori riscontrati, anche se non in tutte le misurazioni,  e la significatività statistica evidente,  manifesta una tendenza che  fa comunque pensare che un intervento prolungato nel tempo non può che portare verso un generalizzato significativo miglioramento di tutti i parametri presi in 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5:00Z</dcterms:created>
  <dc:creator>tmiroglio</dc:creator>
  <dc:description/>
  <cp:keywords/>
  <dc:language>en-US</dc:language>
  <cp:lastModifiedBy>tmiroglio</cp:lastModifiedBy>
  <dcterms:modified xsi:type="dcterms:W3CDTF">2010-03-29T15:46:00Z</dcterms:modified>
  <cp:revision>1</cp:revision>
  <dc:subject/>
  <dc:title>RELAZIONE FINALE</dc:title>
</cp:coreProperties>
</file>