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3" w:before="0" w:after="0"/>
        <w:outlineLvl w:val="0"/>
        <w:rPr>
          <w:rFonts w:ascii="Verdana" w:hAnsi="Verdana" w:eastAsia="Times New Roman" w:cs="Verdana"/>
          <w:b/>
          <w:b/>
          <w:bCs/>
          <w:color w:val="FF6600"/>
          <w:kern w:val="2"/>
          <w:sz w:val="36"/>
          <w:szCs w:val="36"/>
          <w:lang w:eastAsia="it-IT"/>
        </w:rPr>
      </w:pPr>
      <w:r>
        <w:rPr>
          <w:rFonts w:eastAsia="Times New Roman" w:cs="Verdana" w:ascii="Verdana" w:hAnsi="Verdana"/>
          <w:b/>
          <w:bCs/>
          <w:color w:val="FF6600"/>
          <w:kern w:val="2"/>
          <w:sz w:val="36"/>
          <w:szCs w:val="36"/>
          <w:lang w:eastAsia="it-IT"/>
        </w:rPr>
        <w:t>Ragazza muore in discoteca</w:t>
        <w:br/>
        <w:t>Ma tutti continuano a ballare</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color w:val="000000"/>
          <w:sz w:val="20"/>
          <w:szCs w:val="20"/>
          <w:lang w:eastAsia="it-IT"/>
        </w:rPr>
        <w:t>Evelyn, 29 anni, di Lendinara, soffriva di cuore. Ha accusato il malore fatale in un locale: ma nessuno ha fermato la musica. Il titolare: "Si sarebbe creato panico" (articolo tratto da “Il Resto del Carlino” ed. Rovigo del 17/01/2010)</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b/>
          <w:bCs/>
          <w:color w:val="FF6600"/>
          <w:sz w:val="16"/>
          <w:szCs w:val="16"/>
          <w:lang w:eastAsia="it-IT"/>
        </w:rPr>
        <w:t> </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b/>
          <w:bCs/>
          <w:color w:val="FF6600"/>
          <w:sz w:val="24"/>
          <w:szCs w:val="24"/>
          <w:lang w:eastAsia="it-IT"/>
        </w:rPr>
        <w:t>Spegnere la musica?</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b/>
          <w:bCs/>
          <w:color w:val="FF6600"/>
          <w:sz w:val="24"/>
          <w:szCs w:val="24"/>
          <w:lang w:eastAsia="it-IT"/>
        </w:rPr>
        <w:t>Non è questo il problema……</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color w:val="000000"/>
          <w:sz w:val="20"/>
          <w:szCs w:val="20"/>
          <w:lang w:eastAsia="it-IT"/>
        </w:rPr>
        <w:t>Nei luoghi di alta concentrazione di popolazione, quale sicuramente una discoteca, eventi tragici come questi purtroppo e' PREVEDIBILE che accadano.</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color w:val="000000"/>
          <w:sz w:val="20"/>
          <w:szCs w:val="20"/>
          <w:lang w:eastAsia="it-IT"/>
        </w:rPr>
        <w:t xml:space="preserve">Per questo, nelle dotazioni di primo soccorso di un ambiente di lavoro come un ipermercato, una multisala, una stazione FS o un ristorante </w:t>
      </w:r>
      <w:r>
        <w:rPr>
          <w:rFonts w:eastAsia="Times New Roman" w:cs="Verdana" w:ascii="Verdana" w:hAnsi="Verdana"/>
          <w:b/>
          <w:bCs/>
          <w:color w:val="000000"/>
          <w:sz w:val="20"/>
          <w:szCs w:val="20"/>
          <w:lang w:eastAsia="it-IT"/>
        </w:rPr>
        <w:t>in cui i soccorritori non riescano a giungere col defibrillatore entro pochissimi minuti</w:t>
      </w:r>
      <w:r>
        <w:rPr>
          <w:rFonts w:eastAsia="Times New Roman" w:cs="Verdana" w:ascii="Verdana" w:hAnsi="Verdana"/>
          <w:color w:val="000000"/>
          <w:sz w:val="20"/>
          <w:szCs w:val="20"/>
          <w:lang w:eastAsia="it-IT"/>
        </w:rPr>
        <w:t>, nel resto dell'Europa ed in tanti altri paesi il defibrillatore semi/automatico è già sul posto, spesso addirittura obbligatoriamente.</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color w:val="000000"/>
          <w:sz w:val="20"/>
          <w:szCs w:val="20"/>
          <w:lang w:eastAsia="it-IT"/>
        </w:rPr>
        <w:t>Si chiama "DAE", è grande come un mattone, costa 1000 -1500 € e basta un corso di 5 ore per essere legalmente autorizzati ad usarlo (legge  n°120/2001). La sua sicurezza è assoluta: NON “spara” se non ce n'è  bisogno. Ma consente di quadruplicare i salvataggi, se usato entri i primi 5 minuti dalla perdita di coscienza.</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color w:val="000000"/>
          <w:sz w:val="20"/>
          <w:szCs w:val="20"/>
          <w:lang w:eastAsia="it-IT"/>
        </w:rPr>
        <w:t>Non chiediamoci se sarebbe stato meglio sospendere la musica o no. Consideriamo invece che se ci fosse il DAE nelle dotazioni di soccorso minimali, anche in Italia,  Evelyn (ed altre 60.000 persone l'anno in Italia) avrebbe avuto possibilità in più di salvarsi.</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color w:val="000000"/>
          <w:sz w:val="20"/>
          <w:szCs w:val="20"/>
          <w:lang w:eastAsia="it-IT"/>
        </w:rPr>
        <w:t>Il grido non sarebbe stato "spegnete la musica!", ma "</w:t>
      </w:r>
      <w:r>
        <w:rPr>
          <w:rFonts w:eastAsia="Times New Roman" w:cs="Verdana" w:ascii="Verdana" w:hAnsi="Verdana"/>
          <w:color w:val="000000"/>
          <w:sz w:val="20"/>
          <w:szCs w:val="20"/>
          <w:u w:val="single"/>
          <w:lang w:eastAsia="it-IT"/>
        </w:rPr>
        <w:t>chiamate il 118 e intanto portate qui il DAE !“</w:t>
      </w:r>
      <w:r>
        <w:rPr>
          <w:rFonts w:eastAsia="Times New Roman" w:cs="Verdana" w:ascii="Verdana" w:hAnsi="Verdana"/>
          <w:color w:val="000000"/>
          <w:sz w:val="20"/>
          <w:szCs w:val="20"/>
          <w:lang w:eastAsia="it-IT"/>
        </w:rPr>
        <w:t>.</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i/>
          <w:iCs/>
          <w:color w:val="FF6600"/>
          <w:sz w:val="20"/>
          <w:szCs w:val="20"/>
          <w:lang w:eastAsia="it-IT"/>
        </w:rPr>
        <w:t>Antonio Destro, Cardiologo, Rimini</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color w:val="000000"/>
          <w:sz w:val="15"/>
          <w:szCs w:val="15"/>
          <w:lang w:eastAsia="it-IT"/>
        </w:rPr>
      </w:pPr>
      <w:r>
        <w:rPr>
          <w:rFonts w:eastAsia="Times New Roman" w:cs="Verdana" w:ascii="Verdana" w:hAnsi="Verdana"/>
          <w:i/>
          <w:iCs/>
          <w:color w:val="FF6600"/>
          <w:sz w:val="20"/>
          <w:szCs w:val="20"/>
          <w:lang w:eastAsia="it-IT"/>
        </w:rPr>
        <w:t>Presidente di IRC-Comunità</w:t>
      </w:r>
    </w:p>
    <w:p>
      <w:pPr>
        <w:pStyle w:val="Normal"/>
        <w:pBdr>
          <w:top w:val="single" w:sz="4" w:space="1" w:color="000000"/>
          <w:left w:val="single" w:sz="4" w:space="4" w:color="000000"/>
          <w:bottom w:val="single" w:sz="4" w:space="1" w:color="000000"/>
          <w:right w:val="single" w:sz="4" w:space="4" w:color="000000"/>
        </w:pBdr>
        <w:spacing w:lineRule="auto" w:line="283" w:before="0" w:after="120"/>
        <w:rPr>
          <w:rFonts w:ascii="Verdana" w:hAnsi="Verdana" w:eastAsia="Times New Roman" w:cs="Verdana"/>
          <w:i/>
          <w:i/>
          <w:iCs/>
          <w:color w:val="FF6600"/>
          <w:sz w:val="20"/>
          <w:szCs w:val="20"/>
          <w:lang w:eastAsia="it-IT"/>
        </w:rPr>
      </w:pPr>
      <w:hyperlink r:id="rId2">
        <w:r>
          <w:rPr>
            <w:rStyle w:val="InternetLink"/>
            <w:rFonts w:eastAsia="Times New Roman" w:cs="Verdana" w:ascii="Verdana" w:hAnsi="Verdana"/>
            <w:i/>
            <w:iCs/>
            <w:sz w:val="20"/>
            <w:szCs w:val="20"/>
            <w:lang w:eastAsia="it-IT"/>
          </w:rPr>
          <w:t>www.irc-com.org</w:t>
        </w:r>
      </w:hyperlink>
    </w:p>
    <w:p>
      <w:pPr>
        <w:pStyle w:val="Normal"/>
        <w:spacing w:lineRule="auto" w:line="283" w:before="0" w:after="120"/>
        <w:rPr>
          <w:rFonts w:ascii="Verdana" w:hAnsi="Verdana" w:eastAsia="Times New Roman" w:cs="Verdana"/>
          <w:i/>
          <w:i/>
          <w:iCs/>
          <w:color w:val="FF6600"/>
          <w:sz w:val="18"/>
          <w:szCs w:val="18"/>
          <w:lang w:eastAsia="it-IT"/>
        </w:rPr>
      </w:pPr>
      <w:r>
        <w:rPr>
          <w:rFonts w:eastAsia="Times New Roman" w:cs="Verdana" w:ascii="Verdana" w:hAnsi="Verdana"/>
          <w:i/>
          <w:iCs/>
          <w:color w:val="FF6600"/>
          <w:sz w:val="18"/>
          <w:szCs w:val="18"/>
          <w:lang w:eastAsia="it-IT"/>
        </w:rPr>
      </w:r>
    </w:p>
    <w:p>
      <w:pPr>
        <w:pStyle w:val="Normal"/>
        <w:spacing w:lineRule="auto" w:line="283" w:before="0" w:after="12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t>Nel territorio dell’ASLCN2, negli ultimi 8 anni, Aziende private e Istituzioni Pubbliche hanno investito tempo,denaro e lavoro  per gettare le basi di una solida risposta di base all’arresto cardiaco extraospedaliero:</w:t>
      </w:r>
    </w:p>
    <w:p>
      <w:pPr>
        <w:pStyle w:val="Normal"/>
        <w:spacing w:lineRule="auto" w:line="283" w:before="0" w:after="120"/>
        <w:rPr/>
      </w:pPr>
      <w:r>
        <w:rPr>
          <w:rFonts w:eastAsia="Times New Roman" w:cs="Times New Roman" w:ascii="Times New Roman" w:hAnsi="Times New Roman"/>
          <w:b/>
          <w:iCs/>
          <w:sz w:val="20"/>
          <w:szCs w:val="20"/>
          <w:lang w:eastAsia="it-IT"/>
        </w:rPr>
        <w:t>2002:</w:t>
      </w:r>
      <w:r>
        <w:rPr>
          <w:rFonts w:eastAsia="Times New Roman" w:cs="Times New Roman" w:ascii="Times New Roman" w:hAnsi="Times New Roman"/>
          <w:iCs/>
          <w:sz w:val="20"/>
          <w:szCs w:val="20"/>
          <w:lang w:eastAsia="it-IT"/>
        </w:rPr>
        <w:t xml:space="preserve"> l’</w:t>
      </w:r>
      <w:r>
        <w:rPr>
          <w:rFonts w:cs="Times New Roman" w:ascii="Times New Roman" w:hAnsi="Times New Roman"/>
          <w:sz w:val="20"/>
          <w:szCs w:val="20"/>
        </w:rPr>
        <w:t>ASL 18 Alba-Bra, il Centro Formativo Italian Resuscitation Council dell’ASL 18, le Scuole Superiori del territorio Alba e Bra,la Fondazione Piera , Pietro e Giovanni Ferrero costituiscono un Comitato Promotore con lo scopo di formare in Basic Life Support (rianimazione cardiopolmonare di base, cioè quello che è possibile fare con le proprie mani, senza strumenti a disposizione) la popolazione del territorio dell’ASL 18 Alba-Bra, iniziando un addestramento a tappeto a tutti gli alunni  del 1° anno delle Scuole Superiori. Gli obiettivi del corso sono:</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riconoscere una situazione critica</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dare alla propria e all’altrui sicurezza</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aper fare una telefonata corretta  al 118</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seguire il massaggio cardiaco e la respirazione artificiale se necessario, nell’attesa del 118</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ostruire le vie aeree se necessari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Entro il primo semestre  2003</w:t>
      </w:r>
      <w:r>
        <w:rPr>
          <w:rFonts w:cs="Times New Roman" w:ascii="Times New Roman" w:hAnsi="Times New Roman"/>
          <w:sz w:val="20"/>
          <w:szCs w:val="20"/>
        </w:rPr>
        <w:t xml:space="preserve"> vengono formati i primi 40 insegnanti delle Scuole Superiori con il Corso Istruttore di Comunità IRC.</w:t>
      </w:r>
    </w:p>
    <w:p>
      <w:pPr>
        <w:pStyle w:val="Normal"/>
        <w:spacing w:lineRule="auto" w:line="240" w:before="0" w:after="0"/>
        <w:jc w:val="both"/>
        <w:rPr/>
      </w:pPr>
      <w:r>
        <w:rPr>
          <w:rFonts w:cs="Times New Roman" w:ascii="Times New Roman" w:hAnsi="Times New Roman"/>
          <w:b/>
          <w:sz w:val="20"/>
          <w:szCs w:val="20"/>
        </w:rPr>
        <w:t>Con l’inizio dell’anno scolastico 2003-04</w:t>
      </w:r>
      <w:r>
        <w:rPr>
          <w:rFonts w:cs="Times New Roman" w:ascii="Times New Roman" w:hAnsi="Times New Roman"/>
          <w:sz w:val="20"/>
          <w:szCs w:val="20"/>
        </w:rPr>
        <w:t xml:space="preserve"> partono i corsi BLS agli allievi delle classi prime, della durata di 5 ore. Vengono formati circa 1.000 ragazzi/ann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Dall’anno scolastico 2007-2008</w:t>
      </w:r>
      <w:r>
        <w:rPr>
          <w:rFonts w:cs="Times New Roman" w:ascii="Times New Roman" w:hAnsi="Times New Roman"/>
          <w:sz w:val="20"/>
          <w:szCs w:val="20"/>
        </w:rPr>
        <w:t xml:space="preserve"> si introducono anche Corsi di retraining di 2 ore per le classi quinte, strutturati secondo uno schema più snello: cortometraggio dimostrativo di una situazione di arresto cardiocircolatorio trattata da ragazzi e addestramento sui manichini secondo le nuove proced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 giugno 2010 ci sono più di 8.000 ragazzi ( = 5% della popolazione) che sanno effettuare manovre salvavita, gli istruttori di Comunità sono 65, le Scuole partecipanti 12 (su 13), si sono aggiunti nuovi sponsor: la Fondazione Elena e Gabriella Miroglio ONLUS, la Ditta Tosa, la Ditta Marino Felice.</w:t>
      </w:r>
    </w:p>
    <w:p>
      <w:pPr>
        <w:pStyle w:val="Normal"/>
        <w:spacing w:lineRule="auto" w:line="240" w:before="0" w:after="0"/>
        <w:jc w:val="both"/>
        <w:rPr/>
      </w:pPr>
      <w:r>
        <w:rPr>
          <w:rFonts w:cs="Times New Roman" w:ascii="Times New Roman" w:hAnsi="Times New Roman"/>
          <w:b/>
          <w:sz w:val="20"/>
          <w:szCs w:val="20"/>
        </w:rPr>
        <w:t xml:space="preserve">Tutti gli istruttori di Comunità sono iscritti ad IRC-Comunità ed il loro nome è consultabile nell’Albo Nazionale degli Istruttori che si trova sul sito </w:t>
      </w:r>
      <w:hyperlink r:id="rId3">
        <w:r>
          <w:rPr>
            <w:rStyle w:val="InternetLink"/>
            <w:rFonts w:cs="Times New Roman" w:ascii="Times New Roman" w:hAnsi="Times New Roman"/>
            <w:b/>
            <w:sz w:val="20"/>
            <w:szCs w:val="20"/>
          </w:rPr>
          <w:t>www.irc-com.org</w:t>
        </w:r>
      </w:hyperlink>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 raccolta dati sugli arresti cardiaci intra ed extra ospedalieri stimolata dalle comunità scientifiche internazionali ed attivata nel nostro ospedale, comincia a fornire risultati EVIDENTI: chi ha un arresto cardiaco al di fuori dell’ospedale ed ha la fortuna di essere in presenza di una persona che riconosce immediatamente la situazione, chiama il 118 e inizia il massaggio cardiaco, ha una buona probabilità di ritornare vivo, esattamente come prima dell’evento avverso.( Nel 2008 è successo a  5 persone, senza problemi al follow-up ad 1 anno di distanz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 percentuali aumentano significativamente se almeno il 30% della popolazione è formato in BLSD e ci sono dei defibrillatori semiautomatici sul territor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biamo dei Dirigenti Scolastici illuminati, che hanno capito che cultura significa anche stimolare le capacità e fornire gli strumenti per  aiutare il prossimo, degli insegnanti che si rendono  disponibili ad imparare una materia nuova e a mettersi in discussione sulla metodologia di insegnamento,dei medici, degli infermieri e dei volontari del soccorso  che mettono il proprio tempo libero a disposizione dei ragazzi, una Azienda Sanitaria, l’ASLCN2, che continua a stimolare e finanziare questa iniziativa di vera “educazione sanitaria”,degli sponsor generosi  che consentono la distribuzione di manuali  e scudi facciali per la ventilazione,</w:t>
      </w:r>
      <w:r>
        <w:rPr>
          <w:rFonts w:cs="Times New Roman" w:ascii="Times New Roman" w:hAnsi="Times New Roman"/>
          <w:sz w:val="20"/>
          <w:szCs w:val="20"/>
        </w:rPr>
        <w:t xml:space="preserve"> </w:t>
      </w:r>
      <w:r>
        <w:rPr>
          <w:rFonts w:cs="Times New Roman" w:ascii="Times New Roman" w:hAnsi="Times New Roman"/>
          <w:b/>
          <w:bCs/>
          <w:sz w:val="20"/>
          <w:szCs w:val="20"/>
        </w:rPr>
        <w:t>più di 8.000 ragazzi entusiasti e volenterosi che nei corsi di retraining ci raccontano cosa hanno fatto nei 4 anni precedenti: hanno salvato degli amici che stavano rischiando di soffocare per un colpo estraneo con la manovra di Heimlich che hanno imparato nel corso,  hanno tenuto le vie aeree aperte a congiunti che avevano perso coscienza, hanno impedito a soccorritori occasionali di togliere il casco a motociclisti privi di coscienza, perché così hanno imparato a fare</w:t>
      </w:r>
    </w:p>
    <w:p>
      <w:pPr>
        <w:pStyle w:val="TextBody"/>
        <w:rPr>
          <w:rFonts w:ascii="Times New Roman" w:hAnsi="Times New Roman" w:cs="Times New Roman"/>
          <w:sz w:val="20"/>
          <w:szCs w:val="20"/>
        </w:rPr>
      </w:pPr>
      <w:r>
        <w:rPr>
          <w:rFonts w:cs="Times New Roman" w:ascii="Times New Roman" w:hAnsi="Times New Roman"/>
          <w:sz w:val="20"/>
          <w:szCs w:val="20"/>
        </w:rPr>
        <w:t>Noi siamo sicuri che se Evelyn fosse stata male in una discoteca del nostro territorio, avrebbe avuto intorno a sé almeno uno dei nostri meravigliosi ragazzi che avrebbe potuto fare la differenza: CAPIRE RAPIDAMENTE CHE LEI NON AVEVA UN MALORE BANALE, NON ERA SOLO SVENUTA, MA IN ARRESTO CARDIACO, e quantomeno avrebbe iniziato subito a fare il massaggio cardiaco, allertando il 1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 xml:space="preserve">Il progetto futuro per la nostra comunità è di iniziare a distribuire sul territorio i defibrillatori semiautomatici (DAE), per quadruplicare le probabilità di sopravvivenza senza reliquati neurologic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biamo 8000 ragazzi che hanno imparato a fare le manovre salvavita: se nel retraining in classe quinta riuscissimo a dar loro la formazione e l’autorizzazione ad usare un DAE, potremmo contare su una cascata di potenziali soccorritori che andrebbe ad incrementarsi di anno in an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ngraziamo tutti i ragazzi per l’entusiasmo e la serietà con cui  partecipano ai corsi, gli insegnanti e i volontari ASAVA -istruttori di comunità, i Dirigenti scolastici, gli sponsor, e diamo appuntamento a tutti al prossimo inizio di anno scola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before="0" w:after="120"/>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Il Gruppo di Formazione Italian Resuscitation Council ASLCN2 Alba-Bra :                                                              Dr.ssa Emma Actis Perinetto, Samanta Borrelli, Dr. Roberto Burello, Barbara Canavese, Dr.ssa Luigina Capra, Franco Chiotti, Valeria Crudo, Dr. Andrea Della Selva, Sandro Galluzzo, Domenico Giaccone, Dr. Silvano Marchisio, Dr.ssa Maria Pia Marino,  Anna Maria Maunero, Lidia Nejrone, Debora Peisino, Nadia Rista, Barbara Noè, Romeo Uries Constantin</w:t>
      </w:r>
    </w:p>
    <w:p>
      <w:pPr>
        <w:pStyle w:val="Normal"/>
        <w:spacing w:lineRule="auto" w:line="283" w:before="0" w:after="12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52"/>
        <w:szCs w:val="52"/>
      </w:rPr>
    </w:pPr>
    <w:r>
      <w:rPr>
        <w:rFonts w:cs="Times New Roman" w:ascii="Times New Roman" w:hAnsi="Times New Roman"/>
        <w:b/>
        <w:sz w:val="52"/>
        <w:szCs w:val="52"/>
      </w:rPr>
      <w:t>PROGETTO   “Ragazzi per la 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83" w:before="0" w:after="0"/>
      <w:outlineLvl w:val="0"/>
    </w:pPr>
    <w:rPr>
      <w:rFonts w:ascii="Verdana" w:hAnsi="Verdana" w:eastAsia="Times New Roman" w:cs="Times New Roman"/>
      <w:color w:val="000000"/>
      <w:kern w:val="2"/>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color w:val="000000"/>
      <w:kern w:val="2"/>
      <w:sz w:val="36"/>
      <w:szCs w:val="36"/>
    </w:rPr>
  </w:style>
  <w:style w:type="character" w:styleId="InternetLink">
    <w:name w:val="Hyperlink"/>
    <w:basedOn w:val="Carpredefinitoparagrafo"/>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com.org/" TargetMode="External"/><Relationship Id="rId3" Type="http://schemas.openxmlformats.org/officeDocument/2006/relationships/hyperlink" Target="http://www.irc-com.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7:00Z</dcterms:created>
  <dc:creator> </dc:creator>
  <dc:description/>
  <cp:keywords/>
  <dc:language>en-US</dc:language>
  <cp:lastModifiedBy>user</cp:lastModifiedBy>
  <dcterms:modified xsi:type="dcterms:W3CDTF">2010-06-14T08:42:00Z</dcterms:modified>
  <cp:revision>18</cp:revision>
  <dc:subject/>
  <dc:title/>
</cp:coreProperties>
</file>