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        BALLO …. O SBALL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lasse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820"/>
        <w:gridCol w:w="720"/>
        <w:gridCol w:w="1260"/>
        <w:gridCol w:w="720"/>
      </w:tblGrid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  erano noti gli argomenti degli incontri prima di iniziarl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157813513"/>
            <w:bookmarkStart w:id="1" w:name="__Fieldmark__0_115781351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157813513"/>
            <w:bookmarkStart w:id="3" w:name="__Fieldmark__1_115781351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157813513"/>
            <w:bookmarkStart w:id="5" w:name="__Fieldmark__2_115781351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36"/>
        <w:gridCol w:w="673"/>
        <w:gridCol w:w="496"/>
        <w:gridCol w:w="586"/>
        <w:gridCol w:w="409"/>
      </w:tblGrid>
      <w:tr>
        <w:trPr>
          <w:trHeight w:val="409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=niente;  P=poco;  M=molto;  C=completamen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contenuti di questi incontri sono interessanti o utili per la tua vita quotidiana?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157813513"/>
            <w:bookmarkStart w:id="7" w:name="__Fieldmark__3_115781351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157813513"/>
            <w:bookmarkStart w:id="9" w:name="__Fieldmark__4_115781351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157813513"/>
            <w:bookmarkStart w:id="11" w:name="__Fieldmark__5_115781351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157813513"/>
            <w:bookmarkStart w:id="13" w:name="__Fieldmark__6_115781351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ondo te occorrevano  più incontri  per discutere gli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i/argomenti trattati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157813513"/>
            <w:bookmarkStart w:id="15" w:name="__Fieldmark__7_115781351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157813513"/>
            <w:bookmarkStart w:id="17" w:name="__Fieldmark__8_115781351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157813513"/>
            <w:bookmarkStart w:id="19" w:name="__Fieldmark__9_115781351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157813513"/>
            <w:bookmarkStart w:id="21" w:name="__Fieldmark__10_1157813513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 sono piaciute le lezioni “frontali”, le spiegazioni teoriche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157813513"/>
            <w:bookmarkStart w:id="23" w:name="__Fieldmark__11_1157813513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157813513"/>
            <w:bookmarkStart w:id="25" w:name="__Fieldmark__12_1157813513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157813513"/>
            <w:bookmarkStart w:id="27" w:name="__Fieldmark__13_1157813513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157813513"/>
            <w:bookmarkStart w:id="29" w:name="__Fieldmark__14_1157813513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 è piaciuto il metodo della discussione e del confronto, il lavoro di grupp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157813513"/>
            <w:bookmarkStart w:id="31" w:name="__Fieldmark__15_1157813513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157813513"/>
            <w:bookmarkStart w:id="33" w:name="__Fieldmark__16_1157813513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157813513"/>
            <w:bookmarkStart w:id="35" w:name="__Fieldmark__17_1157813513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157813513"/>
            <w:bookmarkStart w:id="37" w:name="__Fieldmark__18_1157813513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i imparato delle cose nuov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fare riferimento a: importanti nuove conoscenze e maggior consapevolezza rispetto agli argomenti trattati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157813513"/>
            <w:bookmarkStart w:id="39" w:name="__Fieldmark__19_1157813513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157813513"/>
            <w:bookmarkStart w:id="41" w:name="__Fieldmark__20_1157813513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157813513"/>
            <w:bookmarkStart w:id="43" w:name="__Fieldmark__21_1157813513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157813513"/>
            <w:bookmarkStart w:id="45" w:name="__Fieldmark__22_1157813513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o è importante (da 0 a 10 ) per te aver riflettuto sull’argomento della dipendenza nel tuo percorso di formazione personale?</w:t>
            </w:r>
          </w:p>
        </w:tc>
      </w:tr>
      <w:tr>
        <w:trPr>
          <w:trHeight w:val="44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6" w:name="_PictureBullets"/>
      <w:bookmarkStart w:id="47" w:name="_PictureBullets"/>
      <w:bookmarkEnd w:id="4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Prevenzione delle dipendenze – ASL NO – Dipartimento Patologia delle \Dipendenze – Ser.T. A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ind w:right="846" w:hanging="0"/>
      <w:jc w:val="center"/>
      <w:rPr>
        <w:b/>
        <w:b/>
      </w:rPr>
    </w:pPr>
    <w:r>
      <w:rPr>
        <w:b/>
      </w:rPr>
      <w:t>TEST DI GRADIME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4:00Z</dcterms:created>
  <dc:creator>alda.cosola</dc:creator>
  <dc:description/>
  <cp:keywords/>
  <dc:language>en-US</dc:language>
  <cp:lastModifiedBy>sertaro</cp:lastModifiedBy>
  <cp:lastPrinted>2010-02-16T17:35:00Z</cp:lastPrinted>
  <dcterms:modified xsi:type="dcterms:W3CDTF">2010-02-16T16:39:00Z</dcterms:modified>
  <cp:revision>4</cp:revision>
  <dc:subject/>
  <dc:title>1</dc:title>
</cp:coreProperties>
</file>