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075"/>
      </w:tblGrid>
      <w:tr>
        <w:trPr>
          <w:trHeight w:val="1297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61010</wp:posOffset>
                  </wp:positionH>
                  <wp:positionV relativeFrom="margin">
                    <wp:posOffset>55245</wp:posOffset>
                  </wp:positionV>
                  <wp:extent cx="818515" cy="9105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mallCaps/>
                <w:color w:val="808080"/>
                <w:sz w:val="18"/>
                <w:szCs w:val="18"/>
              </w:rPr>
              <w:t>Struttura Complessa Ser.T</w:t>
            </w:r>
            <w:r>
              <w:rPr>
                <w:rFonts w:cs="Lucida Sans Unicode" w:ascii="Verdana" w:hAnsi="Verdana"/>
                <w:b/>
                <w:i/>
                <w:smallCaps/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Helvetica" w:hAnsi="Helvetica" w:cs="Lucida Sans Unicode"/>
                <w:b/>
                <w:b/>
                <w:i/>
                <w:i/>
                <w:smallCap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Lucida Sans Unicode" w:ascii="Helvetica" w:hAnsi="Helvetica"/>
                <w:b/>
                <w:i/>
                <w:smallCaps/>
                <w:color w:val="808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28575</wp:posOffset>
                      </wp:positionV>
                      <wp:extent cx="18288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2.25pt" to="341.25pt,2.25pt" stroked="t" o:allowincell="t" style="position:absolute">
                      <v:stroke color="gray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color w:val="808080"/>
                <w:w w:val="11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w w:val="115"/>
                <w:sz w:val="18"/>
                <w:szCs w:val="18"/>
              </w:rPr>
              <w:t>Struttura Semplic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5.85pt;width:173.3pt;height:15.75pt;mso-wrap-style:none;v-text-anchor:middle;mso-position-vertical:top" type="_x0000_t136">
                  <v:path textpathok="t"/>
                  <v:textpath on="t" fitshape="t" string="Coordinamento Area Nord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Didascalia"/>
              <w:spacing w:lineRule="exact" w:line="120"/>
              <w:jc w:val="right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5875</wp:posOffset>
                      </wp:positionV>
                      <wp:extent cx="2400300" cy="0"/>
                      <wp:effectExtent l="0" t="8255" r="63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.25pt" to="341.25pt,1.25pt" stroked="t" o:allowincell="t" style="position:absolute">
                      <v:stroke color="gray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idascalia"/>
              <w:spacing w:lineRule="auto" w:line="480"/>
              <w:jc w:val="right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Dirigente Medico Responsabile: Dr. Simone A. Manzon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right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6"/>
                <w:szCs w:val="16"/>
              </w:rPr>
              <w:t>Sede Ambulatoriale Ser.T Aro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>
                <w:rFonts w:eastAsia="Verdana" w:cs="Verdana" w:ascii="Verdana" w:hAnsi="Verdana"/>
                <w:b/>
                <w:i/>
                <w:color w:val="808080"/>
                <w:sz w:val="16"/>
                <w:szCs w:val="16"/>
                <w:lang w:val="es-ES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i/>
                <w:color w:val="808080"/>
                <w:sz w:val="16"/>
                <w:szCs w:val="16"/>
                <w:lang w:val="es-ES"/>
              </w:rPr>
              <w:t>P.zza De Filippi 2 – 28041 ARONA</w:t>
            </w: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8080"/>
                <w:sz w:val="16"/>
                <w:szCs w:val="16"/>
              </w:rPr>
              <w:t xml:space="preserve">Tel/Fax 0322/516518        </w:t>
            </w:r>
          </w:p>
        </w:tc>
      </w:tr>
      <w:tr>
        <w:trPr>
          <w:trHeight w:val="888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808080"/>
                <w:sz w:val="20"/>
                <w:szCs w:val="20"/>
              </w:rPr>
              <w:t>Dipartimento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“</w:t>
            </w:r>
            <w:r>
              <w:rPr>
                <w:b/>
                <w:color w:val="808080"/>
                <w:sz w:val="18"/>
                <w:szCs w:val="18"/>
              </w:rPr>
              <w:t>Patologia delle Dipendenz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6"/>
                <w:szCs w:val="16"/>
              </w:rPr>
              <w:t>Diret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6"/>
                <w:szCs w:val="16"/>
              </w:rPr>
              <w:t>-Dr. L. M. Cammarata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8"/>
                <w:szCs w:val="18"/>
              </w:rPr>
            </w:r>
          </w:p>
        </w:tc>
        <w:tc>
          <w:tcPr>
            <w:tcW w:w="707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Lucida Sans Unicode"/>
                <w:b/>
                <w:b/>
                <w:i/>
                <w:i/>
                <w:smallCap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Lucida Sans Unicode" w:ascii="Helvetica" w:hAnsi="Helvetica"/>
                <w:b/>
                <w:i/>
                <w:smallCaps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Lucida Sans Unicode"/>
                <w:b/>
                <w:b/>
                <w:i/>
                <w:i/>
                <w:smallCap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Lucida Sans Unicode" w:ascii="Helvetica" w:hAnsi="Helvetica"/>
                <w:b/>
                <w:i/>
                <w:smallCaps/>
                <w:color w:val="808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Lucida Sans Unicode"/>
                <w:b/>
                <w:b/>
                <w:i/>
                <w:i/>
                <w:smallCap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Lucida Sans Unicode" w:ascii="Helvetica" w:hAnsi="Helvetica"/>
                <w:b/>
                <w:i/>
                <w:smallCaps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c.a. Referente alla Salu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stituto Comprensivo di Invo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ns. Elena Maffezzoni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bCs/>
          <w:iCs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jc w:val="center"/>
        <w:outlineLvl w:val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Cs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outlineLvl w:val="0"/>
        <w:rPr/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Prot. n.   25896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Arona li, 18.06.2010 </w:t>
      </w:r>
    </w:p>
    <w:p>
      <w:pPr>
        <w:pStyle w:val="Normal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/>
          <w:b/>
        </w:rPr>
        <w:t>Oggetto:</w:t>
      </w:r>
      <w:r>
        <w:rPr>
          <w:rFonts w:cs="Verdana" w:ascii="Verdana" w:hAnsi="Verdana"/>
        </w:rPr>
        <w:t xml:space="preserve">    RELAZIONE CONCLUSIVA PROGETTO “BALLO…O SBALLO?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corso dell’anno scolastico 2009-2010 il Ser.t. di Arona ha svolto nei plessi di Meina e Lesa  un intervento di prevenzione delle dipendenze, articolato in due moduli di due ore ciascu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tervento si è rivolto alle classi 3° dei due plessi, e nella 2° del plesso di Meina, per un totale di 74 alun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anto riguarda il razionale dell’intervento si rimanda al progetto inviato nel precedente anno scolastico, dove sostanzialmente si sottolinea l’importanza di favorire negli studenti stili di vita e comportamenti volti al mantenimento di una condizione di salute, attraverso una metodologia focalizzata sullo sviluppo di “life skills”, quali il pensiero critico, l’auto-consapevolezza, la capacità di risolvere i problemi e la capacità di relazione interperso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 intervento ha previsto le seguenti attività: </w:t>
      </w:r>
    </w:p>
    <w:p>
      <w:pPr>
        <w:pStyle w:val="Paragrafoelenco"/>
        <w:numPr>
          <w:ilvl w:val="0"/>
          <w:numId w:val="2"/>
        </w:numPr>
        <w:spacing w:before="28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azione del Servizio e la conoscenza del contesto sanitario (ASL) in cui il Servizio si colloca;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noscenza della classe, sulla base di alcune domande rivolte ai ragazzi riguardo ai loro interessi e all’utilizzo del tempo libero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esentazione e l’argomentazione del concetto di “dipendenza” in generale e nello specifico di “dipendenza patologica” 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ragionamento sul rischio di “provare” a usare sostanze, intese in senso lato, in un’età come la loro caratterizzata da alcune fragilità e insicurezze: il rischio cioè di sviluppare una dipendenza. 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sottolineatura rispetto ai “fattori protettivi” (le life skill) e ai “fattori di rischio” rispetto  alla dipendenza  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parte informativa rispetto agli effetti delle sostanze psicoattive, compreso l’alco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tre alle suddette attività, nella seconda A di Meina, l’intervento ha sviluppato anche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splorazione di quanto i ragazzi sanno e di come si comportano relativamente al consumo di sigarette e di alcolici, con il supporto di slide sull’argomento “alcol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utte le classi si è riscontrato un buon livello di partecip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fine del secondo modulo, è stata proposta in tutte le classi coinvolte la compilazione anonima di  un questionario di gradimento per valutare il livello d’interesse nei confronti dei temi trattati e della metodologia utilizzata e l’efficacia percepita rispetto all’intervento complessivo. I risultati che si riportano a seguire in tabella, confermano l’interesse suscitato dall’interv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a richiesta di attribuire un voto da 0 a 10 rispetto all’importanza di un intervento di questo tipo nel proprio percorso di formazione personale, una notevole maggioranza degli studenti (60 su 74) ha attribuito un’importanza da 7 a 10. Appare dunque confermata l’opportunità di affrontare le tematiche in oggetto. </w:t>
      </w:r>
    </w:p>
    <w:p>
      <w:pPr>
        <w:pStyle w:val="Normal"/>
        <w:rPr>
          <w:rFonts w:ascii="Verdana" w:hAnsi="Verdana" w:cs="Verdana"/>
        </w:rPr>
      </w:pPr>
      <w:r>
        <w:rPr>
          <w:rFonts w:eastAsia="Calibri" w:cs="Verdana" w:ascii="Verdana" w:hAnsi="Verdana"/>
          <w:lang w:eastAsia="en-US"/>
        </w:rPr>
        <w:object w:dxaOrig="10054" w:dyaOrig="98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2.7pt;height:491.2pt" filled="f" o:ole="">
            <v:imagedata r:id="rId4" o:title=""/>
          </v:shape>
          <o:OLEObject Type="Embed" ProgID="Word.Document.12" ShapeID="ole_rId3" DrawAspect="Content" ObjectID="_2085908127" r:id="rId3"/>
        </w:object>
      </w:r>
      <w:r>
        <w:rPr>
          <w:rFonts w:eastAsia="Calibri" w:cs="Verdana" w:ascii="Verdana" w:hAnsi="Verdana"/>
          <w:lang w:eastAsia="en-US"/>
        </w:rPr>
        <w:object w:dxaOrig="10002" w:dyaOrig="97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0.1pt;height:487.65pt" filled="f" o:ole="">
            <v:imagedata r:id="rId6" o:title=""/>
          </v:shape>
          <o:OLEObject Type="Embed" ProgID="Word.Document.12" ShapeID="ole_rId5" DrawAspect="Content" ObjectID="_200997256" r:id="rId5"/>
        </w:objec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’anno a venire per quanto riguarda il plesso di Meina si è concordato con le insegnanti di mirare l’intervento sulle classi 2°, con focalizzazione su fumo di sigaretta e assunzione di alcoli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entrambi i plessi si intende fornire del materiale alle insegnanti per poter riprendere nel corso normale delle lezioni i contenuti formativi dell’interv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sposizione per ulteriori contatti ai recapiti già noti, si porgono cordiali saluti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irigente Psicolo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ott.ssa Sara Righi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color w:val="808080"/>
        <w:sz w:val="20"/>
        <w:szCs w:val="20"/>
      </w:rPr>
    </w:pPr>
    <w:r>
      <w:rPr>
        <w:color w:val="808080"/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sert.aro@asl.novara.it</w:t>
      </w:r>
    </w:hyperlink>
    <w:r>
      <w:rPr>
        <w:color w:val="808080"/>
        <w:sz w:val="18"/>
        <w:szCs w:val="18"/>
      </w:rPr>
      <w:t xml:space="preserve">   -   Tel.: +39  0322.516.518   -   Fax.: 0322.516518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REGIONE PIEMONTE</w:t>
    </w:r>
  </w:p>
  <w:p>
    <w:pPr>
      <w:pStyle w:val="Normal"/>
      <w:jc w:val="center"/>
      <w:rPr>
        <w:color w:val="808080"/>
      </w:rPr>
    </w:pPr>
    <w:r>
      <w:rPr>
        <w:color w:val="808080"/>
      </w:rPr>
      <w:t>Azienda Sanitaria Locale “NO” – Novara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60"/>
      <w:jc w:val="center"/>
      <w:outlineLvl w:val="0"/>
    </w:pPr>
    <w:rPr>
      <w:smallCaps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t.aro@asl.nov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10:00Z</dcterms:created>
  <dc:creator>CL0001165</dc:creator>
  <dc:description/>
  <cp:keywords/>
  <dc:language>en-US</dc:language>
  <cp:lastModifiedBy>sertaro</cp:lastModifiedBy>
  <cp:lastPrinted>2010-01-22T11:58:00Z</cp:lastPrinted>
  <dcterms:modified xsi:type="dcterms:W3CDTF">2010-06-18T14:10:00Z</dcterms:modified>
  <cp:revision>2</cp:revision>
  <dc:subject/>
  <dc:title>    </dc:title>
</cp:coreProperties>
</file>