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cheda progetto  fungh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5"/>
        <w:gridCol w:w="6670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Raccogliere e mangiare funghi in sicurezza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Dr.ssa Luisella Cesari  / dr. Alessio Viett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l nominativo del Responsabile/Coordinatore del Progetto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/S.C. U.O.A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Dipartimento prevenzione/Servizi Igiene degli Alimenti 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Nutrizio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l Dipartimento/Servizio/U.O. che condurrà il Progetto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cuola elementare e scuola media inferi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 gli ambienti di riferimento degli interventi (comunità, scuole, ambienti di lavoro, etc.)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tari/Targ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Alunni della quinta classe della scuola primaria e delle 3 classi della scuola secondaria inferi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 i destinatari ultimi (singoli soggetti, gruppi, classi e livello, o altre associazioni di persone)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Corso di formazione, condotto con metodologia attiv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finalizzato a fornir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conoscenze elementari sui funghi, sulle modalità di raccolta e sui rischi legati al consumo di funghi tossic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zione sommaria del Progetto, finalità, obiettivi educativi e metodologia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gure professionali coinvo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Coordinatore del Centro di Controllo Micolog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Esperti micolo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del Servizio Igiene Alimenti ’A.S.L.T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 profili professionali degli operatori coinvolti attivamente nella realizzazione progettuale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e didattico forni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iccola guida alla conoscenza dei funghi e alla raccolta sic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 fornito ai discenti; indicarne la tipologia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azione utilizz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Videoproiettore e comput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Lavagna e relativi supporti di scrittur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 il materiale in dotazione utilizzato nella conduzione degli incontri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e richieste dal parte del Servizio erog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Videoproiettore e comput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Aula oscurabile. Parete o telo per proiezione . Collegamento elettrico funzionale ( prolunghe, prese multiple, etc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Lavagna e relativi supporti di scrit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le, documentazione, spazi e quant’altro necessario alla realizzazione che dovrà fornire l’Ente richiedente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erimento territor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Comuni ubicati nel territorio dell’A.S.L. TO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la competenza distrettuale e su quali relativi Comuni s’intende proporre il Progetto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Erogabili n. 3 edizioni  ognuna composta di 2 interventi di n 2 ore ciascu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 il numero delle edizioni erogabili ed il n° degli interventi previsto per ogni edizione ed il n° ore per ogni singolo intervento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Antonia Sanna . Assistente sanitaria Sian—Via Balegno, 6- Rivol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tel .011.9551.727-  fax 011/9551953. e.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iCs/>
                  <w:sz w:val="20"/>
                </w:rPr>
                <w:t>sian@asl5.piemonte.it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 recapiti nominativi, tel./fax, E-mail e postali per l’inoltro delle richieste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n@asl5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34:00Z</dcterms:created>
  <dc:creator>User</dc:creator>
  <dc:description/>
  <dc:language>en-US</dc:language>
  <cp:lastModifiedBy>cesari.l</cp:lastModifiedBy>
  <cp:lastPrinted>2006-09-15T16:12:00Z</cp:lastPrinted>
  <dcterms:modified xsi:type="dcterms:W3CDTF">2006-09-20T09:57:00Z</dcterms:modified>
  <cp:revision>14</cp:revision>
  <dc:subject/>
  <dc:title>Banca DATI PROSA</dc:title>
</cp:coreProperties>
</file>