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61098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C. DISTRETTO  DI ORBASSANO – Educazione alla Salut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t. n. 0085779 del 14.11.200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VIAGGIO A DENTOPOLI ”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INCONTRI SULL’IGIENE ORALE  RIVOLTI AGLI ALUNNI  FREQUENTANTI  LA SCUOLA DELL’INFANZIA.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ANNO SCOLASTICO 2008/2009</w:t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SCHEMA DEL PROGET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EMESS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STINATARI DELL’INTERVEN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>
          <w:b w:val="false"/>
          <w:sz w:val="24"/>
        </w:rPr>
        <w:t>FINALITA’ DEGLI INCONTR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IETTIV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NTENUT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ICOLAZIONE DEGLI INCONTR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ALUTAZI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>
          <w:b w:val="false"/>
          <w:sz w:val="24"/>
        </w:rPr>
        <w:t>MODALITA’ OPERATI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ISORSE ISTITUZIONALI, ORGANIZZATIVE, PROFESSIONAL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PREME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relazione al Protocollo d’intesa fra Provveditorato agli studi di Torino e ASL 5 per gli interventi d’educazione sanitaria, viste le esigenze manifestate dalle scuole attraverso gli Insegnanti Referenti alla salute nella sede  del “Gruppo Misto di Distretto”, si conviene l’opportunità  di organizzare degli </w:t>
      </w:r>
      <w:r>
        <w:rPr>
          <w:b/>
          <w:sz w:val="24"/>
        </w:rPr>
        <w:t>incontri informativi</w:t>
      </w:r>
      <w:r>
        <w:rPr>
          <w:sz w:val="24"/>
        </w:rPr>
        <w:t xml:space="preserve"> </w:t>
      </w:r>
      <w:r>
        <w:rPr>
          <w:b/>
          <w:sz w:val="24"/>
        </w:rPr>
        <w:t>sulla corretta igiene orale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L’esigenza espressa dagli Insegnanti è  quella di migliorare la conoscenza fra gli alunni delle condizioni, dei comportamenti capaci prevenire l’insorgenza della carie denta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TINATARI DELL’INTERV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lunni frequentanti l’ultimo anno delle Scuole dell’Infanzia dei comuni compresi nel territorio di competenza del Distretto di Orbassan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FINALITA’ DEGLI INCON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evenire l’insorgenza di carie, migliorando le conoscenze delle norme di base per una corretta igiene oral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OBIET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l termine degli incontri gli alunni saranno in grado di :</w:t>
      </w:r>
    </w:p>
    <w:p>
      <w:pPr>
        <w:pStyle w:val="TextBody"/>
        <w:numPr>
          <w:ilvl w:val="0"/>
          <w:numId w:val="5"/>
        </w:numPr>
        <w:rPr/>
      </w:pPr>
      <w:r>
        <w:rPr/>
        <w:t>Identificare i momenti della giornata adatti per effettuare una corretta igiene orale</w:t>
      </w:r>
    </w:p>
    <w:p>
      <w:pPr>
        <w:pStyle w:val="TextBody"/>
        <w:numPr>
          <w:ilvl w:val="0"/>
          <w:numId w:val="5"/>
        </w:numPr>
        <w:rPr/>
      </w:pPr>
      <w:r>
        <w:rPr/>
        <w:t>Elencare le tipologie di denti, funzioni</w:t>
      </w:r>
    </w:p>
    <w:p>
      <w:pPr>
        <w:pStyle w:val="TextBody"/>
        <w:numPr>
          <w:ilvl w:val="0"/>
          <w:numId w:val="5"/>
        </w:numPr>
        <w:rPr/>
      </w:pPr>
      <w:r>
        <w:rPr/>
        <w:t>Definire in modo appropriato le condizioni che favoriscono l’insorgenza della carie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sare in modo corretto, in relazione all’età, lo spazzolino da denti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)  CONTEN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cetto di igien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ipologie di denti, loro funzion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a placca – il tartaro – la cari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 corretto uso dello spazzolino (dimostrazione pratica in piccoli grupp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38:00Z</dcterms:created>
  <dc:creator>User</dc:creator>
  <dc:description/>
  <cp:keywords/>
  <dc:language>en-US</dc:language>
  <cp:lastModifiedBy>polibeinasco</cp:lastModifiedBy>
  <cp:lastPrinted>2008-11-14T15:02:00Z</cp:lastPrinted>
  <dcterms:modified xsi:type="dcterms:W3CDTF">2010-08-17T09:45:00Z</dcterms:modified>
  <cp:revision>13</cp:revision>
  <dc:subject/>
  <dc:title> </dc:title>
</cp:coreProperties>
</file>