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.I.D.S.: ATTENZIONE INFEZIONE DA NON SOTTOVALUTAR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ercorso di sensibilizzazione, prevenzione e confronto sulle tematiche delle malattie sessualmente trasmissibili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0547"/>
      </w:tblGrid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1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9"/>
              <w:ind w:right="21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STINATARI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7"/>
              </w:rPr>
              <w:t xml:space="preserve">Progetto indirizzato a studenti delle classi 2° e 4° degli Istituti Superiori del Pinerolese e della Val Pellice.  </w:t>
            </w:r>
          </w:p>
        </w:tc>
      </w:tr>
      <w:tr>
        <w:trPr>
          <w:trHeight w:val="1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omic Sans MS" w:hAnsi="Comic Sans MS" w:cs="Comic Sans MS"/>
                <w:bCs w:val="false"/>
                <w:sz w:val="32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20"/>
              </w:rPr>
              <w:t>OBIETTIVI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7"/>
              </w:rPr>
              <w:t>Acquisire una maggiore consapevolezza dei fattori di rischio in relazione a malattie sessualmente trasmissibili; informare, tramite confronto fra pari, sulla prevenzione; permettere e favorire una riflessione nel gruppo classe sugli aspetti relazionali e socio-culturali legati alla sieropositività e all’AIDS .</w:t>
            </w:r>
          </w:p>
        </w:tc>
      </w:tr>
      <w:tr>
        <w:trPr>
          <w:trHeight w:val="1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RTICOLAZIONE DEL CORSO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7"/>
              </w:rPr>
              <w:t xml:space="preserve">Si propongono: n. </w:t>
            </w: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>1</w:t>
            </w:r>
            <w:r>
              <w:rPr>
                <w:rFonts w:cs="Comic Sans MS" w:ascii="Comic Sans MS" w:hAnsi="Comic Sans MS"/>
                <w:sz w:val="24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>incontro</w:t>
            </w:r>
            <w:r>
              <w:rPr>
                <w:rFonts w:cs="Comic Sans MS" w:ascii="Comic Sans MS" w:hAnsi="Comic Sans MS"/>
                <w:sz w:val="24"/>
                <w:szCs w:val="27"/>
              </w:rPr>
              <w:t xml:space="preserve"> con gli insegnanti disponibili delle classi interessate con la partecipazione del referente di educazione  alla salute dell’Istituto; n</w:t>
            </w: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>. 1</w:t>
            </w:r>
            <w:r>
              <w:rPr>
                <w:rFonts w:cs="Comic Sans MS" w:ascii="Comic Sans MS" w:hAnsi="Comic Sans MS"/>
                <w:sz w:val="24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>incontro</w:t>
            </w:r>
            <w:r>
              <w:rPr>
                <w:rFonts w:cs="Comic Sans MS" w:ascii="Comic Sans MS" w:hAnsi="Comic Sans MS"/>
                <w:sz w:val="24"/>
                <w:szCs w:val="27"/>
              </w:rPr>
              <w:t xml:space="preserve"> conclusivo di verifica con i destinatari del progetto (insegnanti coinvolti e una rappresentanza  di studenti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7"/>
              </w:rPr>
              <w:t xml:space="preserve">Per gli studenti delle classi seconde n. </w:t>
            </w: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 xml:space="preserve">2 incontri di due ore caduno, </w:t>
            </w:r>
            <w:r>
              <w:rPr>
                <w:rFonts w:cs="Comic Sans MS" w:ascii="Comic Sans MS" w:hAnsi="Comic Sans MS"/>
                <w:sz w:val="24"/>
                <w:szCs w:val="27"/>
              </w:rPr>
              <w:t xml:space="preserve"> indicativamente nel periodo Dicembre 2005 - Marzo 200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7"/>
              </w:rPr>
              <w:t xml:space="preserve">Per gli studenti delle classi quarte n° </w:t>
            </w: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>1</w:t>
            </w:r>
            <w:r>
              <w:rPr>
                <w:rFonts w:cs="Comic Sans MS" w:ascii="Comic Sans MS" w:hAnsi="Comic Sans MS"/>
                <w:sz w:val="24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 xml:space="preserve">incontro di tre ore, </w:t>
            </w:r>
            <w:r>
              <w:rPr>
                <w:rFonts w:cs="Comic Sans MS" w:ascii="Comic Sans MS" w:hAnsi="Comic Sans MS"/>
                <w:sz w:val="24"/>
                <w:szCs w:val="27"/>
              </w:rPr>
              <w:t>indicativamente nel periodo marzo-aprile 2006</w:t>
            </w:r>
          </w:p>
        </w:tc>
      </w:tr>
      <w:tr>
        <w:trPr>
          <w:trHeight w:val="1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omic Sans MS" w:hAnsi="Comic Sans MS" w:cs="Comic Sans MS"/>
                <w:bCs w:val="false"/>
                <w:sz w:val="32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20"/>
              </w:rPr>
              <w:t>GESTIONE DEL CORSO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7"/>
              </w:rPr>
              <w:t>Gli incontri verranno condotti da una Educatrice Professionale/Pedagogista, un’Assistente Sociale, due Assistenti Sanitarie ed un’Infermiera che svolgono la propria attività nell’Ambulatorio Malattie Infettive ASL 10, con sede presso il Servizio Dipendenze Patologiche di  Pinerolo.</w:t>
            </w:r>
          </w:p>
        </w:tc>
      </w:tr>
      <w:tr>
        <w:trPr>
          <w:trHeight w:val="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omic Sans MS" w:hAnsi="Comic Sans MS" w:cs="Comic Sans MS"/>
                <w:bCs w:val="false"/>
                <w:sz w:val="32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20"/>
              </w:rPr>
              <w:t>REFERENTE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napToGrid w:val="false"/>
              <w:ind w:left="-3" w:right="-920" w:hanging="0"/>
              <w:rPr>
                <w:rFonts w:ascii="Comic Sans MS" w:hAnsi="Comic Sans MS" w:cs="Comic Sans MS"/>
                <w:bCs w:val="false"/>
                <w:sz w:val="24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70" w:leader="none"/>
              </w:tabs>
              <w:ind w:left="-3" w:right="-920" w:hanging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sz w:val="24"/>
                <w:szCs w:val="27"/>
              </w:rPr>
              <w:t>GRANDIS Teresa  (Assistente Sociale)Tel   0121/233504-5 14</w:t>
            </w:r>
          </w:p>
          <w:p>
            <w:pPr>
              <w:pStyle w:val="Normal"/>
              <w:tabs>
                <w:tab w:val="clear" w:pos="708"/>
                <w:tab w:val="left" w:pos="11270" w:leader="none"/>
              </w:tabs>
              <w:ind w:left="-3" w:right="-920" w:hanging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sz w:val="24"/>
                <w:szCs w:val="23"/>
              </w:rPr>
            </w:r>
          </w:p>
        </w:tc>
      </w:tr>
    </w:tbl>
    <w:p>
      <w:pPr>
        <w:pStyle w:val="Heading"/>
        <w:spacing w:lineRule="auto" w:line="360"/>
        <w:ind w:firstLine="1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4" w:hanging="0"/>
      <w:jc w:val="center"/>
      <w:outlineLvl w:val="8"/>
    </w:pPr>
    <w:rPr>
      <w:rFonts w:ascii="Verdana" w:hAnsi="Verdana" w:cs="Verdana"/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5:00Z</dcterms:created>
  <dc:creator>mperuzzi</dc:creator>
  <dc:description/>
  <cp:keywords/>
  <dc:language>en-US</dc:language>
  <cp:lastModifiedBy>mperuzzi</cp:lastModifiedBy>
  <dcterms:modified xsi:type="dcterms:W3CDTF">2010-08-18T07:07:00Z</dcterms:modified>
  <cp:revision>1</cp:revision>
  <dc:subject/>
  <dc:title>A</dc:title>
</cp:coreProperties>
</file>