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1295400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570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orso di formazione per insegnanti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UNPLUGGED 29-30 settembre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ottobre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iutarci a valutare il nostro corso, La preghiamo di rispondere  alle seguenti doman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89"/>
        <w:gridCol w:w="1315"/>
        <w:gridCol w:w="1315"/>
        <w:gridCol w:w="1315"/>
        <w:gridCol w:w="1313"/>
        <w:gridCol w:w="1389"/>
      </w:tblGrid>
      <w:tr>
        <w:trPr>
          <w:trHeight w:val="11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i soddifazi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8100</wp:posOffset>
                  </wp:positionV>
                  <wp:extent cx="224155" cy="224155"/>
                  <wp:effectExtent l="0" t="0" r="0" b="0"/>
                  <wp:wrapSquare wrapText="bothSides"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mol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disf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23520</wp:posOffset>
                  </wp:positionV>
                  <wp:extent cx="255270" cy="223520"/>
                  <wp:effectExtent l="0" t="0" r="0" b="0"/>
                  <wp:wrapSquare wrapText="bothSides"/>
                  <wp:docPr id="3" name="smile_incazz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e_incazz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disf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zazione del cors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zioni sul background teorico del program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zioni pratiche sull’applicazione del program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mosfera di lavor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personale al cors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nza per la mia attività come formato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e ritiene sia stato l’elemento più importante del cors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r svolto delle simulazi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tere in pratica il lavoro da svolgere con i ragazz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etodo di lavoro interattivo nel quale nel secondo giorno mi sono sentita più coinvol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ezione relativa alla simulazione pra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ività pratica-metodo interatt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ergiz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diverse metodologie utilizz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todologia diversa (soft) per avvicinare temi complessi e importa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voro di grup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 pratica con i lavori di grup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attività, gioch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ispetto degli altri, dei tempi di ciascuno, delle idee altru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dere e provare una metodologia didattica differente da quelle usate normalm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vorare in modo interatti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attivi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mulazione delle unità – poca teoria e molta interattiv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sa ha facilitato il lavor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ima sereno e giocos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erenità con cui si è svolto tut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ima sereno e di fiducia instaurato dai formato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ima del gruppo di lavoro molto accogli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potrebbero coinvolgere maggiormente (in seguito) colleghi che hanno già ultimato il program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porto dei formato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llabor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clima favorevo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monia tra i componenti del gruppo e la disponibilità degli operator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pacità dei formato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Ci siamo messi in gioco; il coinvolgimento dei formatori ed il loro entusiasm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tmosfera alleg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ima favorevole ed amichevo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on affiatamento delle persone coinvol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grup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ima collaborativo creato in grup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ima tra i partecipanti ed i formator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a non le è piaciuto? (suggerimenti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cuni giochi tra insegn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oppo concentr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lto fatico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saprei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oppe ore consecu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sono esaurito! Tanto materiale a cui pensare e “forse” mi sono dimenticata o persa qualcosa per str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ticoso, impegnativo, non ho avuto il tempo di capire bene le un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potrebbero trattare i temi in tempi più bre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momento in cui si contattano le scuole per il corso  spiegare meglio di cosa si trat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iene di poter aver bisogno di ulteriore supporto per l’attività da formatore Unplugged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s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i perché l’esperienza dei formatori aiuta ad affrontare le difficoltà inizi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i probabilmente per poter organizzare bene lavori di gruppo o giochi di ruol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Credo che gli ultimi dubbi rimasti possano essere chiariti unicamente dalla realizzazione pratica del proget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i, per organizzare le un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i, soprattutto in classe di fronte a dubbi che mi si potrebbero present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i per la realizzazione con la clas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Cammin facendo... forse 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i perché non so se sarò in grado di gestire bene in classe l’attiv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ssolutamente sì, ho bisogno del sostegno morale e fisic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on lo so devo prov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È sempre utile potersi confrontare per sentirsi più sicuri e migliorar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i per confronti e suggerim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robabilm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i. Un intervento nella prima unità di un formatore estern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8895</wp:posOffset>
            </wp:positionV>
            <wp:extent cx="1123950" cy="3352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razie per la Sua preziosa collaborazione</w:t>
      </w:r>
      <w:r>
        <w:rPr>
          <w:rFonts w:cs="Arial" w:ascii="Arial" w:hAnsi="Arial"/>
        </w:rPr>
        <w:t>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I formatori locali Unpugged ASL CN2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rmen Occhetto, Gianna Pasquero, Valentino Merlo, Vittoria Strumia, Stefano Zanatta, Carla Geuna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5:00Z</dcterms:created>
  <dc:creator>CGeuna</dc:creator>
  <dc:description/>
  <cp:keywords/>
  <dc:language>en-US</dc:language>
  <cp:lastModifiedBy>CGeuna</cp:lastModifiedBy>
  <cp:lastPrinted>2011-03-18T11:33:00Z</cp:lastPrinted>
  <dcterms:modified xsi:type="dcterms:W3CDTF">2011-03-18T10:33:00Z</dcterms:modified>
  <cp:revision>3</cp:revision>
  <dc:subject/>
  <dc:title/>
</cp:coreProperties>
</file>